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武进区教育学会教育教学论文评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1980"/>
        <w:gridCol w:w="2160"/>
        <w:gridCol w:w="1260"/>
        <w:gridCol w:w="1425"/>
      </w:tblGrid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课题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价    内    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759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立意正确，观点鲜明，符合课改精神和当前教育教学改革方向，并有自己的独到见解。               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针对性、实践性强，抓住当前教育教学中的实际问题思考和研究。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主题突出，各部分都能紧扣主题展开分析。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结构合理，思路清晰，层次清楚，逻辑严密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理论分析深刻，说理科学、清晰、严谨。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．针对问题提出具体、实在、且有新意的做法，对实际工作有参考价值。                                      </w:t>
            </w: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．选用的材料典型、恰当、生动，能够论证观点。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．语言简洁，用词准确，语句通顺，文笔生动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意见 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0"/>
        <w:rPr/>
      </w:pP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评奖等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价人签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</w:rPr>
        <w:t>注：</w:t>
      </w:r>
      <w:r>
        <w:rPr>
          <w:rFonts w:ascii="宋体;SimSun" w:hAnsi="宋体;SimSun" w:cs="宋体;SimSun"/>
        </w:rPr>
        <w:t>①</w:t>
      </w:r>
      <w:r>
        <w:rPr>
          <w:rFonts w:ascii="楷体_GB2312" w:hAnsi="楷体_GB2312" w:cs="宋体;SimSun" w:eastAsia="楷体_GB2312"/>
        </w:rPr>
        <w:t>文章类别是指：中学语文、中学数学、中学英语、中学物理、中学化学、中学生物、中学历史、中学政治、中学地理、中学音乐、中学美术、中学通用技术、小学语文、小学数学、小学英语、小学科学、小学思品、小学音乐、小学美术、综合实践活动、信息技术、幼儿教育、中学德育、小学德育、教育综合研究。</w:t>
      </w:r>
    </w:p>
    <w:p>
      <w:pPr>
        <w:pStyle w:val="Normal"/>
        <w:spacing w:lineRule="exact" w:line="340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cs="宋体;SimSun" w:eastAsia="楷体_GB2312"/>
        </w:rPr>
        <w:t>在作者主持或参与课题研究过程中产生的论文、研究报告等，注明相关课题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9:00Z</dcterms:created>
  <dc:creator>Administrator</dc:creator>
  <dc:description/>
  <cp:keywords/>
  <dc:language>en-US</dc:language>
  <cp:lastModifiedBy>Administrator</cp:lastModifiedBy>
  <dcterms:modified xsi:type="dcterms:W3CDTF">2015-09-28T01:33:00Z</dcterms:modified>
  <cp:revision>8</cp:revision>
  <dc:subject/>
  <dc:title>武进区教育学会教育教学论文评价表</dc:title>
</cp:coreProperties>
</file>