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关于在全市教育系统开展重要信息系统和网站安全专项检查工作的通知</w:t>
      </w:r>
    </w:p>
    <w:p>
      <w:pPr>
        <w:pStyle w:val="Normal"/>
        <w:spacing w:lineRule="exact" w:line="520"/>
        <w:rPr>
          <w:rFonts w:ascii="宋体;SimSun" w:hAnsi="宋体;SimSun" w:cs="宋体;SimSun"/>
          <w:sz w:val="28"/>
          <w:szCs w:val="28"/>
        </w:rPr>
      </w:pPr>
      <w:r>
        <w:rPr>
          <w:rFonts w:ascii="宋体;SimSun" w:hAnsi="宋体;SimSun" w:cs="宋体;SimSun"/>
          <w:sz w:val="28"/>
          <w:szCs w:val="28"/>
        </w:rPr>
        <w:t>各辖市、区教育局（教育文体局、社会事业局）、各在常高校、局属各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省网络与信息安全协调小组办公室《关于进一步加强信息安全风险评估工作的通知》（苏信安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关于组织开展</w:t>
      </w:r>
      <w:r>
        <w:rPr>
          <w:rFonts w:cs="宋体;SimSun" w:ascii="宋体;SimSun" w:hAnsi="宋体;SimSun"/>
          <w:sz w:val="28"/>
          <w:szCs w:val="28"/>
        </w:rPr>
        <w:t>2013</w:t>
      </w:r>
      <w:r>
        <w:rPr>
          <w:rFonts w:ascii="宋体;SimSun" w:hAnsi="宋体;SimSun" w:cs="宋体;SimSun"/>
          <w:sz w:val="28"/>
          <w:szCs w:val="28"/>
        </w:rPr>
        <w:t>年度全省重要领域信息安全检查工作的通知》（苏信安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省信息安全等级保护工作协调小组《关于开展全省重要信息系统和政府网站安全专项检查工作的通知》（苏等保〔</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和省教育厅《关于组织开展</w:t>
      </w:r>
      <w:r>
        <w:rPr>
          <w:rFonts w:cs="宋体;SimSun" w:ascii="宋体;SimSun" w:hAnsi="宋体;SimSun"/>
          <w:sz w:val="28"/>
          <w:szCs w:val="28"/>
        </w:rPr>
        <w:t>2013</w:t>
      </w:r>
      <w:r>
        <w:rPr>
          <w:rFonts w:ascii="宋体;SimSun" w:hAnsi="宋体;SimSun" w:cs="宋体;SimSun"/>
          <w:sz w:val="28"/>
          <w:szCs w:val="28"/>
        </w:rPr>
        <w:t>年度全省教育行业信息系统与网站安全专项检查工作的通知》（苏教办电〔</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文件要求，决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全市教育系统组织开展重要信息系统和网站安全专项检查工作。现就有关事项通知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总体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依照国家对开展信息系统安全等级保护工作的法律法规和相关要求，对各单位、各部门重要信息系统安全等级保护制度落实情况和网站安全防护工作进行全面检查，促进各单位实现信息网络安全管理责任、管理措施、安全隐患整改落实到位，全面提升我市教育行业重要信息系统和网站的安全防护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检查对象与组织分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检查针对我市教育行业内各单位管理的非涉密信息系统和网站展开。省教育厅负责对高校检查工作的安排、部署和指导。常州市教育局按照省教育厅要求，参照省教育厅组织检查的模式和方法，开展对本地所属教育行政部门、相关教育机构、普通中小学等单位和学校的安全检查工作。各辖市、区教育局（教育文体局、社会事业局）应按照省教育厅要求，参照省教育厅组织检查的模式和方法，开展对本地所属教育行政部门、相关教育机构、普通中小学等单位和学校的安全检查工作，并将检查结果汇总后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上报常州市教育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检查内容与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检查各单位自行运行维护管理以及委托其他机构运行维护管理的办公系统、业务系统、网站系统，以及部分终端设备等。检查重点为公共服务业务系统和门户网站。检查依据以下文件要求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政策文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信息化领导小组关于加强信息安全保障工作的意见》（中办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务院办公厅关于印发国家网络与信息安全事件应急预案的通知》（国办函〔</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68</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委办公厅省政府办公厅关于加强信息安全保障工作的意见》（苏办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政府办公厅关于印发〈江苏省政府信息系统安全检查实施办法〉的通知》（苏政办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教育厅关于在教育系统开展信息系统安全等级保护工作的通知》（苏教办电</w:t>
      </w:r>
      <w:r>
        <w:rPr>
          <w:rFonts w:cs="宋体;SimSun" w:ascii="宋体;SimSun" w:hAnsi="宋体;SimSun"/>
          <w:sz w:val="28"/>
          <w:szCs w:val="28"/>
        </w:rPr>
        <w:t>[2011]1</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技术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安全风险评估规范》（</w:t>
      </w:r>
      <w:r>
        <w:rPr>
          <w:rFonts w:cs="宋体;SimSun" w:ascii="宋体;SimSun" w:hAnsi="宋体;SimSun"/>
          <w:sz w:val="28"/>
          <w:szCs w:val="28"/>
        </w:rPr>
        <w:t>GB/T 20984-200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安全风险管理指南》（</w:t>
      </w:r>
      <w:r>
        <w:rPr>
          <w:rFonts w:cs="宋体;SimSun" w:ascii="宋体;SimSun" w:hAnsi="宋体;SimSun"/>
          <w:sz w:val="28"/>
          <w:szCs w:val="28"/>
        </w:rPr>
        <w:t>GB/Z 24364-200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息系统安全等级保护基本要求》（</w:t>
      </w:r>
      <w:r>
        <w:rPr>
          <w:rFonts w:cs="宋体;SimSun" w:ascii="宋体;SimSun" w:hAnsi="宋体;SimSun"/>
          <w:sz w:val="28"/>
          <w:szCs w:val="28"/>
        </w:rPr>
        <w:t>GB/T 22239-2008</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息安全管理体系要求》（</w:t>
      </w:r>
      <w:r>
        <w:rPr>
          <w:rFonts w:cs="宋体;SimSun" w:ascii="宋体;SimSun" w:hAnsi="宋体;SimSun"/>
          <w:sz w:val="28"/>
          <w:szCs w:val="28"/>
        </w:rPr>
        <w:t>GB/T 22080-2008</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息安全管理实用规则》（</w:t>
      </w:r>
      <w:r>
        <w:rPr>
          <w:rFonts w:cs="宋体;SimSun" w:ascii="宋体;SimSun" w:hAnsi="宋体;SimSun"/>
          <w:sz w:val="28"/>
          <w:szCs w:val="28"/>
        </w:rPr>
        <w:t>GB/T 22081-2008</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信息系统安全管理要求》（</w:t>
      </w:r>
      <w:r>
        <w:rPr>
          <w:rFonts w:cs="宋体;SimSun" w:ascii="宋体;SimSun" w:hAnsi="宋体;SimSun"/>
          <w:sz w:val="28"/>
          <w:szCs w:val="28"/>
        </w:rPr>
        <w:t>GB/T 20269-2006</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信息安全事件分类分级指南》（</w:t>
      </w:r>
      <w:r>
        <w:rPr>
          <w:rFonts w:cs="宋体;SimSun" w:ascii="宋体;SimSun" w:hAnsi="宋体;SimSun"/>
          <w:sz w:val="28"/>
          <w:szCs w:val="28"/>
        </w:rPr>
        <w:t>GB/Z 20986-200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信息安全事件管理指南》（</w:t>
      </w:r>
      <w:r>
        <w:rPr>
          <w:rFonts w:cs="宋体;SimSun" w:ascii="宋体;SimSun" w:hAnsi="宋体;SimSun"/>
          <w:sz w:val="28"/>
          <w:szCs w:val="28"/>
        </w:rPr>
        <w:t>GB/Z 20985-200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信息系统灾难恢复规范》（</w:t>
      </w:r>
      <w:r>
        <w:rPr>
          <w:rFonts w:cs="宋体;SimSun" w:ascii="宋体;SimSun" w:hAnsi="宋体;SimSun"/>
          <w:sz w:val="28"/>
          <w:szCs w:val="28"/>
        </w:rPr>
        <w:t>GB/T 20988-200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信息安全应急响应计划规范》（</w:t>
      </w:r>
      <w:r>
        <w:rPr>
          <w:rFonts w:cs="宋体;SimSun" w:ascii="宋体;SimSun" w:hAnsi="宋体;SimSun"/>
          <w:sz w:val="28"/>
          <w:szCs w:val="28"/>
        </w:rPr>
        <w:t>GB/T 24363-2009</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时间安排与检查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此次检查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开始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结束，采用单位自查与实地检查相结合的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自查和远程检测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各地、各单位按要求对本单位重要信息系统和网站的定级、备案、测评、整改等基本情况进行梳理，按要求开展自查工作并报送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确定级和备案。各单位应梳理本单位重要信息系统和网站的定级和备案情况，没有完成定级备案的系统应补充完成，已定级的要重新审视系统定级是否准确，做到合理保护，避免保护缺失和保护过度的情况发生。定级时可参考《教育信息系统等级保护定级指南（试行）》。</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对照要求自查并填报自查结果。自查要求共有两套，分别从“安全风险评估”和“安全等级保护”两个方面进行，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将生成的表格以电子文档和纸质文档（需要单位盖章）两种形式同时报送至常州市教育局信息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查期间，省教育厅将联合公安机关、省通管局等单位以抽查方式组织远程技术检测。远程技术检测主要分两大类，即被动监测事件和主动扫描测试，涉及对域控、</w:t>
      </w:r>
      <w:r>
        <w:rPr>
          <w:rFonts w:cs="宋体;SimSun" w:ascii="宋体;SimSun" w:hAnsi="宋体;SimSun"/>
          <w:sz w:val="28"/>
          <w:szCs w:val="28"/>
        </w:rPr>
        <w:t>DNS</w:t>
      </w:r>
      <w:r>
        <w:rPr>
          <w:rFonts w:ascii="宋体;SimSun" w:hAnsi="宋体;SimSun" w:cs="宋体;SimSun"/>
          <w:sz w:val="28"/>
          <w:szCs w:val="28"/>
        </w:rPr>
        <w:t>、</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Web</w:t>
      </w:r>
      <w:r>
        <w:rPr>
          <w:rFonts w:ascii="宋体;SimSun" w:hAnsi="宋体;SimSun" w:cs="宋体;SimSun"/>
          <w:sz w:val="28"/>
          <w:szCs w:val="28"/>
        </w:rPr>
        <w:t>等服务器状况和网络状况的检查，视本检测单位安全状况进行深度渗透测试。远程扫描检测会增加服务器的并发连接数，如被检测单位发现有异常情况，请与是教育局信息处联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件下载与联系方式。《教育信息系统等级保护定级指南（试行）》与自查要求可在江苏省教育信息化公共服务平台（</w:t>
      </w:r>
      <w:r>
        <w:rPr>
          <w:rFonts w:cs="宋体;SimSun" w:ascii="宋体;SimSun" w:hAnsi="宋体;SimSun"/>
          <w:sz w:val="28"/>
          <w:szCs w:val="28"/>
        </w:rPr>
        <w:t>http://www.jse.edu.cn</w:t>
      </w:r>
      <w:r>
        <w:rPr>
          <w:rFonts w:ascii="宋体;SimSun" w:hAnsi="宋体;SimSun" w:cs="宋体;SimSun"/>
          <w:sz w:val="28"/>
          <w:szCs w:val="28"/>
        </w:rPr>
        <w:t>）下载。联系人，熊青云，电话</w:t>
      </w:r>
      <w:r>
        <w:rPr>
          <w:rFonts w:cs="宋体;SimSun" w:ascii="宋体;SimSun" w:hAnsi="宋体;SimSun"/>
          <w:sz w:val="28"/>
          <w:szCs w:val="28"/>
        </w:rPr>
        <w:t>85681318</w:t>
      </w:r>
      <w:r>
        <w:rPr>
          <w:rFonts w:ascii="宋体;SimSun" w:hAnsi="宋体;SimSun" w:cs="宋体;SimSun"/>
          <w:sz w:val="28"/>
          <w:szCs w:val="28"/>
        </w:rPr>
        <w:t>，传真</w:t>
      </w:r>
      <w:r>
        <w:rPr>
          <w:rFonts w:cs="宋体;SimSun" w:ascii="宋体;SimSun" w:hAnsi="宋体;SimSun"/>
          <w:sz w:val="28"/>
          <w:szCs w:val="28"/>
        </w:rPr>
        <w:t>85681317</w:t>
      </w:r>
      <w:r>
        <w:rPr>
          <w:rFonts w:ascii="宋体;SimSun" w:hAnsi="宋体;SimSun" w:cs="宋体;SimSun"/>
          <w:sz w:val="28"/>
          <w:szCs w:val="28"/>
        </w:rPr>
        <w:t>；电子邮件：</w:t>
      </w:r>
      <w:r>
        <w:rPr>
          <w:rFonts w:cs="宋体;SimSun" w:ascii="宋体;SimSun" w:hAnsi="宋体;SimSun"/>
          <w:sz w:val="28"/>
          <w:szCs w:val="28"/>
        </w:rPr>
        <w:t>jyjxqy@czedu.gov.cn</w:t>
      </w:r>
      <w:r>
        <w:rPr>
          <w:rFonts w:ascii="宋体;SimSun" w:hAnsi="宋体;SimSun" w:cs="宋体;SimSun"/>
          <w:sz w:val="28"/>
          <w:szCs w:val="28"/>
        </w:rPr>
        <w:t>；邮寄地址：常州市龙城大道</w:t>
      </w:r>
      <w:r>
        <w:rPr>
          <w:rFonts w:cs="宋体;SimSun" w:ascii="宋体;SimSun" w:hAnsi="宋体;SimSun"/>
          <w:sz w:val="28"/>
          <w:szCs w:val="28"/>
        </w:rPr>
        <w:t>1280</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1724</w:t>
      </w:r>
      <w:r>
        <w:rPr>
          <w:rFonts w:ascii="宋体;SimSun" w:hAnsi="宋体;SimSun" w:cs="宋体;SimSun"/>
          <w:sz w:val="28"/>
          <w:szCs w:val="28"/>
        </w:rPr>
        <w:t>室，邮编</w:t>
      </w:r>
      <w:r>
        <w:rPr>
          <w:rFonts w:cs="宋体;SimSun" w:ascii="宋体;SimSun" w:hAnsi="宋体;SimSun"/>
          <w:sz w:val="28"/>
          <w:szCs w:val="28"/>
        </w:rPr>
        <w:t>21302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实地检查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自查和远程检查结束后，省教育厅将与省公安厅、省信安办联合组成检查组，对已发生重大安全事故或存在重大安全隐患的单位采取实地检查。实地检查主要以访谈、实地查看、文档核查、配置检查、工具测试等方式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通报总结阶段（</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检查组综合检查情况，针对存在问题发送安全隐患告知书并提出整改建议。各单位要根据整改建议制定整改方案，及时落实整改措施、建立长效管理机制，切实提高防护能力和水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检查结果，向江苏省信息安全等级保护工作协调小组推荐信息安全工作先进单位（候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工作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加强组织领导。各单位要从维护国家安全和社会稳定的大局出发，充分认识此次专项检查工作的重要性和紧迫性，落实责任机构和人员，加强统筹协调，全面梳理本单位信息安全工作情况，按要求填写和报送材料，确保此次检查工作顺利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迅速开展自查。各单位、各部门要及时开展自查工作，对照《工作方案》的要求逐项检查并逐步完善各项安全管理制度和保护措施。除本单位自查外，市教育局将组织开展本地区安全检查工作，并将检查结果汇总上报省教育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落实安全整改。检查结束后，检查组将综合检查情况，针对存在问题发送安全隐患告知书并提出整改建议。各单位要根据整改建议制定整改方案，及时落实整改措施、建立长效管理机制，切实提高防护能力和水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加强检查过程安全管理。检查过程中应加强对检查活动、检查人员以及相关文档和数据的安全保密管理，确保被检查信息系统的正常运行。凡委托外部专业机构协助开展技术检测，应与检测机构及人员签订安全保密协议，明确安全保密责任和义务。协议中须注明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有关法律法规和信息安全相关政策规定，客观、公正地提供检测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将检测任务分包或转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实出具检测结果，不得隐瞒检测过程中发现的问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对检测人员的安全保密管理，严格遵守安全保密制度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向其他单位和个人泄露检测数据和检测结果，不得擅自留存相关资料和检测数据，不得利用检测数据谋取利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遵循安全、可控原则，所用软、硬件设备应为取得公安部销售许可或经国家信息安全强制认证的信息安全专用检测设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测过程中应主动采取有效措施，防止因技术检测引发信息安全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教育信息系统等级保护定级指南（试行）》与自查要求</w:t>
      </w:r>
      <w:r>
        <w:rPr>
          <w:rFonts w:cs="宋体;SimSun" w:ascii="宋体;SimSun" w:hAnsi="宋体;SimSun"/>
          <w:sz w:val="28"/>
          <w:szCs w:val="28"/>
        </w:rPr>
        <w:t xml:space="preserve">.rar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40"/>
        <w:rPr>
          <w:rFonts w:ascii="宋体;SimSun" w:hAnsi="宋体;SimSun" w:cs="宋体;SimSun"/>
          <w:sz w:val="28"/>
          <w:szCs w:val="28"/>
        </w:rPr>
      </w:pPr>
      <w:r>
        <w:rPr>
          <w:rFonts w:ascii="宋体;SimSun" w:hAnsi="宋体;SimSun" w:cs="宋体;SimSun"/>
          <w:sz w:val="28"/>
          <w:szCs w:val="28"/>
        </w:rPr>
        <w:t>常州市教育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17:00Z</dcterms:created>
  <dc:creator>Sky123.Org</dc:creator>
  <dc:description/>
  <cp:keywords/>
  <dc:language>en-US</dc:language>
  <cp:lastModifiedBy>Think</cp:lastModifiedBy>
  <dcterms:modified xsi:type="dcterms:W3CDTF">2013-11-17T14:46:00Z</dcterms:modified>
  <cp:revision>4</cp:revision>
  <dc:subject/>
  <dc:title>关于在全市教育系统开展重要信息系统和网站安全专项检查工作的通知  </dc:title>
</cp:coreProperties>
</file>