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40"/>
        <w:rPr>
          <w:rFonts w:ascii="黑体;SimHei" w:hAnsi="黑体;SimHei" w:eastAsia="黑体;SimHei" w:cs="宋体;SimSun"/>
          <w:kern w:val="0"/>
          <w:sz w:val="44"/>
          <w:szCs w:val="44"/>
        </w:rPr>
      </w:pPr>
      <w:r>
        <w:rPr>
          <w:rFonts w:ascii="黑体;SimHei" w:hAnsi="黑体;SimHei" w:cs="宋体;SimSun" w:eastAsia="黑体;SimHei"/>
          <w:kern w:val="0"/>
          <w:sz w:val="44"/>
          <w:szCs w:val="44"/>
        </w:rPr>
        <w:t>浅议初中英语写作能力的培养</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在初中学生的听、说、读、写四项基本能力中，写作仍是弱项。根据英语语言的特点，学生的学习水平以及课程标准对英语写作的要求，积极有效地引领促进学生良好的写作规范和习惯，提高学生的语言表达能力，从而促进其英语写作水平的提高，是初中英语的基本任务之一。然而，长期以来，如何有效地进行英语写作一直困扰着广大英语教师。听、说、读易操作，而写作课往往因表演性不强而被冷落。一些教师认为，写作是不能教也没法教的一项技能，学生只要掌握了一定的词汇和语法知识，写作技能的形成就是顺理成章的事情。即使有些写作训练也是教师提要求，出题目，给材料，让学生在规定的时间里完成一篇作文，之后教师批改的传统写作模式，学生穷于应付，难以表达其想象力，创造力和发散思维等能力也得不到有效地发展。怎样让写作教学渗透于平常的教学任务，切实发展学生的书面表达能力呢？本人在多年的英语教学中不断探索，利用教材逐步培养学生的写作能力，主要通过以下方式：</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造句</w:t>
      </w:r>
    </w:p>
    <w:p>
      <w:pPr>
        <w:pStyle w:val="Normal"/>
        <w:widowControl/>
        <w:spacing w:lineRule="exact" w:line="46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写作对于初一学生来说是比较困难的任务，但是即使在初一年级也可在句型结构练习和词汇掌握的基础上进行一定的写作训练。由于低年级写作水平较低，教师先要打消学生的畏惧心理，训练由浅入深，逐步培养兴趣与能力。在此阶段，夯实基础，词汇听写、默写、连词成句、语法填空、完成句子、英汉互译、句子改错等任务学生都能轻松完成。这是写作的起始阶段，教师要有耐心，只要学生能写出完整的句子，正确运用标点符号，正确表达自己的思想，哪怕一句话，教师也要予以鼓励，让学生产生兴趣，良好的开端是成功的一半，以后的写作学生才不会产生畏难情绪。</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二、</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看图写话</w:t>
      </w:r>
    </w:p>
    <w:p>
      <w:pPr>
        <w:pStyle w:val="Normal"/>
        <w:widowControl/>
        <w:spacing w:lineRule="exact" w:line="46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看图作文也是多用于低年级的命题作文的辅助手段，要求学生先看图，以图上人物、活动、状态的相互关系作为文章的脉络。此项练习一般针对某一时态、某一话题进行流水账式的描述，句型结构比较单一，表达的思想比较简单，非常适合起始年级进行书面表达训练。新教材</w:t>
      </w:r>
      <w:r>
        <w:rPr>
          <w:rFonts w:eastAsia="仿宋_GB2312" w:cs="宋体;SimSun" w:ascii="仿宋_GB2312" w:hAnsi="仿宋_GB2312"/>
          <w:kern w:val="0"/>
          <w:sz w:val="30"/>
          <w:szCs w:val="30"/>
        </w:rPr>
        <w:t xml:space="preserve">Go For It </w:t>
      </w:r>
      <w:r>
        <w:rPr>
          <w:rFonts w:ascii="仿宋_GB2312" w:hAnsi="仿宋_GB2312" w:cs="宋体;SimSun" w:eastAsia="仿宋_GB2312"/>
          <w:kern w:val="0"/>
          <w:sz w:val="30"/>
          <w:szCs w:val="30"/>
        </w:rPr>
        <w:t>为此类写作提供了相当多的练习。</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三、</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仿写</w:t>
      </w:r>
    </w:p>
    <w:p>
      <w:pPr>
        <w:pStyle w:val="Normal"/>
        <w:widowControl/>
        <w:spacing w:lineRule="exact" w:line="46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教材加强了写作尤其是仿写的练习，几乎每单元</w:t>
      </w:r>
      <w:r>
        <w:rPr>
          <w:rFonts w:eastAsia="仿宋_GB2312" w:cs="宋体;SimSun" w:ascii="仿宋_GB2312" w:hAnsi="仿宋_GB2312"/>
          <w:kern w:val="0"/>
          <w:sz w:val="30"/>
          <w:szCs w:val="30"/>
        </w:rPr>
        <w:t>Section B</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3b</w:t>
      </w:r>
      <w:r>
        <w:rPr>
          <w:rFonts w:ascii="仿宋_GB2312" w:hAnsi="仿宋_GB2312" w:cs="宋体;SimSun" w:eastAsia="仿宋_GB2312"/>
          <w:kern w:val="0"/>
          <w:sz w:val="30"/>
          <w:szCs w:val="30"/>
        </w:rPr>
        <w:t>都是在</w:t>
      </w:r>
      <w:r>
        <w:rPr>
          <w:rFonts w:eastAsia="仿宋_GB2312" w:cs="宋体;SimSun" w:ascii="仿宋_GB2312" w:hAnsi="仿宋_GB2312"/>
          <w:kern w:val="0"/>
          <w:sz w:val="30"/>
          <w:szCs w:val="30"/>
        </w:rPr>
        <w:t>3a</w:t>
      </w:r>
      <w:r>
        <w:rPr>
          <w:rFonts w:ascii="仿宋_GB2312" w:hAnsi="仿宋_GB2312" w:cs="宋体;SimSun" w:eastAsia="仿宋_GB2312"/>
          <w:kern w:val="0"/>
          <w:sz w:val="30"/>
          <w:szCs w:val="30"/>
        </w:rPr>
        <w:t>课文学习和听力材料</w:t>
      </w:r>
      <w:r>
        <w:rPr>
          <w:rFonts w:eastAsia="仿宋_GB2312" w:cs="宋体;SimSun" w:ascii="仿宋_GB2312" w:hAnsi="仿宋_GB2312"/>
          <w:kern w:val="0"/>
          <w:sz w:val="30"/>
          <w:szCs w:val="30"/>
        </w:rPr>
        <w:t>2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基础上进行模仿性写作练习。由于模仿性学习写作因为有模式可以套用，所以比较容易。但这类写作容易使学生创造性的发挥受到局限，难以使每个学生最大限度地把自己所掌握的词汇、语法、句型等运用于作文中去，写出有个人特色的作文来。不过，此项练习有效地巩固所学的语言点、知识点以及词汇。</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四、</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改写</w:t>
      </w:r>
    </w:p>
    <w:p>
      <w:pPr>
        <w:pStyle w:val="Normal"/>
        <w:widowControl/>
        <w:spacing w:lineRule="exact" w:line="46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用学生学习的语言材料稍加变换进行改写练习，增加了仿写的灵活性。改写包括改变人物的姓名、国籍、性别、数目以及故事发生的时间、地点、环境、情节等，最简单的改写是改变文中的人称、时态和语态。</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五、</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缩写及扩写</w:t>
      </w:r>
    </w:p>
    <w:p>
      <w:pPr>
        <w:pStyle w:val="Normal"/>
        <w:widowControl/>
        <w:spacing w:lineRule="exact" w:line="46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让学生把一篇指定的文章从结构和内容上加以缩略及扩展，适当地加以精简及添加，加以合理想象，练习写作的灵活性。</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六、</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灵活应用性的写作</w:t>
      </w:r>
    </w:p>
    <w:p>
      <w:pPr>
        <w:pStyle w:val="Normal"/>
        <w:widowControl/>
        <w:spacing w:lineRule="exact" w:line="460"/>
        <w:ind w:firstLine="600"/>
        <w:rPr/>
      </w:pPr>
      <w:r>
        <w:rPr>
          <w:rFonts w:ascii="仿宋_GB2312" w:hAnsi="仿宋_GB2312" w:cs="宋体;SimSun" w:eastAsia="仿宋_GB2312"/>
          <w:kern w:val="0"/>
          <w:sz w:val="30"/>
          <w:szCs w:val="30"/>
        </w:rPr>
        <w:t>仿写有一定的局限性，因此需要用灵活多样性的写作加以补充和提高。灵活多样性的写作带有一定的新颖性和综合性。这类写作包括常见文体如应用文、记叙文、说明文和议论文。这些文体各具特点，教师在根据不同文体的特点和要求的基础上指导学生进行写作。教学应用文写作包括英文书信、日记、简历、便条、广告、海报等，教师应引导学生注意各种文体所特有的格式。教学记叙文时则要提醒学生注意人物、时间、地点、事件、原因和结果六大要素。这个阶段的写作应着眼于作文的篇章结构的完整、写作思路的顺畅、行文的流利，使文章言之有物，而不应过多地关注拼写、语法是否正确。这类练习应放到学生有了一定的写作基础之后才能进行，长期练习，学生就会养成用英语思考和用英语表达的习惯。</w:t>
      </w:r>
    </w:p>
    <w:p>
      <w:pPr>
        <w:pStyle w:val="Normal"/>
        <w:widowControl/>
        <w:spacing w:lineRule="exact" w:line="460"/>
        <w:ind w:firstLine="435"/>
        <w:rPr>
          <w:rFonts w:ascii="仿宋_GB2312" w:hAnsi="仿宋_GB2312" w:eastAsia="仿宋_GB2312" w:cs="宋体;SimSun"/>
          <w:kern w:val="0"/>
          <w:sz w:val="30"/>
          <w:szCs w:val="30"/>
        </w:rPr>
      </w:pPr>
      <w:r>
        <w:rPr>
          <w:rFonts w:ascii="仿宋_GB2312" w:hAnsi="仿宋_GB2312" w:cs="宋体;SimSun" w:eastAsia="仿宋_GB2312"/>
          <w:kern w:val="0"/>
          <w:sz w:val="30"/>
          <w:szCs w:val="30"/>
        </w:rPr>
        <w:t>写作对于学生来说是难点，同时也是老师比较头疼的问题。写作批改量大，只写不改，教师得不到反馈信息，学生不知道错在哪里。但如果教师埋头于批改学生作文中的语法和词汇等细节性错误，工作量巨大，也让老师对于学生的写作产生胆怯的情绪。如何把老师从繁重的批改劳动中解脱出来呢？因此科学批改，减轻教师的负担，提高学生的写作水平是必不可少的。</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全改、抽改、轮改相结合</w:t>
      </w:r>
    </w:p>
    <w:p>
      <w:pPr>
        <w:pStyle w:val="Normal"/>
        <w:widowControl/>
        <w:spacing w:lineRule="exact" w:line="4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刚开始写作时，教师一般需要全批全改，还可以采</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面批的方式。随着学生的写作能力不断加强，教师抽改或轮改，既可以及时发现个体错误，也能得到全面的反馈信息。</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二、</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自改</w:t>
      </w:r>
    </w:p>
    <w:p>
      <w:pPr>
        <w:pStyle w:val="Normal"/>
        <w:widowControl/>
        <w:spacing w:lineRule="exact" w:line="4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写完之后不是完事大吉，而是反思和修正自己的习</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根据语法、表达习惯、写作要点几方面自己进行反思。在写作教学中，修改环节常常被学生忽视，而考试中最重要的是自我修改，应加强自我纠错的练习。</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三、</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0"/>
          <w:szCs w:val="30"/>
        </w:rPr>
        <w:t>互改</w:t>
      </w:r>
    </w:p>
    <w:p>
      <w:pPr>
        <w:pStyle w:val="Normal"/>
        <w:widowControl/>
        <w:spacing w:lineRule="exact" w:line="4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的水平达到一定的程度之后，教师可以放手让他们</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互评。学生互相批改既能借鉴彼此的长处，同时又多了一次发现问题和纠正问题的机会。同学之间相互探讨和评估，提出富有建设性的反馈意见，优化初稿的内容和结构。这样既可以培养学生的写作能力，又能够减轻教师批改作业的负担。</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批改讲究方法，但批改之后的及时讲评也是至关重要的。学生要知其所以然，错在哪里，怎样改正，因此教师要注意合理的讲评方法。</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一、</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对学生习作中语言错误的处理</w:t>
      </w:r>
    </w:p>
    <w:p>
      <w:pPr>
        <w:pStyle w:val="Normal"/>
        <w:widowControl/>
        <w:spacing w:lineRule="exact" w:line="4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订正错误也是学习的机会，教师应把这种机会留给学</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尽量避免越俎代庖，直接给出答案。教师可以针对学生的错误给予相应的提示语，甚至标出错误，提示学生自我纠正语言错误。</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二、</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对不符合英语表达习惯、短语搭配不当、习惯用</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语误用等较严重的错误，教师要在班上讲评，而且要举例说明，讲清、讲透，最后再让学生练习和巩固。如：</w:t>
      </w:r>
      <w:r>
        <w:rPr>
          <w:rFonts w:eastAsia="仿宋_GB2312" w:cs="宋体;SimSun" w:ascii="仿宋_GB2312" w:hAnsi="仿宋_GB2312"/>
          <w:kern w:val="0"/>
          <w:sz w:val="30"/>
          <w:szCs w:val="30"/>
        </w:rPr>
        <w:t xml:space="preserve">Very thank you ,  I’m go to school </w:t>
      </w:r>
      <w:r>
        <w:rPr>
          <w:rFonts w:ascii="仿宋_GB2312" w:hAnsi="仿宋_GB2312" w:cs="宋体;SimSun" w:eastAsia="仿宋_GB2312"/>
          <w:kern w:val="0"/>
          <w:sz w:val="30"/>
          <w:szCs w:val="30"/>
        </w:rPr>
        <w:t>等错误表达要彻底纠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定让他们形成正确的语言表达习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从基础做起。</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三、</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多用激励性评语</w:t>
      </w:r>
    </w:p>
    <w:p>
      <w:pPr>
        <w:pStyle w:val="Normal"/>
        <w:widowControl/>
        <w:spacing w:lineRule="exact" w:line="4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尤其低年级学生一般都很在意教师对作业的点评。</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的点评体现了教师的工作态度、竞业程度以及对学生的关爱程度。教师的激励性评语可以使学生在学习过程中不断地体验进步与成功，建立自信。教师地激励性评语是他们热爱写作，学习进步的动力。</w:t>
      </w:r>
    </w:p>
    <w:p>
      <w:pPr>
        <w:pStyle w:val="Normal"/>
        <w:widowControl/>
        <w:tabs>
          <w:tab w:val="clear" w:pos="420"/>
          <w:tab w:val="left" w:pos="1320" w:leader="none"/>
        </w:tabs>
        <w:spacing w:lineRule="exact" w:line="460"/>
        <w:ind w:left="1320" w:hanging="720"/>
        <w:rPr/>
      </w:pPr>
      <w:r>
        <w:rPr>
          <w:rFonts w:ascii="黑体;SimHei" w:hAnsi="黑体;SimHei" w:cs="黑体;SimHei" w:eastAsia="黑体;SimHei"/>
          <w:kern w:val="0"/>
          <w:sz w:val="30"/>
          <w:szCs w:val="30"/>
        </w:rPr>
        <w:t>四、</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及时表扬好作品</w:t>
      </w:r>
    </w:p>
    <w:p>
      <w:pPr>
        <w:pStyle w:val="Normal"/>
        <w:widowControl/>
        <w:spacing w:lineRule="exact" w:line="4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榜样激励是学生热爱写作的又一动力。当堂朗诵优秀作</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把优秀习作（书写流畅）张贴在学习园地里，为学生提供切实可模仿的榜样。</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0"/>
          <w:szCs w:val="30"/>
        </w:rPr>
        <w:t>写作是听、说、读、写四项语言技能中重要的不可分割的组成部分，更是语言生成能力的重要表现形式。写作能力的培养是一个日积月累的过程，教师要及早制定符合学生实际水平的训练计划，坚持不懈地进行听、说、读、写四项基本能力相结合的训练，夯实学生的语言基本功和语言基础知识，逐步培养他们的英语语感和用英语思维的习惯，并为他们构建练笔的平台，这样才能培养学生的写作能力，提高写作教学效率</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49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07:00Z</dcterms:created>
  <dc:creator>雨林木风</dc:creator>
  <dc:description/>
  <cp:keywords/>
  <dc:language>en-US</dc:language>
  <cp:lastModifiedBy>雨林木风</cp:lastModifiedBy>
  <dcterms:modified xsi:type="dcterms:W3CDTF">2010-04-06T03:07:00Z</dcterms:modified>
  <cp:revision>2</cp:revision>
  <dc:subject/>
  <dc:title>如何提高农村学生记忆英语单词的能力</dc:title>
</cp:coreProperties>
</file>