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12"/>
        <w:ind w:firstLine="1687"/>
        <w:rPr>
          <w:rFonts w:cs="宋体;SimSun"/>
          <w:b/>
          <w:b/>
          <w:kern w:val="0"/>
          <w:sz w:val="28"/>
          <w:szCs w:val="21"/>
        </w:rPr>
      </w:pPr>
      <w:r>
        <w:rPr>
          <w:rFonts w:cs="宋体;SimSun"/>
          <w:b/>
          <w:kern w:val="0"/>
          <w:sz w:val="28"/>
          <w:szCs w:val="21"/>
        </w:rPr>
        <w:t>创设快乐有效的课堂，培养合作竞争的学生</w:t>
      </w:r>
    </w:p>
    <w:p>
      <w:pPr>
        <w:pStyle w:val="Normal"/>
        <w:widowControl/>
        <w:spacing w:lineRule="exact" w:line="440" w:before="0" w:after="312"/>
        <w:ind w:firstLine="588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在这十几年的初中英语教学中，我一直在思考这样的问题：学生需要什么样的老师？什么样的课堂才能使学生喜欢？作为老师我应该培养什么样的学生？我不断地尝试，不断地实践，不断地改进，努力找到一条最佳的教书又育人的方法。素质教育的提出使我彻底地从彷徨，迷惘走向了清醒，使我明确了我的教育教学的方向。培养出一代有扎实基础，有合作精神，有创新，竞争能力的高素质人才才是我们所有教育工作者的肩上的重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40"/>
        <w:ind w:firstLine="7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素质教育是我国当前教育的主体。它顺应时代潮流，是国富民强之根本。学科教学中实施素质教育已成为当前教师的重要任务，所谓素质教育就是根据人的发展和社会的发展的实际需要，以全面提高学生的基本素质为目的，以尊重学生的主体性，注重开发人的潜能，注重形成人的健全个性为特征的教育。课堂教学应努力引导学生从被动接受知识，转为主动探索知识，变“学会”为“会学”。要做到这点必须在培养学生的学习兴趣和动脑，动口，动手上下功夫，让他们主动参与教学活动，以调动他们的学习积极性和主观能动性，形成以学生思维为核心，能力为目标，育人为主旨的英语教学活动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一、和谐的师生关系是一堂高质量的英语课的前提。卢梭说的好，“只有成为学生的知心朋友，才能做一名真正的教师。教育首先应是温暖的，有人性味的，现在我们的</w:t>
      </w:r>
      <w:r>
        <w:rPr>
          <w:rFonts w:cs="宋体;SimSun"/>
          <w:kern w:val="0"/>
          <w:sz w:val="24"/>
        </w:rPr>
        <w:t>多数学生来自独生子女家庭，情感十分脆弱，渴望有人呵护他们，同时他们的独立性更强，也希望得到成人的尊重。所以师爱在教育中起着尤为重要的作用，深入细致地了解学生，真心实意地关心学生，充分尊重、信任学生，严格要求学生，教师的爱通常体现在看似平凡琐碎的小事中。成功时一个赞许的目光，失败时一个鼓励的眼神，有难题时及时指导，有困惑时悉心开导等等，教师的举手投足间都能洋溢着他的爱。这种爱能拉近教师与学生之间的距离，消除彼此间的隔膜，有利于进行交流。才能使师生心灵相通，才能使学生“亲其师，而信其道”，美国教育家本尼斯说过：“只要老师对学生抱有很大希望，仅此一点就足以使学生的智商提高二十五分。”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  <w:szCs w:val="21"/>
        </w:rPr>
        <w:t>注重培养学生学习英语的兴趣。兴趣是带有情绪色彩的认识倾向，是学生求知的最大动力，是最好的老师。著名心理学家布鲁纳说过“学习的最好的刺激是对所学教材的兴趣”，对学习来说，“兴趣”将直接影响学习效果。林格伦对兴趣的调查结果证明，兴趣占影响学习成功因素的</w:t>
      </w:r>
      <w:r>
        <w:rPr>
          <w:rFonts w:cs="宋体;SimSun" w:ascii="宋体;SimSun" w:hAnsi="宋体;SimSun"/>
          <w:kern w:val="0"/>
          <w:sz w:val="24"/>
          <w:szCs w:val="21"/>
        </w:rPr>
        <w:t>25%</w:t>
      </w:r>
      <w:r>
        <w:rPr>
          <w:rFonts w:cs="宋体;SimSun"/>
          <w:kern w:val="0"/>
          <w:sz w:val="24"/>
          <w:szCs w:val="21"/>
        </w:rPr>
        <w:t>，占影响学习失败因素的</w:t>
      </w:r>
      <w:r>
        <w:rPr>
          <w:rFonts w:cs="宋体;SimSun" w:ascii="宋体;SimSun" w:hAnsi="宋体;SimSun"/>
          <w:kern w:val="0"/>
          <w:sz w:val="24"/>
          <w:szCs w:val="21"/>
        </w:rPr>
        <w:t>35%</w:t>
      </w:r>
      <w:r>
        <w:rPr>
          <w:rFonts w:cs="宋体;SimSun"/>
          <w:kern w:val="0"/>
          <w:sz w:val="24"/>
          <w:szCs w:val="21"/>
        </w:rPr>
        <w:t>。可见兴趣对学生学习成败的重要。所以，教师要想尽办法，使单调乏味的反复练习变得活泼生动，妙趣横生。新教材内容贴近学生的生活，以语言结构为主体，将交际能力的培养作为主线贯穿始终，把教育思想和教育内容融为一体，不但教学生语法结构，而且教学生如何使用语言，通过使用语言来学习语言，使外语教学过程成为语言交际的过程。如果教师能针对教材的特点，精心设计自己的教学过程，充分考虑各个教学环节，把知识性和趣味性融为一体，在教学中力求将生动活泼的气氛和严谨认真的要求有机结合起来，尽量避免由教师单一、呆板说教和大哄大嗡、忽略细节两种倾向，力争做到双向交流，环环相扣，步步紧逼，直达主题的效果，学生学习的兴趣就会经久不衰。在教学的过程中，应充分挖掘其趣味性，唤起情感共鸣，引起学生兴趣。孔子曰。“知之者不如好之者，好之者不如乐之者。”教师应做到备学生，备教材，设计每一节课，使其有趣味性。创造和谐的课堂气氛，充分调动学生的主动性和积极性，应尽多扬少抑，哪怕这个学生仅仅取得一点进步。激活学生学习动机，增强他们的学习积极性，变被动应付为主动探求知识，使之成为乐之者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培养学生的自信心和合作的意识。当然应试教育犹如将学生推入知识的海洋，其结果可能导致其学会“游泳”，也可导致“淹死”其中。那些本可以成为“游泳高手”者，由于缺乏指导而“夭折”，我们人为地推毁了他们想建立的“成功自我意象”，让其一次次地体验“失败”，“低劣”。“不如人”。为了让这些学生找回自信，找回能力，我从以下几方面进行尝试。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帮助学生成功。帮助自卑者找回自信。让自信者更自信，特别是帮助所谓的“后进生”制订短期容易达到的目标。帮助他们达到目标并及时给予真诚的鼓励，促使他们体验到成功。在课堂上对学生的表现可做出及时的评价。对表现好的，别忘了用“</w:t>
      </w:r>
      <w:r>
        <w:rPr>
          <w:rFonts w:cs="宋体;SimSun" w:ascii="宋体;SimSun" w:hAnsi="宋体;SimSun"/>
          <w:kern w:val="0"/>
          <w:sz w:val="24"/>
          <w:szCs w:val="21"/>
        </w:rPr>
        <w:t>Very  good!”</w:t>
      </w:r>
      <w:r>
        <w:rPr>
          <w:rFonts w:cs="宋体;SimSun"/>
          <w:kern w:val="0"/>
          <w:sz w:val="24"/>
          <w:szCs w:val="21"/>
        </w:rPr>
        <w:t>、“</w:t>
      </w:r>
      <w:r>
        <w:rPr>
          <w:rFonts w:cs="宋体;SimSun" w:ascii="宋体;SimSun" w:hAnsi="宋体;SimSun"/>
          <w:kern w:val="0"/>
          <w:sz w:val="24"/>
          <w:szCs w:val="21"/>
        </w:rPr>
        <w:t>Excellent!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。对表现一般的，也要加以鼓励。对表现欠佳的，切不可加以斥责或冷嘲热讽，可以说：“</w:t>
      </w:r>
      <w:r>
        <w:rPr>
          <w:rFonts w:cs="宋体;SimSun" w:ascii="宋体;SimSun" w:hAnsi="宋体;SimSun"/>
          <w:kern w:val="0"/>
          <w:sz w:val="24"/>
          <w:szCs w:val="21"/>
        </w:rPr>
        <w:t>Make it easy.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、“</w:t>
      </w:r>
      <w:r>
        <w:rPr>
          <w:rFonts w:cs="宋体;SimSun" w:ascii="宋体;SimSun" w:hAnsi="宋体;SimSun"/>
          <w:kern w:val="0"/>
          <w:sz w:val="24"/>
          <w:szCs w:val="21"/>
        </w:rPr>
        <w:t>Try it again.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、“</w:t>
      </w:r>
      <w:r>
        <w:rPr>
          <w:rFonts w:cs="宋体;SimSun" w:ascii="宋体;SimSun" w:hAnsi="宋体;SimSun"/>
          <w:kern w:val="0"/>
          <w:sz w:val="24"/>
          <w:szCs w:val="21"/>
        </w:rPr>
        <w:t>L believe you can do it better next time.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等这类鼓励性的话。课后结合作业检查，做出积极评价。所有的学生都十分关心和在意老师给自己的作业评价。因为一个分数，一句评语都表现了老师对自己的态度，作业评价是学生与教师沟通交流的一块园地，也是同学之间相互比较的根据、相互竞争的动力。细致的批改、积极的评价不仅反映了一个教师的工作态度，也影响着学生对学习的态度。开展各种课外活动，在活动中培养学生的自信。自信心总是和自主性联系在一起的、教师应鼓励学生主动参与，独立思考，自主活动让他们体验成功的喜悦，体会到自己的力量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帮助学生创新思维。思维的创造性是指新异情况或困难面前采取对策，并能够独特地解决问题。教师有意识地从思维的多问性引导，引导学生从不同角度探索知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积极思维，充分发挥他们自己的创见。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帮助学生结对子。鼓励互帮互学，改变旧的学习方法。养成新的学习习惯。在学生自学，初步感知的基础上，开始小组讨论。小组一般由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人（优等生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人，中等生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人，差生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人）程度各异的学生组成，每隔一段时间，小组要重新组成，永远保持“同组异质，异组同质”的学习风格。培养了学生团结合作的精神，每一个学生都可以认清自己的位置，加强了优等生的责任感，同时也为差生提供了向别人学习的机会，引导学生们形成一个共同学习，共同进步的不可分割的整体。你向我学，我向你学，每个人都有自己的位置，同学们之间是一种精诚合作的关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四、培养竞争意识，增强学习自觉性。现代社会充满了机遇，也充满了竞争，充满了走上台来推销自己的时机。这种竞争应该在日常学习和生活中培养起来，成为习惯性意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随时准备着抓住机遇，去迎接挑战。教师在教学中，要纠正学生的保守态度和嫉妒心理，向学生灌输正确的人生观念，高尚的思想意识，并身体力行地发动学生，促成他们充满活力，积极向上，勇于表现，不怕竞争，以适应现代生活的要求。具体的可以分小组竞赛，男女之间竞赛。自由组合竞赛。个人挑战竞赛等，如教单词可竞争谁读得又快又好又准，教会话时，可竞赛谁对话正确，流利，竞赛哪个组，哪个同学先背出来。这样竞赛项目一出来，同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们的热情立刻高涨起来，学习自觉性增强，学习效率就大提高了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几年来，笔者致力于优化课堂教学的改革，立足素质教育，培养学生的学习兴趣，尽力创设快乐有效的课堂，培养学生的自信心和合作精神，增强学生竞争能力，在课堂教学中渗透人的教育，努力把学生塑造成一个当代社会需要的有爱心，有合作精神，有竞争能力的人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493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雨林木风</dc:creator>
  <dc:description/>
  <cp:keywords/>
  <dc:language>en-US</dc:language>
  <cp:lastModifiedBy>雨林木风</cp:lastModifiedBy>
  <dcterms:modified xsi:type="dcterms:W3CDTF">2010-04-06T03:14:00Z</dcterms:modified>
  <cp:revision>2</cp:revision>
  <dc:subject/>
  <dc:title>如何提高农村学生记忆英语单词的能力</dc:title>
</cp:coreProperties>
</file>