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9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iCs/>
          <w:kern w:val="0"/>
          <w:sz w:val="30"/>
        </w:rPr>
        <w:t>从习惯入手，重方法指导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语有云：“授人以鱼，不如授之以渔。”而我国著名的教育家陶行知先生也曾提出：“我以为好的先生不是教书，不是教学生，乃是教学生学。”前苏联教育家赞可夫在他的教学经验新体系中指出“要让学生理解学习过程”。美国心理学家罗斯也说过：“每个教师应当忘记他是一个教师，而应具有一个学习促进者的态度和技巧。”因此，“教会学生学习”已成为当今世界流行的口号。然而，仔细观察我们身边的学生，真正会学习的学生并不多，这可以从平时的教学过程中大量发现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就看我的一节英语课。我事先告诉学生这节课先做一份听力练习，试卷为上午发下去的那一张，再默写已复习过的课文词汇，最后上新课。到了我进教室，问候了大家之后，就看到这样的情形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场景一：只见好些同学忙作一团，书包里、课桌上到处找试卷，找不到的就索性趴在桌子上开始堂而皇之地休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场景二：开始默写了，又有同学找或借草稿纸，找不到的就随手从作业本或书上撕下一角；还有的在忙里偷闲地翻看书本，听到我所读的单词竟无从下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场景三：新授课了，英语书、笔记本都还没找出来的同学为数可不少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些现象在平时的教学中可谓司空见惯。从这些现象中我们也不难看出，我们的学生在学习上学习习惯很差，且不会学习，对知识的掌握习惯囫囵吞枣，死记硬背，无方法可言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就恶性循环式地导致了学生思维习惯随意，不能全面透彻地考虑问题，即学生自己常说的“粗心”。同时，经常地死记硬背使得学生的思维能力出现定势、产生惰性，分析问题和解决问题的能力也就随之下降；从而使学生觉得学习非常枯燥吃力，学习的主动性降低，自信心减弱，成绩也就每况愈下。更有甚者，可能会导致行为偏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世纪是知识大爆炸的时代，知识的更新日新月异；也就有人提出“未来的文盲不再是不识字的人，而是没有学会怎样学习的人。”因此，作为一个教育工作者，如何在对学生进行知识传授的同时，教会学生怎样学习是刻不容缓的，也是义不容辞的。因为只有当他们掌握了科学的学习方法，才能不断汲取更多更新的知识，才能经受住时代的考验和挑战，使自身得到更好的发展和提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那么，如何在让学生掌握学习内容的同时，学会检查、分析并思考自己的学习过程呢？就英语学科而言，我以为可以从以下几个方面着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帮助学生养成良好的学习习惯。学会做好课前准备，学会知识材料的整理与积累，学会听课与笔记，学会自我检查、自我校正及自我评价。注重听说读写的经常性练习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要求学生学会预习，学会查阅字典，边读边思边做好预习笔记，从而能带着问题听课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指导学生掌握阅读的方法。懂得默读、朗读、点读、跳读或边读边写等方法及功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引导学生运用有效的记忆方法及复习方式。单词的分类记忆、短语的比较记忆、句型与段落的巩固记忆。要求学生能将所学知识在头脑中形成一定的知识链，并在平时的学习过程中经常复现，及时消化巩固，重视新旧知识点的交替与连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培养学生健康的学习心态。教育学生能正确对待学习中的困难，学会分析和排解各类困难，克服骄傲情绪和自卑心理；教育学生在学习中要专注，一心一意，不受外部环境的影响；作业时，要独立思考耐心细致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教会学生正确的解题方法。听力部分、词汇和语法、阅读与写作，每个题项都有各自不同的考查要求，当然也就有相应的解题思路，再通过学生的思考、理解就可达到事半功倍的效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总之，要教会学生学习，不是一件容易的事，也不是一朝一夕的事。我们要准备付出足够的耐心、爱心与毅力，同时也要准备面对收获失败；但是，无论如何这该是一项任重而道远的教育任务，我们不能轻言放弃。只有帮助学生养成了良好的学习习惯，掌握了最佳的学习方法，提高了自主学习的能力，学会了如何学习，才能最大限度地调动他们的学习主动性和积极性，才能真正地让我们的学生形成可持续发展的学习能力，感受到有限的学校教育带给他们的无限的动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493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0:00Z</dcterms:created>
  <dc:creator>雨林木风</dc:creator>
  <dc:description/>
  <cp:keywords/>
  <dc:language>en-US</dc:language>
  <cp:lastModifiedBy>雨林木风</cp:lastModifiedBy>
  <dcterms:modified xsi:type="dcterms:W3CDTF">2010-04-06T03:20:00Z</dcterms:modified>
  <cp:revision>2</cp:revision>
  <dc:subject/>
  <dc:title>如何提高农村学生记忆英语单词的能力</dc:title>
</cp:coreProperties>
</file>