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44"/>
          <w:shd w:fill="FFFFFF" w:val="clear"/>
          <w:lang w:eastAsia="zh-CN"/>
        </w:rPr>
        <w:t>初中英语分层教学之我见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>[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内容摘要</w:t>
      </w: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>]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hd w:fill="FFFFFF" w:val="clear"/>
          <w:lang w:eastAsia="zh-CN"/>
        </w:rPr>
        <w:t>在当前的教学改革实验中，分层教学已成为一个热点话题。它以“因材施教”为理论依据，充分考虑学生间存在的个体差异，从学生实际出发，有的放矢，充分发挥学生的潜能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>[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关键词</w:t>
      </w: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>]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hd w:fill="FFFFFF" w:val="clear"/>
          <w:lang w:eastAsia="zh-CN"/>
        </w:rPr>
        <w:t>分层教学 因材施教 学生分层 教学目标、内容分层 练习、检测分层 教学评价分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《英语课程标准》的核心是以人为本，强调在面向全体学生的同时关注每个学生个体，尊重个体差异，但在实际教学中，由于每个学生在学习目的与动机，学习习惯与方法，智力水平与接受能力上存在着差异，而传统的班级授课忽视了学生的个体差异，实行“一刀切”的教学模式，妨碍了学生个体的爱好和特长的发展。出现了“优等生”吃不饱，“后进生”吃不了的两难状况。随着时间的推移，学生掌握运用英语能力的差距逐渐拉开，“两极分化”的现象日渐突出。实行分层次教学则符合新课标的要求，依据因材施教和可接受原则，从学生实际出发，有的放矢，充分发挥学生的潜能。以下是笔者对分层教学的一些认识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一、分层教学的意义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有利于提高全体学生的素质，使所有的学生均能结合自己的实际，人尽其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每个学生学习的能力及学习现状存在着差异，教师在课堂上，讲授知识时，有的学生能很快的领悟，而有些学生则需要多次讲解，甚至有些学生还需要老师课后给予个别辅导。同样，我们老师在提出同一个问题或布置相同的作业时，学生表现出来的完成情况也是迥然不同的。因而在实际教学中，教师应遵循学生认知规律，根据每个学生情况，分层提问，分层布置作业，分层开展评价，促进每一位学生都能参与到课内外的学习中来，独立完成自己各自的任务，能积极动脑。这样，能力强的学生则可以有更大的挑战空间，不至于觉得学习内容简单，而掉以轻心，基础薄弱的学生也能自己动手，体验成功，感受到学习的快乐，既杜绝了抄袭作业的现象，又进一步养成良好的学习习惯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有利于培养学生的竞争意识，使潜能得到更大的发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分层教学采用层次角色转换，优等生在新的任务下，戒骄戒躁，不断奋发向上，彼此间开展新的竞争。而中等生 、后进生，则一改往日被老师忽略的现状，在较低标准要求下他们也有了自己一展身手的舞台，在老师们为他们量身定做的赛场上，他们也有了赛跑的斗志和感受成功的机会，原先深埋在体内的潜能被不断的释放出来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有利于培养学生的自信心，为克服学习困难奠定基础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在进取心的促使下，使每一个学生都有了自己“不跳得不到，跳一跳抓得到”的可行性目标，后进生与优等生一样，都成为教师“赏识法”下关注的对象，达到目标后的表扬，让他们能不断感受到了成功的快乐，培养了学生的自信心，增强了斗志，敢于向更高的目标挑战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二、分层教学的构建模式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学生分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分层教学实际上就是以进步为前提，层次为基础，竞争为手段，辅导为重点，实现目标为核心的一种教育、教学方法，充分发挥教师的指导作用，调动学生学习的积极性，强调学生学有所得和个性发展。让每一位学生都能在不同程度上体会到学习的喜悦，增强学生学习英语的自信心，提高他们学习英语的积极性和主动性，最终能达到学会、学好的目的，从而大面积提高英语教学质量。对学生进行分层是进行分层教学的第一步，也是关键的一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从初一入学开始，根据学生的学习成绩及学生对英语学习的自信心、毅力、兴趣、智力水平及内在潜力把学生划分为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三层（每个层次的学生可根据以后发展情况随时调整）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次为班级里学习成绩，学习自觉性，自主性各个方面都较优秀的学生，一般成绩稳在优分水平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次为学习成绩、学习自觉性以及潜力各方面都相对较差的学生，一般成绩处于不及格水平，其余的为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次。各层次的人数，根据班级情况而定，这样分层设组的优点是对各类型的学生都能顾及到，易于提高他们的学习积极性，激发潜能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教学目标、内容分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在备课时，教师要突出层次性，注重因材施教。根据学生的基础和认知能力，围绕主体参与这个中心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sz w:val="24"/>
          <w:shd w:fill="FFFFFF" w:val="clear"/>
          <w:lang w:eastAsia="zh-CN"/>
        </w:rPr>
        <w:t>确定不同的教学目标和学习目标，尽可能使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“跳起来摘果子”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学生吃好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学生吃饱。具体表现为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学生在掌握教材内容的基础上，教师应注重学生学习能力的培养和学习习惯的养成，使学生在听、说、读、写等方面都得到较大提高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学生重点以掌握教材内容为主，力争不存在缺、漏、忘、记忆混乱等现象，使学生在听、说、读、写等方面得到一定程度的提高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以掌握基础知识为主，适当补充一些内容，教师以提高学生学习兴趣为主，提高学习信心，激发潜力，使成绩有所提高和突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体现在实际的教学内容上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的学生要掌握、消化、巩固并提高课本上涉及的基础知识和重点知识，如：单词及词汇的听写必须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0</w:t>
      </w:r>
      <w:r>
        <w:rPr>
          <w:rFonts w:ascii="宋体" w:hAnsi="宋体" w:cs="宋体"/>
          <w:sz w:val="24"/>
          <w:shd w:fill="FFFFFF" w:val="clear"/>
          <w:lang w:eastAsia="zh-CN"/>
        </w:rPr>
        <w:t>分，同时能综合运用新旧知识，灵活的进行会话、复述课文，创造性的解决一些非常规问题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学生则要求识记常用单词和习惯用语，掌握基本语法，初步运用所学知识阅读相应程度的阅读材料，词汇听写必须在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0</w:t>
      </w:r>
      <w:r>
        <w:rPr>
          <w:rFonts w:ascii="宋体" w:hAnsi="宋体" w:cs="宋体"/>
          <w:sz w:val="24"/>
          <w:shd w:fill="FFFFFF" w:val="clear"/>
          <w:lang w:eastAsia="zh-CN"/>
        </w:rPr>
        <w:t>分以上。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，只要求他们识记最常用的单词及习惯用语，对课文的理解只要求见其文了解其大意，能听懂和进行最常见的日常会话，单词只需掌握一半，教师可针对性的划出使用频率高的词汇让其记忆。这样量力而行的目标，有助于学生更深切的感受到成功的喜悦，从而更好的调动每一位学生学习英语的积极性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练习、检测分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无论是练习亦或是检测应采用按需分配的形式。如：作业可分为必须题和选做题。必需题是专门为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设计的，是直接运用知识的练习和基础练习。各层次学生都要完成，选做题是为了解决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学生“吃不饱”这一实际情况而配置的，它“源于教材，略高于教材”，其综合、探索性问题的难度高于必做题，适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学生使用。选做题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学生必须完成外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可根据自己的实际情况进行选做。同样，测验时试卷也分为必做题与选做题两卷。必做题属检测达标的基本要求，选做题则属较高要求，为加分题，这种设计方法，可使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学生有了更多的成功机会，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则能更好的激发其求知欲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实行分层练习与分层检测，有助于教师把握学生的学习情况，便于开展个别教学活动，有助于大面积的提高教学质量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、教学评价分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自信源于体验更多的成功，得到更多的认可。同时，我们的教学理念也提倡教师用“赏识”的眼光看待学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在分层教学中，对不同层次的学生采用不同的评价标准，对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采用表扬评价，寻找其闪光点，及时肯定他们的点滴进步，调动他们学习的积极性，对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学生采用激励性评价，既揭示不足又指明努力的方向，促使他们积极向上，对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学生采用竞争性评价，坚持高标准，严要求，促使他们更加严谨、谦虚，不断超越自我。我们教师应给予每一位学生感受成功的机会，并对其每一个小小的成功给予表扬，千万不要吝啬“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Good”</w:t>
      </w:r>
      <w:r>
        <w:rPr>
          <w:rFonts w:ascii="宋体" w:hAnsi="宋体" w:cs="宋体"/>
          <w:sz w:val="24"/>
          <w:shd w:fill="FFFFFF" w:val="clear"/>
          <w:lang w:eastAsia="zh-CN"/>
        </w:rPr>
        <w:t>、“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OK”</w:t>
      </w:r>
      <w:r>
        <w:rPr>
          <w:rFonts w:ascii="宋体" w:hAnsi="宋体" w:cs="宋体"/>
          <w:sz w:val="24"/>
          <w:shd w:fill="FFFFFF" w:val="clear"/>
          <w:lang w:eastAsia="zh-CN"/>
        </w:rPr>
        <w:t>、“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Well done”</w:t>
      </w:r>
      <w:r>
        <w:rPr>
          <w:rFonts w:ascii="宋体" w:hAnsi="宋体" w:cs="宋体"/>
          <w:sz w:val="24"/>
          <w:shd w:fill="FFFFFF" w:val="clear"/>
          <w:lang w:eastAsia="zh-CN"/>
        </w:rPr>
        <w:t>等话语，无论是成功解答出高难度、探索性问题的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层学生，还是上次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0</w:t>
      </w:r>
      <w:r>
        <w:rPr>
          <w:rFonts w:ascii="宋体" w:hAnsi="宋体" w:cs="宋体"/>
          <w:sz w:val="24"/>
          <w:shd w:fill="FFFFFF" w:val="clear"/>
          <w:lang w:eastAsia="zh-CN"/>
        </w:rPr>
        <w:t>分这次通过勤奋学习获取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5</w:t>
      </w:r>
      <w:r>
        <w:rPr>
          <w:rFonts w:ascii="宋体" w:hAnsi="宋体" w:cs="宋体"/>
          <w:sz w:val="24"/>
          <w:shd w:fill="FFFFFF" w:val="clear"/>
          <w:lang w:eastAsia="zh-CN"/>
        </w:rPr>
        <w:t>分的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hd w:fill="FFFFFF" w:val="clear"/>
          <w:lang w:eastAsia="zh-CN"/>
        </w:rPr>
        <w:t>层学生，亦或稳中有升的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sz w:val="24"/>
          <w:shd w:fill="FFFFFF" w:val="clear"/>
          <w:lang w:eastAsia="zh-CN"/>
        </w:rPr>
        <w:t>层学生，我们都要让他们在一次次赞扬中逐渐树立起信心，从一个个小的成功慢慢走向大的成功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可见，在英语教学中运用分层教学法，既尊重个性，体现差异，又激发活力，促进发展；既帮助学生克服学习上某些心理障碍，避免学习时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"</w:t>
      </w:r>
      <w:r>
        <w:rPr>
          <w:rFonts w:ascii="宋体" w:hAnsi="宋体" w:cs="宋体"/>
          <w:sz w:val="24"/>
          <w:shd w:fill="FFFFFF" w:val="clear"/>
          <w:lang w:eastAsia="zh-CN"/>
        </w:rPr>
        <w:t>优等生主动，中等生被动，后进生不动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"</w:t>
      </w:r>
      <w:r>
        <w:rPr>
          <w:rFonts w:ascii="宋体" w:hAnsi="宋体" w:cs="宋体"/>
          <w:sz w:val="24"/>
          <w:shd w:fill="FFFFFF" w:val="clear"/>
          <w:lang w:eastAsia="zh-CN"/>
        </w:rPr>
        <w:t>的局面，又激发不同层次学生的学习欲望，使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"</w:t>
      </w:r>
      <w:r>
        <w:rPr>
          <w:rFonts w:ascii="宋体" w:hAnsi="宋体" w:cs="宋体"/>
          <w:sz w:val="24"/>
          <w:shd w:fill="FFFFFF" w:val="clear"/>
          <w:lang w:eastAsia="zh-CN"/>
        </w:rPr>
        <w:t>要我学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"</w:t>
      </w:r>
      <w:r>
        <w:rPr>
          <w:rFonts w:ascii="宋体" w:hAnsi="宋体" w:cs="宋体"/>
          <w:sz w:val="24"/>
          <w:shd w:fill="FFFFFF" w:val="clear"/>
          <w:lang w:eastAsia="zh-CN"/>
        </w:rPr>
        <w:t>的学习观念转变为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"</w:t>
      </w:r>
      <w:r>
        <w:rPr>
          <w:rFonts w:ascii="宋体" w:hAnsi="宋体" w:cs="宋体"/>
          <w:sz w:val="24"/>
          <w:shd w:fill="FFFFFF" w:val="clear"/>
          <w:lang w:eastAsia="zh-CN"/>
        </w:rPr>
        <w:t>我要学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"</w:t>
      </w:r>
      <w:r>
        <w:rPr>
          <w:rFonts w:ascii="宋体" w:hAnsi="宋体" w:cs="宋体"/>
          <w:sz w:val="24"/>
          <w:shd w:fill="FFFFFF" w:val="clear"/>
          <w:lang w:eastAsia="zh-CN"/>
        </w:rPr>
        <w:t>，提高学生学习的有效程度，从而真正实现英语教学面向全体学生的素质教育，达到全面提高英语教学成绩的目的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总而言之，分层教学有利于激发学生的内在潜能，有利于提高课堂教学效率，同时也有利于锻炼和提高教师的教学能力。</w:t>
      </w:r>
    </w:p>
    <w:p>
      <w:pPr>
        <w:pStyle w:val="Normal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52:52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初中英语分层教学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