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010---201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学年第一学期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英语教研组工作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坂上初级中学   英语教研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hd w:fill="auto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hd w:fill="EFF5DD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  <w:lang w:eastAsia="zh-CN"/>
        </w:rPr>
        <w:t>本学期我校</w:t>
      </w: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</w:rPr>
        <w:t>英语学科以英语新课程理念为指导</w:t>
      </w: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</w:rPr>
        <w:t>教学将根据我区教研室的工作意见和市中学英语学科工作计划，继续将深化课程改革，提高课程改革实施水平作为教学研究的重点。进一步优化教研方式，积极开展多层面的教学研究活动，努力为教师构建交流平台。进一步发扬务实的教学研究精神，拓展校本研修渠道，提升校本研修质量。充分发挥区域骨干教师的引领作用，促进教师的专业发展，多途径帮助教师提高教学研究水平和研究能力。进一步强化课堂管理和课堂教学效益意识，实施增效减负，</w:t>
      </w: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</w:rPr>
        <w:t>进一步提升我组教师的英语教学理念、教学水平和教学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二、基本思路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教学目标：培养兴趣，加强学法指导，抓常态课堂、高效课堂，稳固提高英语教学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教研目标：组织进行校内外的教学研究活动，认真撰写论文，组织老师上研究课、示范课，通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过研讨、评课等形式，做好课后反思，使本组教师理论与实践水平共同提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教研活动：认真组织我组教师参加</w:t>
      </w:r>
      <w:r>
        <w:rPr>
          <w:rFonts w:ascii="宋体" w:hAnsi="宋体" w:cs="宋体"/>
          <w:b w:val="false"/>
          <w:bCs w:val="false"/>
          <w:color w:val="000000"/>
          <w:sz w:val="21"/>
        </w:rPr>
        <w:t>师能大练兵活动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根据实施方案制定活动计划，列出具体的活动时间表，认真组织开展各个项目的竞赛活动。重过程、讲实效，重激励、讲指导，努力使大练兵活动真正成为我组教师学习研究、展示交流、锐意创新的校本研修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三、具体措施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加强理论学习，更新教学理念，全面推进素质教育。全体英语教师都要抽出时间学习新理论，以先进的教育理念指导自己的教育教学实践。改进评价内容和评价方法，即努力做到关注学生学业成就的同时，还要关注学生情感态度、行为方式的发展，注重培养学生综合实践的能力，全面提高学生的素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强化教学常规的落实，提高课堂教学效率，组织教师认真学习学校教学常规，指导检查教师的教学工作，特别抓好“备课”、“上课”、“课后辅导”、“培优辅导”等主要环节，鼓励教师充分发挥教学特长，有效提高教学效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加强集体备课仍是本学期教研组工作的重点，因此要做到有计划、有目标、有实效，不走形式，各备课组每周至少活动一次，时间固定，要紧紧围绕教研组活动的主题，并有活动记录。以集体力量、集体智慧来提高英语组全体教师的业务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打造“常态课堂、高效课堂”。教研组各教师认真学习常态课堂的基本要求，并每人按计划上一次公开课，要求集体备课，及时评课，找出不足，共同学习，共同促进，以学生的主体作用为重点，以合作学习的时效性为重点，从而来实现高效课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以“信息化推进年”为契机，加快信息技术学习进程，从而推动学科教学与信息技术的整合。组织所有教师运用现代教学理念设计多媒体教学辅助课件，组织多媒体教学观摩活动等，达到能将多媒体高效运用于英语教学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加强初三毕业班工作的研究，提高毕业班教学效率，组织全组成员认真学习《大纲》、《中考说明》，加强对中考动向的信息收集和试题研究。抓好听、说、读、写综合技能的培养，特别注重学生阅读能力的训练，另外所有英语教师要协助初三教师搞好“人机对话”的训练和模拟考试，力争中考第一仗顺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．组织本教研组教师撰写论文。英语组要确定教研专题，全体英语教师通过理论学习和校本培训，不断反思、探索，并联系实际积极撰写英语教育教学论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总之，在校领导的带领下我们英语组全体组员会开拓进取，不断完善自己，将教学质量放首位，为学校的教育事业贡献最大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四．具体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1"/>
        </w:rPr>
        <w:t>加强学习研究 扎实抓好毕业班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7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毕业班工作必须抓早、抓实，要在提高课堂教学的效率上做文章。在回顾总结和认真分析的基础上，及早部署新一届毕业班的复习教学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1"/>
        </w:rPr>
        <w:t>组织毕业班教师认真分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届中考试卷，把握命题思路，回顾总结复习教学中的得与失，详实制订新一届毕业班的复习教学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1"/>
        </w:rPr>
        <w:t>全面、科学、合理安排学年教学复习进度，统筹好新课教学与复习等的时间和精力安排，提高教学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</w:rPr>
        <w:t>组织教师开展和参加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我区开展的</w:t>
      </w:r>
      <w:r>
        <w:rPr>
          <w:rFonts w:ascii="宋体" w:hAnsi="宋体" w:cs="宋体"/>
          <w:b w:val="false"/>
          <w:bCs w:val="false"/>
          <w:color w:val="000000"/>
          <w:sz w:val="21"/>
        </w:rPr>
        <w:t>复习教学观摩研讨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7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1"/>
        </w:rPr>
        <w:t>毕业班教师要在集体备课、材料的选择、课堂教学、课后训练、练习的批阅讲评等方面抓细抓实，抓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1"/>
        </w:rPr>
        <w:t>创新教研方式  提高教研实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1"/>
        </w:rPr>
        <w:t>充分发挥校、片及区三级学科教研网络联动作用，合力探究课程实施过程中所遇到的问题及问题的解决策略。积极开展多种形式的教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研组</w:t>
      </w:r>
      <w:r>
        <w:rPr>
          <w:rFonts w:ascii="宋体" w:hAnsi="宋体" w:cs="宋体"/>
          <w:b w:val="false"/>
          <w:bCs w:val="false"/>
          <w:color w:val="000000"/>
          <w:sz w:val="21"/>
        </w:rPr>
        <w:t>活动。进一步组织和推进校际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（湖塘实验中学）</w:t>
      </w:r>
      <w:r>
        <w:rPr>
          <w:rFonts w:ascii="宋体" w:hAnsi="宋体" w:cs="宋体"/>
          <w:b w:val="false"/>
          <w:bCs w:val="false"/>
          <w:color w:val="000000"/>
          <w:sz w:val="21"/>
        </w:rPr>
        <w:t>之间的教研互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1"/>
        </w:rPr>
        <w:t>组织开展主题式研究的学术沙龙活动。充分发挥教师的主观能动性，提高教研活动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</w:rPr>
        <w:t>强化常规管理。积极引领备课组、教研组加强对“课前”“课堂”“课后”“评价”等主要环节研究，从而更加有效地提高课堂教学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1"/>
        </w:rPr>
        <w:t>进一步完善和加强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我校校园网</w:t>
      </w:r>
      <w:r>
        <w:rPr>
          <w:rFonts w:ascii="宋体" w:hAnsi="宋体" w:cs="宋体"/>
          <w:b w:val="false"/>
          <w:bCs w:val="false"/>
          <w:color w:val="000000"/>
          <w:sz w:val="21"/>
        </w:rPr>
        <w:t>网页建设，发挥学科网站的积极作用，为教师提供多方位的展示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1"/>
        </w:rPr>
        <w:t>加强教师队伍建设　提升教师教育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1"/>
        </w:rPr>
        <w:t>组织教师深入学习《英语课程标准》研究教材中各板块教学思路与基本教学方法，组织教师开展以主题式研讨为主的教材培训和教学研究活动，深入探讨有效的课堂教学策略，力求突破课程改革中的重点和难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进一步引领教师认真学习有关课堂教学技能理论，努力践行和提升课堂教学能力，形成良好的有效课堂教学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组织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我组</w:t>
      </w:r>
      <w:r>
        <w:rPr>
          <w:rFonts w:ascii="宋体" w:hAnsi="宋体" w:cs="宋体"/>
          <w:b w:val="false"/>
          <w:bCs w:val="false"/>
          <w:color w:val="000000"/>
          <w:sz w:val="21"/>
        </w:rPr>
        <w:t>教师针对课程与教材中的“疑难问题”开展专题研究，引导教师把新课改理念转化为有效的“问题解决”教学行为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</w:rPr>
        <w:t>引领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我组</w:t>
      </w:r>
      <w:r>
        <w:rPr>
          <w:rFonts w:ascii="宋体" w:hAnsi="宋体" w:cs="宋体"/>
          <w:b w:val="false"/>
          <w:bCs w:val="false"/>
          <w:color w:val="000000"/>
          <w:sz w:val="21"/>
        </w:rPr>
        <w:t>教师加强对教学方法、教学手段、教学行为和教学策略理论的研究探索和实践，促进学生学习方式和学习策略的有效转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1"/>
        </w:rPr>
        <w:t>按计划做好师能大练兵活动的组织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</w:rPr>
        <w:t>进一步发挥学科带头人和骨干教师的传、帮、带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1"/>
        </w:rPr>
        <w:t>组织教师参加各级各类教学研究活动、课题研究活动和学术沙龙活动，鼓励他们不断学习，勇于开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5. </w:t>
      </w:r>
      <w:r>
        <w:rPr>
          <w:rFonts w:ascii="宋体" w:hAnsi="宋体" w:cs="宋体"/>
          <w:b w:val="false"/>
          <w:bCs w:val="false"/>
          <w:color w:val="000000"/>
          <w:sz w:val="21"/>
        </w:rPr>
        <w:t>鼓励教师结合自己的教学实践和教学理论认真总结经验，积极撰写教育教学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239" w:right="0" w:firstLine="1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hd w:fill="auto" w:val="clear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  <w:lang w:eastAsia="zh-CN"/>
        </w:rPr>
        <w:t>继续开展多样的学生活动，吸引学生的眼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hd w:fill="auto" w:val="clear"/>
          <w:lang w:eastAsia="zh-CN"/>
        </w:rPr>
        <w:t>使学生更关注英语学习，营造有利于学生健康成长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hd w:fill="auto" w:val="clear"/>
          <w:lang w:eastAsia="zh-CN"/>
        </w:rPr>
        <w:t>总之，在校长室、教研室的带领下，我们英语组全体组员会开拓进取，不断完善自己，将教学质量放首位，为学校的教育事业贡献最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055" w:h="15307"/>
      <w:pgMar w:left="1380" w:right="85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54:49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2010---2011学年第一学期英语教研组工作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