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2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szCs w:val="32"/>
        </w:rPr>
        <w:t>20</w:t>
      </w:r>
      <w:r>
        <w:rPr>
          <w:rFonts w:eastAsia="宋体" w:cs="Arial" w:ascii="宋体" w:hAnsi="宋体"/>
          <w:b/>
          <w:bCs/>
          <w:color w:val="000000"/>
          <w:kern w:val="0"/>
          <w:sz w:val="24"/>
          <w:szCs w:val="32"/>
          <w:lang w:val="en-US" w:eastAsia="zh-CN"/>
        </w:rPr>
        <w:t>10---20</w:t>
      </w:r>
      <w:r>
        <w:rPr>
          <w:rFonts w:eastAsia="宋体" w:cs="Arial" w:ascii="宋体" w:hAnsi="宋体"/>
          <w:b/>
          <w:bCs/>
          <w:color w:val="000000"/>
          <w:kern w:val="0"/>
          <w:sz w:val="24"/>
          <w:szCs w:val="32"/>
        </w:rPr>
        <w:t>11</w:t>
      </w:r>
      <w:r>
        <w:rPr>
          <w:rFonts w:ascii="宋体" w:hAnsi="宋体" w:cs="Arial"/>
          <w:b/>
          <w:bCs/>
          <w:color w:val="000000"/>
          <w:kern w:val="0"/>
          <w:sz w:val="24"/>
          <w:szCs w:val="32"/>
        </w:rPr>
        <w:t>学年第</w:t>
      </w:r>
      <w:r>
        <w:rPr>
          <w:rFonts w:ascii="宋体" w:hAnsi="宋体" w:cs="Arial"/>
          <w:b/>
          <w:bCs/>
          <w:color w:val="000000"/>
          <w:kern w:val="0"/>
          <w:sz w:val="24"/>
          <w:szCs w:val="32"/>
          <w:lang w:eastAsia="zh-CN"/>
        </w:rPr>
        <w:t>二</w:t>
      </w:r>
      <w:r>
        <w:rPr>
          <w:rFonts w:ascii="宋体" w:hAnsi="宋体" w:cs="Arial"/>
          <w:b/>
          <w:bCs/>
          <w:color w:val="000000"/>
          <w:kern w:val="0"/>
          <w:sz w:val="24"/>
          <w:szCs w:val="32"/>
        </w:rPr>
        <w:t>学期英语教研组</w:t>
      </w:r>
      <w:r>
        <w:rPr>
          <w:rFonts w:ascii="宋体" w:hAnsi="宋体" w:cs="Arial"/>
          <w:b/>
          <w:bCs/>
          <w:color w:val="000000"/>
          <w:kern w:val="0"/>
          <w:sz w:val="24"/>
          <w:szCs w:val="32"/>
          <w:lang w:eastAsia="zh-CN"/>
        </w:rPr>
        <w:t>工作</w:t>
      </w:r>
      <w:r>
        <w:rPr>
          <w:rFonts w:ascii="宋体" w:hAnsi="宋体" w:cs="Arial"/>
          <w:b/>
          <w:bCs/>
          <w:color w:val="000000"/>
          <w:kern w:val="0"/>
          <w:sz w:val="24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20"/>
        <w:jc w:val="center"/>
        <w:textAlignment w:val="auto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32"/>
          <w:lang w:eastAsia="zh-CN"/>
        </w:rPr>
        <w:t>坂上初级中学</w:t>
      </w:r>
      <w:r>
        <w:rPr>
          <w:rFonts w:ascii="宋体" w:hAnsi="宋体" w:cs="Arial"/>
          <w:b/>
          <w:bCs/>
          <w:color w:val="000000"/>
          <w:kern w:val="0"/>
          <w:sz w:val="24"/>
          <w:szCs w:val="32"/>
          <w:lang w:val="en-US" w:eastAsia="zh-CN"/>
        </w:rPr>
        <w:t xml:space="preserve">   英语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 xml:space="preserve">一、指导思想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以我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初中英语教学教研工作为指导，以提高教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科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研质量和教学质量为目标，增强学习意识、服务意识、教科研意识、质量意识、合作意识，充分发挥业务职能的作用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以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打造优质高效课堂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优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堂堂清教学模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”为工作主题，以“教学质量的提升和教师专业发展”为主线，聚焦常态课堂，关注教师成长，强调团队合作精神，全面提高英语教学质量，切实抓好校本科研、校本培训，从而促进全体英语教师的业务水平。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在校长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室和教导处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的领导下，积极探索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断创新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全面提高我校英语教研和教学工作水平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二、工作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0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培养兴趣，加强学法指导，抓常态课堂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优质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高效课堂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优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堂堂清教学模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稳固提高英语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教研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50" w:right="0" w:hanging="5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）配合学校及教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导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处、教研室组织进行校内外的教学研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讨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活动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鼓励本组教师积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认真撰写论文，组织老师上观摩课、示范课，通过听课、评课、研讨等形式，做好课后反思，使本组教师理论与实践水平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50" w:right="0" w:hanging="5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）本学期将加大力度落实集体备课制度，旨在通过集体备课，让教师们更好地掌握课程重点，了解教学难点，形成较完整的备课教案。同一个备课组同一层次的班级要求统一进度、统一作业、统一小测、统一练习和单元测试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，真正做到教学任务堂堂清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。各年级具体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20" w:right="0" w:hanging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七年级：进一步培养兴趣，强化基础，抓好起始年级的英语学习习惯，平时注重口语的训练，帮助学生克服口语困难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尤其是帮助外省学困生解决在英语学习方面的困难，指导英语学习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20" w:right="0" w:hanging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八年级：加强阅读教学，适当补充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课外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阅读材料，注意让学生在阅读中慢慢体会到乐趣，在稳固现有成绩的基础上，强化培优补差，力求进一步提升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20" w:right="0" w:hanging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九年级：在总结反思的基础上，挖掘潜力，查缺补漏，着力加强学法指导和能力培养，为实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年中考的新突破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三、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加强理论学习，更新教学理念，全面推进素质教育。全体英语教师都要抽出时间学习新理论，以先进的教育理念指导自己的教育教学实践。改进评价内容和评价方法，即努力做到关注学生学业成就的同时，还要关注学生情感态度、行为方式的发展，注重培养学生综合实践的能力，全面提高学生的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强化教学常规的落实，提高课堂教学效率，组织教师认真学习学校教学常规，指导检查教师的教学工作，特别抓好“备课”、“上课”、“课后辅导”、“培优辅导”等主要环节，鼓励教师充分发挥教学特长，有效提高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打造“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优质高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课堂”。教研组各教师认真学习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堂堂清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课堂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教学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的基本要求，并每人按计划上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好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公开课，要求集体备课，及时评课，找出不足，共同学习，共同促进，以学生的主体作用为重点，以合作学习的时效性为重点，从而来实现高效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加强集体备课仍是本学期教研组工作的重点，因此要做到有计划、有目标、有实效。各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年级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备课组要集体备课，研究教学内容，研究学生，进度，研究教学方法，安排及教学资料要一致。每周至少活动一次，时间固定，要有活动记录。每次活动要定中心发言人，定活动主题，做到活动有充实内容，每次集体备课都由指定老师作话题发言，指出每个话题的重点、难点及如何突出、突破的方法，再由备课组全体老师集体讨论、改进，力求精益求精，最终形成一个较好的、统一的方案。备课组要做到“五个统一”，统一进度、统一内容、统一检测、统一作业及通过各种方式对学生做出统一的评价，及时了解反馈，及时调整改进，以提高集体备课的质量。通过集体备课、课堂教学、课外辅导、培优补差等多种形式缩小平行班间的差距，争取整体取得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．规范教学的每个环节。教研组要在落实常规方面发挥重要作用，要配合教务处和教研室做好常规落实的检查、督促工作；要定期组织教学研究活动，围绕相应的研究专题，组织相应的公开课、观摩课、示范课，通过研讨、观摩、评议等形式，使教研组全体英语教师能够共同提高，人人受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组织好英语课外小组活动和竞赛活动。做好每月测、期中、期末命题双向分析和补缺、补差同学的成绩跟踪，加强月测命题分析的研讨和落实。从中及时了解学生学习的情况，对教学和命题进行调整。建立备课组内教学评价和质量保障体系，以达到自我诊断、自我调解、自主发展的目的。在英语教师中提倡精选习题、精编习题、因材施教。进一步做好英语补缺补差工作。加强九年级毕业班工作的研究，提高毕业班教学效率。组织九年级英语教师及全组成员认真学习《中小学英语课程标准》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年全初中英语听力口语自动化考试工作安排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中考说明》，加强对中考动向的信息收集和试题研究，凝神聚力，争取九年级中考听力、口语测试取得圆满的成绩，扎扎实实教好第一遍，要在基础知识到位的同时，抓好听、说、读、写综合能力的培养，特别要重视学生阅读能力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组织本教研组教师撰写论文。英语组要确定教研专题，全体英语教师通过理论学习和校本培训，不断反思、探索，并联系实际积极撰写英语教育教学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．完善英语教研组组网络，各备课组及教师应及时把有关资料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上传到校园网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建立学科的资源库，教研组长利用备课组活动时间，分配和安排好下一阶段的学习工作，研究好课程的推进工作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本学期，本组将努力将本学科的资源组建得更好，通过公开课、网上收集优秀教案、外校交流试卷等各种形式来丰富资料。促使整个学校的英语教学质量得到大幅提升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</w:rPr>
        <w:t>总之，在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lang w:eastAsia="zh-CN"/>
        </w:rPr>
        <w:t>领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</w:rPr>
        <w:t>的带领下我们英语组全体组员会开拓进取，不断完善自己，将教学质量放首位，为学校的教育事业贡献最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坂上初级中学英语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附： 表一、公开课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附：表二、集体备课时间和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附三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 教研活动月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教研活动时间地点：行政楼２０６，每隔三周的周三下午第三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份（第一周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开学初教研组计划讨论，教案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　　　　　　　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新形势下如何有效提高课堂教学质量研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份（第四周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新形势下如何有效提高课堂教学质量研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初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听力口语自动化考试模拟训练及模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份（第六周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校名优教师展示课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初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听力口语自动化考试中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　　　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期中考试的复习准备工作及测试、初三一模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份（第十一周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 xml:space="preserve">期中考试的总结和分析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青年教师展示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月份（第十五周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初三二模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第十八周）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期末测试的复习、考试和分析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教研组工作总结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00:12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2010---2011学年第二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