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400" w:before="0" w:after="0"/>
        <w:ind w:left="0" w:right="0" w:hanging="0"/>
        <w:jc w:val="center"/>
        <w:textAlignment w:val="auto"/>
        <w:rPr>
          <w:rFonts w:ascii="宋体" w:hAnsi="宋体" w:eastAsia="宋体" w:cs="宋体"/>
          <w:b/>
          <w:b/>
          <w:bCs w:val="false"/>
          <w:color w:val="000000"/>
          <w:sz w:val="30"/>
          <w:shd w:fill="FFFFFF" w:val="clear"/>
          <w:lang w:eastAsia="zh-CN"/>
        </w:rPr>
      </w:pPr>
      <w:r>
        <w:rPr>
          <w:rFonts w:ascii="宋体" w:hAnsi="宋体" w:cs="宋体"/>
          <w:b/>
          <w:bCs w:val="false"/>
          <w:color w:val="000000"/>
          <w:sz w:val="30"/>
          <w:shd w:fill="FFFFFF" w:val="clear"/>
          <w:lang w:eastAsia="zh-CN"/>
        </w:rPr>
        <w:t>语教学中如何转化后进生</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482"/>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 xml:space="preserve"> </w:t>
      </w:r>
      <w:r>
        <w:rPr>
          <w:rFonts w:ascii="宋体" w:hAnsi="宋体" w:cs="宋体"/>
          <w:b w:val="false"/>
          <w:bCs/>
          <w:color w:val="000000"/>
          <w:sz w:val="24"/>
          <w:shd w:fill="FFFFFF" w:val="clear"/>
          <w:lang w:eastAsia="zh-CN"/>
        </w:rPr>
        <w:t>从事英语教学</w:t>
      </w:r>
      <w:r>
        <w:rPr>
          <w:rFonts w:ascii="宋体" w:hAnsi="宋体" w:cs="宋体"/>
          <w:b w:val="false"/>
          <w:bCs/>
          <w:color w:val="000000"/>
          <w:sz w:val="24"/>
          <w:shd w:fill="FFFFFF" w:val="clear"/>
          <w:lang w:eastAsia="zh-CN"/>
        </w:rPr>
        <w:t>多</w:t>
      </w:r>
      <w:r>
        <w:rPr>
          <w:rFonts w:ascii="宋体" w:hAnsi="宋体" w:cs="宋体"/>
          <w:b w:val="false"/>
          <w:bCs/>
          <w:color w:val="000000"/>
          <w:sz w:val="24"/>
          <w:shd w:fill="FFFFFF" w:val="clear"/>
          <w:lang w:eastAsia="zh-CN"/>
        </w:rPr>
        <w:t>年，在教学过程中，每届都碰到了一定数量的英语学习上的后进生。 所谓后进生是指那些潜力未被开发、学习成绩或品行暂时落后的学生，他们当中除少数有智能障碍外，绝大多数都和其他学生一样，智力正常、具有发展的潜力，因此，作为一个教师</w:t>
      </w:r>
      <w:r>
        <w:rPr>
          <w:rFonts w:eastAsia="宋体" w:cs="宋体" w:ascii="宋体" w:hAnsi="宋体"/>
          <w:b w:val="false"/>
          <w:bCs/>
          <w:color w:val="000000"/>
          <w:sz w:val="24"/>
          <w:shd w:fill="FFFFFF" w:val="clear"/>
          <w:lang w:eastAsia="zh-CN"/>
        </w:rPr>
        <w:t>,</w:t>
      </w:r>
      <w:r>
        <w:rPr>
          <w:rFonts w:ascii="宋体" w:hAnsi="宋体" w:cs="宋体"/>
          <w:b w:val="false"/>
          <w:bCs/>
          <w:color w:val="000000"/>
          <w:sz w:val="24"/>
          <w:shd w:fill="FFFFFF" w:val="clear"/>
          <w:lang w:eastAsia="zh-CN"/>
        </w:rPr>
        <w:t>有责任、有义务</w:t>
      </w:r>
      <w:r>
        <w:rPr>
          <w:rFonts w:eastAsia="宋体" w:cs="宋体" w:ascii="宋体" w:hAnsi="宋体"/>
          <w:b w:val="false"/>
          <w:bCs/>
          <w:color w:val="000000"/>
          <w:sz w:val="24"/>
          <w:shd w:fill="FFFFFF" w:val="clear"/>
          <w:lang w:eastAsia="zh-CN"/>
        </w:rPr>
        <w:t>,</w:t>
      </w:r>
      <w:r>
        <w:rPr>
          <w:rFonts w:ascii="宋体" w:hAnsi="宋体" w:cs="宋体"/>
          <w:b w:val="false"/>
          <w:bCs/>
          <w:color w:val="000000"/>
          <w:sz w:val="24"/>
          <w:shd w:fill="FFFFFF" w:val="clear"/>
          <w:lang w:eastAsia="zh-CN"/>
        </w:rPr>
        <w:t>也应该有能力教育好后进学生</w:t>
      </w:r>
      <w:r>
        <w:rPr>
          <w:rFonts w:eastAsia="宋体" w:cs="宋体" w:ascii="宋体" w:hAnsi="宋体"/>
          <w:b w:val="false"/>
          <w:bCs/>
          <w:color w:val="000000"/>
          <w:sz w:val="24"/>
          <w:shd w:fill="FFFFFF" w:val="clear"/>
          <w:lang w:eastAsia="zh-CN"/>
        </w:rPr>
        <w:t>,</w:t>
      </w:r>
      <w:r>
        <w:rPr>
          <w:rFonts w:ascii="宋体" w:hAnsi="宋体" w:cs="宋体"/>
          <w:b w:val="false"/>
          <w:bCs/>
          <w:color w:val="000000"/>
          <w:sz w:val="24"/>
          <w:shd w:fill="FFFFFF" w:val="clear"/>
          <w:lang w:eastAsia="zh-CN"/>
        </w:rPr>
        <w:t>使他们也能和其他学生一样健康、快乐地成长</w:t>
      </w:r>
      <w:r>
        <w:rPr>
          <w:rFonts w:eastAsia="宋体" w:cs="宋体" w:ascii="宋体" w:hAnsi="宋体"/>
          <w:b w:val="false"/>
          <w:bCs/>
          <w:color w:val="000000"/>
          <w:sz w:val="24"/>
          <w:shd w:fill="FFFFFF" w:val="clear"/>
          <w:lang w:eastAsia="zh-CN"/>
        </w:rPr>
        <w:t>,</w:t>
      </w:r>
      <w:r>
        <w:rPr>
          <w:rFonts w:ascii="宋体" w:hAnsi="宋体" w:cs="宋体"/>
          <w:b w:val="false"/>
          <w:bCs/>
          <w:color w:val="000000"/>
          <w:sz w:val="24"/>
          <w:shd w:fill="FFFFFF" w:val="clear"/>
          <w:lang w:eastAsia="zh-CN"/>
        </w:rPr>
        <w:t>散发青春活力</w:t>
      </w:r>
      <w:r>
        <w:rPr>
          <w:rFonts w:eastAsia="宋体" w:cs="宋体" w:ascii="宋体" w:hAnsi="宋体"/>
          <w:b w:val="false"/>
          <w:bCs/>
          <w:color w:val="000000"/>
          <w:sz w:val="24"/>
          <w:shd w:fill="FFFFFF" w:val="clear"/>
          <w:lang w:eastAsia="zh-CN"/>
        </w:rPr>
        <w:t>,</w:t>
      </w:r>
      <w:r>
        <w:rPr>
          <w:rFonts w:ascii="宋体" w:hAnsi="宋体" w:cs="宋体"/>
          <w:b w:val="false"/>
          <w:bCs/>
          <w:color w:val="000000"/>
          <w:sz w:val="24"/>
          <w:shd w:fill="FFFFFF" w:val="clear"/>
          <w:lang w:eastAsia="zh-CN"/>
        </w:rPr>
        <w:t>展现亮丽风采。本人深知：要提高英语教学质量，就必须转化后进生。怎样做好后进生的转化工作，是每个教师必须认真对待和认真研究的问题。在这方面我摸索积累了一些经验，并取得了良好的教学效果。</w:t>
      </w:r>
    </w:p>
    <w:p>
      <w:pPr>
        <w:pStyle w:val="Normal"/>
        <w:keepNext w:val="false"/>
        <w:keepLines w:val="false"/>
        <w:pageBreakBefore w:val="false"/>
        <w:widowControl w:val="false"/>
        <w:shd w:fill="FFFFFF" w:val="clear"/>
        <w:tabs>
          <w:tab w:val="left" w:pos="420" w:leader="none"/>
        </w:tabs>
        <w:kinsoku w:val="true"/>
        <w:overflowPunct w:val="true"/>
        <w:autoSpaceDE w:val="true"/>
        <w:bidi w:val="0"/>
        <w:spacing w:lineRule="exact" w:line="400" w:before="0" w:after="0"/>
        <w:ind w:left="420" w:right="0" w:hanging="42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一、掌握后进生心理，建立师生感情</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后进生进入中学时，英语已学四年，在几次考试（包括小升初）中连遭失败，他们对英语已失去了信心，产生了“破罐子破摔”的想法。我便主动接近他们，用积极的态度，真诚的微笑去缩短我们之间的距离，对他们进行英语学习心理疏导，分析他们学习英语的状况，找出成绩差的原因。</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对症下药，开发非智力因素</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教育心理学告诉我们，后进生同样具有进取心，自尊心，渴望进步。但他们由于各种因素造成了成绩差。作为教师对具体学生要作具体分析，各个突破，比如父母离异的学生，大多数较内向，自卑，性格孤僻，我主动给他们亲人般的爱，找他们谈心，了解他们的一些情况，并在生活上给予足够的关心；多次找他们的父母交谈，指出孩子的未来也是他们的希望，而中学阶段对人的一生又是多么重要等，尽量争取家长的主动配合。有些父母工作繁忙，无暇照顾管教孩子，这类的学生大多数与网吧结缘，终日上网，造成学习落后，无心上学。对于这些学生就应从他们的兴趣入手，鼓励他们学计算机，同时向他们表明，如果想把计算机学精，成为高手的话，单凭上网是做不到的，激发他们的学习的兴趣，并且让他们在学习中找到乐趣，利用学校每学期举行的网页设计比赛展示他们的优点，借此帮他们寻找学习的乐趣，帮他们建立重新学习的信心。我还注意了解每位后进生的情况，决不把他们当作包袱，不鄙视他们，了解他们的特长爱好，寻找他们身上的“闪光点”，多表扬鼓励，增强他们的上进心。</w:t>
      </w:r>
    </w:p>
    <w:p>
      <w:pPr>
        <w:pStyle w:val="Normal"/>
        <w:keepNext w:val="false"/>
        <w:keepLines w:val="false"/>
        <w:pageBreakBefore w:val="false"/>
        <w:widowControl w:val="false"/>
        <w:shd w:fill="FFFFFF" w:val="clear"/>
        <w:tabs>
          <w:tab w:val="left" w:pos="420" w:leader="none"/>
        </w:tabs>
        <w:kinsoku w:val="true"/>
        <w:overflowPunct w:val="true"/>
        <w:autoSpaceDE w:val="true"/>
        <w:bidi w:val="0"/>
        <w:spacing w:lineRule="exact" w:line="400" w:before="0" w:after="0"/>
        <w:ind w:left="420" w:right="0" w:hanging="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 xml:space="preserve">、理解、尊重、宽容，善待后进生 </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中国古代有句名言：“亲其师，则信其道。”英语教学成功与否，不仅取决于学习者的智力因素，还取决于他们情绪，态度，学习动力等。因此教师在任何时候要注意控制自己的情绪，不迁怒，不急躁，切忌使用训斥，侮辱人格和伤害自尊心的语言；切忌向家长及班主任告状。有些后进生在班级中常被学生鄙视，有些教师也指定他们是班级的“败类”，“包袱”。在社会上受到冷眼，在家也受到家长的训斥。心里有一种压抑感，有厌学情绪，自信心不强。我主动采取适当的形式去栽培他们。每次的单元测验，我将成绩有进步的后进生名字提出来及时表扬，让他们也享受一下成功的欢乐及喜悦。有些后进生的头脑反应得慢点，有时一个简单的时态讲几遍还不理解，我不厌其烦地再多讲几遍；有时想法编成公式和顺口溜，用浅显易懂的语言直到他们听懂为止。无数事实证明，后进生有消极性，也有积极性；有逆反心理，也有求知欲；有违反纪律的行为，也有守纪律的愿望。他们毕竟是十六、十七岁的孩子，教师一个宽容的微笑，一句体贴的话语</w:t>
      </w:r>
      <w:r>
        <w:rPr>
          <w:rFonts w:eastAsia="宋体" w:cs="宋体" w:ascii="宋体" w:hAnsi="宋体"/>
          <w:b w:val="false"/>
          <w:bCs/>
          <w:color w:val="000000"/>
          <w:sz w:val="24"/>
          <w:shd w:fill="FFFFFF" w:val="clear"/>
          <w:lang w:eastAsia="zh-CN"/>
        </w:rPr>
        <w:t>,</w:t>
      </w:r>
      <w:r>
        <w:rPr>
          <w:rFonts w:ascii="宋体" w:hAnsi="宋体" w:cs="宋体"/>
          <w:b w:val="false"/>
          <w:bCs/>
          <w:color w:val="000000"/>
          <w:sz w:val="24"/>
          <w:shd w:fill="FFFFFF" w:val="clear"/>
          <w:lang w:eastAsia="zh-CN"/>
        </w:rPr>
        <w:t>一个会意的眼神，一个轻微的触摸都会产生巨大的学习动力。</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hanging="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二、创设转化的氛围，让后进生能有进步的动力</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xml:space="preserve">每位学生都希望自己能受人关注，受人尊重。后进生对此的渴求更为明显，老师的一句关心的话，同学的关怀和理解都会使得他们感激万分，都会成为他们进步的源泉。因此，为学生创设一个良好的进步环境很重要。如果后进生受到了关注，感受到关怀，他们就会有了转化的目标和动力。 </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借助班集体的力量感染后进生</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一个教学班上约有三分之一的后进生。我从音标入手，科学系统地教学，使班上绝大部分的学生走上正确的学习英语的轨道。班级的学英语气氛浓，英语成绩好，这对那一部分后进生也是一种很大的教育力量。在这样的环境中，他常常会不知不觉感受到集体的压力。别人的英语都能学得好，为什么我不能？在强烈的学英语气氛感染下，他不好意思不学好英语。</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给后进生指出切实可行的目标</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一定的学习目标是学生获得学习动力的源泉。后进生之所以差，没有奋斗目标是一重要原因。我在对每位后进生全面了解的基础上，给他们制定了短期学习目标和长期学习目标（一学期），而且经常检查这一目标，及时修改目标，一旦发现给他们订得过高或过低，就逐一帮助他们修正，激发他们学习的动力。</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总之，教师掌握后进生的心理，真诚的爱唤起学生的共鸣，达到他们自己想学的目的。</w:t>
      </w:r>
    </w:p>
    <w:p>
      <w:pPr>
        <w:pStyle w:val="Normal"/>
        <w:keepNext w:val="false"/>
        <w:keepLines w:val="false"/>
        <w:pageBreakBefore w:val="false"/>
        <w:widowControl w:val="false"/>
        <w:shd w:fill="FFFFFF" w:val="clear"/>
        <w:tabs>
          <w:tab w:val="left" w:pos="420" w:leader="none"/>
        </w:tabs>
        <w:kinsoku w:val="true"/>
        <w:overflowPunct w:val="true"/>
        <w:autoSpaceDE w:val="true"/>
        <w:bidi w:val="0"/>
        <w:spacing w:lineRule="exact" w:line="400" w:before="0" w:after="0"/>
        <w:ind w:left="420" w:right="0" w:hanging="42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三、根据英语特点，采取科学方法</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xml:space="preserve">英语是一门交际工具，是一门实践应用很强的课程，要求学生要大量地反复地模仿，训练运用，这就是英语的特点。而大多数后进生学习不主动，怕吃苦。随着教学内容的增多和难度的加深，他们会认为整天叽哩呱啦的读啊，记啊太没有意思。面对一个教学班三分之一的后进生，我采取了如下的方法： </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pacing w:lineRule="exact" w:line="400" w:before="0" w:after="0"/>
        <w:ind w:left="359" w:right="0" w:hanging="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 活跃课堂气氛，激起后进生的兴趣</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后进生上课时注意力往往不够集中，我将教材化难为易，化多为少，精讲多练，用短暂时间达到最佳效果，课堂上尽量创造愉快的氛围。后进生由于羞怯心理往往怕开口，我尽量用难易适度的问题去问他们；叫他们到黑板上写有把握的句子；朗读事先已读过多遍的课文，当后进生回答正确时，我总是面带笑容地说“</w:t>
      </w:r>
      <w:r>
        <w:rPr>
          <w:rFonts w:eastAsia="宋体" w:cs="宋体" w:ascii="宋体" w:hAnsi="宋体"/>
          <w:b w:val="false"/>
          <w:bCs/>
          <w:color w:val="000000"/>
          <w:sz w:val="24"/>
          <w:shd w:fill="FFFFFF" w:val="clear"/>
          <w:lang w:eastAsia="zh-CN"/>
        </w:rPr>
        <w:t>very good”</w:t>
      </w:r>
      <w:r>
        <w:rPr>
          <w:rFonts w:ascii="宋体" w:hAnsi="宋体" w:cs="宋体"/>
          <w:b w:val="false"/>
          <w:bCs/>
          <w:color w:val="000000"/>
          <w:sz w:val="24"/>
          <w:shd w:fill="FFFFFF" w:val="clear"/>
          <w:lang w:eastAsia="zh-CN"/>
        </w:rPr>
        <w:t>，他们往往会因此而激动，不知怎的，我自己的心里也会翻腾。这样，后进生开口的习惯慢慢的养成。一学期下来，后进生的参与意识大大地加强，消除了畏惧心理。为了延长后进生上课专注的时间，我常结合课文做些游戏，教些歌曲，听听录音，讲些有趣的小故事等。课堂上将优生和后进生搭配起来，采取集体，小组，双人，个别活动训练，凝聚学生的注意力，调节他们的情绪，让后进生在和谐轻松的气氛中学习。</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帮助后进生做好预习工作，“笨鸟先飞”</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大多数后进生往往是“笨鸟慢飞”，甚至于“笨鸟不飞”。教师就只好常带着他们先飞。我利用课外活动时间帮助后进生预习新课。帮助他们多次温习音标，掌握单词的拼读规律和正确发音，熟悉词性及词义，试读课文，翻译等。和后进生一起预习实际上是教给他们学英语的正确方法，“教是为了不教”，培养他们自学的能力，并多花时间。</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3</w:t>
      </w:r>
      <w:r>
        <w:rPr>
          <w:rFonts w:ascii="宋体" w:hAnsi="宋体" w:cs="宋体"/>
          <w:b w:val="false"/>
          <w:bCs/>
          <w:color w:val="000000"/>
          <w:sz w:val="24"/>
          <w:shd w:fill="FFFFFF" w:val="clear"/>
          <w:lang w:eastAsia="zh-CN"/>
        </w:rPr>
        <w:t>、督促后进生课后复习</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xml:space="preserve">对后进生的作业我经常是面批。这样可以让他们面对自己的错误及时订正，而且养成他们按时交作业的习惯。每天早课，后进生要到我面前来朗读背诵昨天学过的句型课文。一单元结束后及时检查及时反馈，叮嘱后进生千万不要把太多的缺漏带到下一单元以免造成新的更大的差距。 </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4</w:t>
      </w:r>
      <w:r>
        <w:rPr>
          <w:rFonts w:ascii="宋体" w:hAnsi="宋体" w:cs="宋体"/>
          <w:b w:val="false"/>
          <w:bCs/>
          <w:color w:val="000000"/>
          <w:sz w:val="24"/>
          <w:shd w:fill="FFFFFF" w:val="clear"/>
          <w:lang w:eastAsia="zh-CN"/>
        </w:rPr>
        <w:t>、争取后进生家长的配合</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xml:space="preserve">外语是一门语言，要进行“听说读写”四个方面的大量训练。没有家长的积极配合，后进生很难完成学习任务。我抓住家长一般都关心孩子学习这一特点，利用家长会，家长来访及写家长联系单与他们保持紧密联系，争取他们的合作，督促孩子做作业，听磁带，背书，听写单词等。这对后进生成绩的提高有很大的作用。 </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5</w:t>
      </w:r>
      <w:r>
        <w:rPr>
          <w:rFonts w:ascii="宋体" w:hAnsi="宋体" w:cs="宋体"/>
          <w:b w:val="false"/>
          <w:bCs/>
          <w:color w:val="000000"/>
          <w:sz w:val="24"/>
          <w:shd w:fill="FFFFFF" w:val="clear"/>
          <w:lang w:eastAsia="zh-CN"/>
        </w:rPr>
        <w:t>、后进生也要开展课外阅读</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首先要让他们觉得课外阅读并不是高不可攀，然后选择一些生词少，通俗易懂，故事性强又有趣的文章，教会他们查字典。当后进生用自己所学的英语知识看懂一两篇文章时，他们尝到了学习的甜头，而这些点滴微小的成功会促使他们继续去阅读。一篇篇阅读增强了他们学英语的兴趣，扩大了英语的接触面，提高了单词的复习效率，奠定了较好的英语基础。</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hanging="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 xml:space="preserve">    </w:t>
      </w:r>
      <w:r>
        <w:rPr>
          <w:rFonts w:ascii="宋体" w:hAnsi="宋体" w:cs="宋体"/>
          <w:b w:val="false"/>
          <w:bCs/>
          <w:color w:val="000000"/>
          <w:sz w:val="24"/>
          <w:shd w:fill="FFFFFF" w:val="clear"/>
          <w:lang w:eastAsia="zh-CN"/>
        </w:rPr>
        <w:t>在上述良好基础上，老师再趁热打铁，循循善诱，指导后进生更全面综合的学习方法，让后进生逐渐转变为中等生，优生，帮助他们克服困难，自主学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xml:space="preserve">所谓更全面综合的学习方法，概括起来无非为八个字，即多听，多说，多读，多写。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所谓多听，不仅指在课堂上专心听老师讲课、听课文录音，还要注意听别人诵读，对话，回答问题和复述课文等等。有些学生在课堂上不愿听别人讲练，只顾看自己的书，这是得不偿失的。因为同学之间的水平相差不多，最容易取长补短。在听别人讲练的时候，不仅要鉴别别人说的是否正确，而且要抢先默读或默述。只有像这样积极地参加课堂活动，才能改进语音语调，提高听力，增强语感并开阔思路。如有条件的话，课下常听些适合自己程度的录音、电视和无线电广播中的英语节目，对提高听力也是很有好处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所谓多说，就是要求课内课外多说英语。课堂是学用结合，提高口语能力的最好的环境。每个学生都要认真准备，积极发言，争取多练。课下预习功课的时候，两个人也可以围绕课文口头互测，问答或复述课文。在日常生活中，凡能用英语说的话，都尽量用英语说。如与同学和老师谈论家庭、朋友、天气、体育活动、去商店买东西、借书和阅览等等，无一不是说英语的绝好机会。如能这样长期大胆地持之以恒，自己的口头表达能力就会迅速提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所谓多读，主要指泛读。泛读不像精读那样进行语言现象分析、背诵和反复讲练，而主要是理解文章的思想内容。阅读技巧、阅读能力的提高和知识面的扩大主要靠用泛读的方法获得。泛读是巩固所学的语法知识和扩大词汇量的有效途径。泛读材料要难易适当，最好是先读配合课文的同步阅读材料，或经过改编的英语简易读物。生词率不要超过</w:t>
      </w:r>
      <w:r>
        <w:rPr>
          <w:rFonts w:eastAsia="宋体" w:cs="宋体" w:ascii="宋体" w:hAnsi="宋体"/>
          <w:b w:val="false"/>
          <w:bCs/>
          <w:color w:val="000000"/>
          <w:sz w:val="24"/>
          <w:shd w:fill="FFFFFF" w:val="clear"/>
          <w:lang w:eastAsia="zh-CN"/>
        </w:rPr>
        <w:t>20%</w:t>
      </w:r>
      <w:r>
        <w:rPr>
          <w:rFonts w:ascii="宋体" w:hAnsi="宋体" w:cs="宋体"/>
          <w:b w:val="false"/>
          <w:bCs/>
          <w:color w:val="000000"/>
          <w:sz w:val="24"/>
          <w:shd w:fill="FFFFFF" w:val="clear"/>
          <w:lang w:eastAsia="zh-CN"/>
        </w:rPr>
        <w:t>。〈时代英语报〉中适合各年级阅读的材料很多。凡订阅此报的学生，都会有不少的收益。在阅读方法上，不用声读，要用视读，也就是默读。要尽量用眼睛一次摄取一个意群，几个意群或整个句子。遇到生词时，要学会利用上下文来猜测词义。只要不影响理解整句或整段的意思，就不要借用词典。要坚持长期地定时定量阅读，力争尽快达到每分钟读</w:t>
      </w:r>
      <w:r>
        <w:rPr>
          <w:rFonts w:eastAsia="宋体" w:cs="宋体" w:ascii="宋体" w:hAnsi="宋体"/>
          <w:b w:val="false"/>
          <w:bCs/>
          <w:color w:val="000000"/>
          <w:sz w:val="24"/>
          <w:shd w:fill="FFFFFF" w:val="clear"/>
          <w:lang w:eastAsia="zh-CN"/>
        </w:rPr>
        <w:t>70</w:t>
      </w:r>
      <w:r>
        <w:rPr>
          <w:rFonts w:ascii="宋体" w:hAnsi="宋体" w:cs="宋体"/>
          <w:b w:val="false"/>
          <w:bCs/>
          <w:color w:val="000000"/>
          <w:sz w:val="24"/>
          <w:shd w:fill="FFFFFF" w:val="clear"/>
          <w:lang w:eastAsia="zh-CN"/>
        </w:rPr>
        <w:t>个单词，理解率达</w:t>
      </w:r>
      <w:r>
        <w:rPr>
          <w:rFonts w:eastAsia="宋体" w:cs="宋体" w:ascii="宋体" w:hAnsi="宋体"/>
          <w:b w:val="false"/>
          <w:bCs/>
          <w:color w:val="000000"/>
          <w:sz w:val="24"/>
          <w:shd w:fill="FFFFFF" w:val="clear"/>
          <w:lang w:eastAsia="zh-CN"/>
        </w:rPr>
        <w:t>80%</w:t>
      </w:r>
      <w:r>
        <w:rPr>
          <w:rFonts w:ascii="宋体" w:hAnsi="宋体" w:cs="宋体"/>
          <w:b w:val="false"/>
          <w:bCs/>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所谓多写（就是写作）除了每课的生词必须能够拼写，笔头作业必做之外，还要常常缩写或改写课文，有些背诵的段落，不妨默写一遍，以便检查自己词汇的拼写和标点符号的使用是否有误，课堂上的听写要认真做好。如果写得不好，下课后一定要将听写的材料再整理或重写一遍。对于老师布置的例题作文或非例题作文，要保质保量按时完成。为了提高书面表达能力，还要坚持写英语日记，最好天天动手，养成习惯。目前多数学生的通病，就是书面表达能力较差，原因就是懒于动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0" w:firstLine="200"/>
        <w:jc w:val="both"/>
        <w:textAlignment w:val="auto"/>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上述听，说，读，写四个方面的活动，一般来说是相互作用的。但相比之下，阅读（即泛读）更显重要。英国著名学者迈克尔韦斯特曾经断言：“阅读总是跑在说和写的前头。”本人认为，老师真正从以上四个方面去落实，学生去实践，相信是会取得好的效果的。</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right="0" w:hanging="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t xml:space="preserve">    </w:t>
      </w:r>
      <w:r>
        <w:rPr>
          <w:rFonts w:ascii="宋体" w:hAnsi="宋体" w:cs="宋体"/>
          <w:b w:val="false"/>
          <w:bCs/>
          <w:color w:val="000000"/>
          <w:sz w:val="24"/>
          <w:shd w:fill="FFFFFF" w:val="clear"/>
          <w:lang w:eastAsia="zh-CN"/>
        </w:rPr>
        <w:t>综上所述，英语教学中后进生的转变问题并不是无法实现，只要老师有爱心、耐心、信心，再加上一些科学的学习方法的指导，后进生也一样可以成为中等生，甚至优生。</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val="false"/>
          <w:b w:val="false"/>
          <w:bCs/>
          <w:color w:val="000000"/>
          <w:sz w:val="24"/>
          <w:shd w:fill="FFFFFF" w:val="clear"/>
          <w:lang w:eastAsia="zh-CN"/>
        </w:rPr>
      </w:pPr>
      <w:r>
        <w:rPr>
          <w:rFonts w:eastAsia="宋体" w:cs="宋体" w:ascii="宋体" w:hAnsi="宋体"/>
          <w:b w:val="false"/>
          <w:bCs/>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45:56Z</dcterms:created>
  <dc:creator>百思买全球连锁</dc:creator>
  <dc:description/>
  <dc:language>en-US</dc:language>
  <cp:lastModifiedBy/>
  <dcterms:modified xsi:type="dcterms:W3CDTF">1899-12-30T00:00:00Z</dcterms:modified>
  <cp:revision>0</cp:revision>
  <dc:subject/>
  <dc:title>语教学中如何转化后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