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年级数学试题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区坂上初级中学  叶晓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  <w:kern w:val="0"/>
          <w:szCs w:val="21"/>
          <w:lang w:val="zh-CN"/>
        </w:rPr>
        <w:t>（每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分）注意：请将你认为正确的结论前的字母填在表格中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2"/>
        <w:gridCol w:w="642"/>
        <w:gridCol w:w="641"/>
        <w:gridCol w:w="641"/>
        <w:gridCol w:w="640"/>
        <w:gridCol w:w="640"/>
        <w:gridCol w:w="641"/>
        <w:gridCol w:w="640"/>
        <w:gridCol w:w="640"/>
        <w:gridCol w:w="626"/>
        <w:gridCol w:w="626"/>
        <w:gridCol w:w="670"/>
      </w:tblGrid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相反数是（    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         B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3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57623050" r:id="rId2"/>
        </w:objec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</w:rPr>
        <w:t>下列四个数中，在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之间的数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  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    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 xml:space="preserve">3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</w:rPr>
        <w:t>在下列数－</w:t>
      </w:r>
      <w:r>
        <w:rPr>
          <w:rFonts w:ascii="宋体;SimSun" w:hAnsi="宋体;SimSun" w:cs="宋体;SimSu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32567994" r:id="rId4"/>
        </w:objec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755164793" r:id="rId6"/>
        </w:object>
      </w:r>
      <w:r>
        <w:rPr>
          <w:rFonts w:ascii="宋体;SimSun" w:hAnsi="宋体;SimSun" w:cs="宋体;SimSun"/>
        </w:rPr>
        <w:t>， －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5% </w:t>
      </w:r>
      <w:r>
        <w:rPr>
          <w:rFonts w:ascii="宋体;SimSun" w:hAnsi="宋体;SimSun" w:cs="宋体;SimSun"/>
        </w:rPr>
        <w:t>中，属于整数的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２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３个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４个    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５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说法不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既不是正数，也不是负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绝对值最小的数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个有理数不是整数就是分数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据联合国近期公布的数字，我国内地吸引外来直接投资已居世界第四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期间，吸引外资累计为</w:t>
      </w:r>
      <w:r>
        <w:rPr>
          <w:rFonts w:cs="宋体;SimSun" w:ascii="宋体;SimSun" w:hAnsi="宋体;SimSun"/>
        </w:rPr>
        <w:t>4880</w:t>
      </w:r>
      <w:r>
        <w:rPr>
          <w:rFonts w:ascii="宋体;SimSun" w:hAnsi="宋体;SimSun" w:cs="宋体;SimSun"/>
        </w:rPr>
        <w:t>亿美元，用科学记数法表示正确的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亿美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个数的相反数比它的本身大，则这个数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数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负数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0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负数和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结论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数之和为正，这两数同为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数之差为负，这两数为异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个数相乘，积的符号由负因数的个数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数的任何次幂都是正数，负数的偶次幂是正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根据有理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在数轴上的位置，下列关系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400300" cy="376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.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比较大小正确的是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1pt" filled="f" o:ole="">
            <v:imagedata r:id="rId10" o:title=""/>
          </v:shape>
          <o:OLEObject Type="Embed" ProgID="" ShapeID="ole_rId9" DrawAspect="Content" ObjectID="_504843272" r:id="rId9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16pt" filled="f" o:ole="">
            <v:imagedata r:id="rId12" o:title=""/>
          </v:shape>
          <o:OLEObject Type="Embed" ProgID="" ShapeID="ole_rId11" DrawAspect="Content" ObjectID="_93845178" r:id="rId11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4pt" filled="f" o:ole="">
            <v:imagedata r:id="rId14" o:title=""/>
          </v:shape>
          <o:OLEObject Type="Embed" ProgID="" ShapeID="ole_rId13" DrawAspect="Content" ObjectID="_1197042575" r:id="rId13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4pt" filled="f" o:ole="">
            <v:imagedata r:id="rId16" o:title=""/>
          </v:shape>
          <o:OLEObject Type="Embed" ProgID="" ShapeID="ole_rId15" DrawAspect="Content" ObjectID="_986601436" r:id="rId1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7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20pt" filled="f" o:ole="">
            <v:imagedata r:id="rId18" o:title=""/>
          </v:shape>
          <o:OLEObject Type="Embed" ProgID="" ShapeID="ole_rId17" DrawAspect="Content" ObjectID="_752050017" r:id="rId17"/>
        </w:object>
      </w:r>
      <w:r>
        <w:rPr>
          <w:rFonts w:ascii="宋体;SimSun" w:hAnsi="宋体;SimSun" w:cs="宋体;SimSun"/>
        </w:rPr>
        <w:t>，则有理数</w:t>
      </w:r>
      <w:r>
        <w:rPr>
          <w:rFonts w:ascii="宋体;SimSun" w:hAnsi="宋体;SimSun" w:cs="宋体;SimSun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31946494" r:id="rId19"/>
        </w:object>
      </w:r>
      <w:r>
        <w:rPr>
          <w:rFonts w:ascii="宋体;SimSun" w:hAnsi="宋体;SimSun" w:cs="宋体;SimSun"/>
        </w:rPr>
        <w:t>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数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负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非负数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负数和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有理数，则下列各数中一定是正数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ab/>
        <w:tab/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ab/>
        <w:t xml:space="preserve">  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exact" w:line="42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火车票上的车次号有两个意义，一是数字越小表示车速越快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次为特快列车，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次为直快列车，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8</w:t>
      </w:r>
      <w:r>
        <w:rPr>
          <w:rFonts w:ascii="宋体;SimSun" w:hAnsi="宋体;SimSun" w:cs="宋体;SimSun"/>
        </w:rPr>
        <w:t>次为普快列车，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98</w:t>
      </w:r>
      <w:r>
        <w:rPr>
          <w:rFonts w:ascii="宋体;SimSun" w:hAnsi="宋体;SimSun" w:cs="宋体;SimSun"/>
        </w:rPr>
        <w:t>次为普客列车；二是单数与双数表示不同的行驶方向，其中单数表示从北京开出，双数表示开往北京。根据以上规定，扬州开往北京的某一直快列车的车次号可能是（   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0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19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20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倒数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把（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）－（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）＋（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写成省略加号的和的形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科学记数法表示：</w:t>
      </w:r>
      <w:r>
        <w:rPr>
          <w:rFonts w:cs="宋体;SimSun" w:ascii="宋体;SimSun" w:hAnsi="宋体;SimSun"/>
        </w:rPr>
        <w:t>630000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绝对值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所有整数的和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果正午记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时，午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钟记作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小时，那么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可表示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规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﹡</w:t>
      </w:r>
      <w:r>
        <w:rPr>
          <w:rFonts w:cs="宋体;SimSun" w:ascii="宋体;SimSun" w:hAnsi="宋体;SimSun"/>
        </w:rPr>
        <w:t>b=5a+2b-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-4)</w:t>
      </w:r>
      <w:r>
        <w:rPr>
          <w:rFonts w:cs="宋体;SimSun" w:ascii="宋体;SimSun" w:hAnsi="宋体;SimSun"/>
        </w:rPr>
        <w:t>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有黑色三角形“▲”和“△”共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，按照一定规律排列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△△▲△▲▲△△▲△▲▲……</w:t>
      </w:r>
      <w:r>
        <w:rPr>
          <w:rFonts w:ascii="宋体;SimSun" w:hAnsi="宋体;SimSun" w:cs="宋体;SimSun"/>
        </w:rPr>
        <w:t>。则黑色三角形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距原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向原点方向跳动，第一次跳动到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76156936" r:id="rId21"/>
        </w:object>
      </w:r>
      <w:r>
        <w:rPr>
          <w:rFonts w:ascii="宋体;SimSun" w:hAnsi="宋体;SimSun" w:cs="宋体;SimSun"/>
          <w:szCs w:val="21"/>
        </w:rPr>
        <w:t>处，第二次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011999746" r:id="rId23"/>
        </w:object>
      </w:r>
      <w:r>
        <w:rPr>
          <w:rFonts w:ascii="宋体;SimSun" w:hAnsi="宋体;SimSun" w:cs="宋体;SimSun"/>
          <w:szCs w:val="21"/>
        </w:rPr>
        <w:t>点跳动到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404946754" r:id="rId2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180271654" r:id="rId27"/>
        </w:object>
      </w:r>
      <w:r>
        <w:rPr>
          <w:rFonts w:ascii="宋体;SimSun" w:hAnsi="宋体;SimSun" w:cs="宋体;SimSun"/>
          <w:szCs w:val="21"/>
        </w:rPr>
        <w:t>处，第三次从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8pt" filled="f" o:ole="">
            <v:imagedata r:id="rId30" o:title=""/>
          </v:shape>
          <o:OLEObject Type="Embed" ProgID="" ShapeID="ole_rId29" DrawAspect="Content" ObjectID="_719310249" r:id="rId29"/>
        </w:object>
      </w:r>
      <w:r>
        <w:rPr>
          <w:rFonts w:ascii="宋体;SimSun" w:hAnsi="宋体;SimSun" w:cs="宋体;SimSun"/>
          <w:szCs w:val="21"/>
        </w:rPr>
        <w:t>点跳动到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object w:dxaOrig="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8pt" filled="f" o:ole="">
            <v:imagedata r:id="rId32" o:title=""/>
          </v:shape>
          <o:OLEObject Type="Embed" ProgID="" ShapeID="ole_rId31" DrawAspect="Content" ObjectID="_2124867059" r:id="rId3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8pt" filled="f" o:ole="">
            <v:imagedata r:id="rId34" o:title=""/>
          </v:shape>
          <o:OLEObject Type="Embed" ProgID="" ShapeID="ole_rId33" DrawAspect="Content" ObjectID="_1939289385" r:id="rId33"/>
        </w:object>
      </w:r>
      <w:r>
        <w:rPr>
          <w:rFonts w:ascii="宋体;SimSun" w:hAnsi="宋体;SimSun" w:cs="宋体;SimSun"/>
          <w:szCs w:val="21"/>
        </w:rPr>
        <w:t>处，如此不断跳动下去，则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跳动后，该质点到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07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2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数轴上把下列各数表示出来，并用“＜”连接各数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计算题（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ascii="宋体;SimSun" w:hAnsi="宋体;SimSun" w:cs="宋体;SimSun"/>
        </w:rPr>
        <w:t xml:space="preserve">      　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　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 xml:space="preserve">    　   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—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475137888" r:id="rId36"/>
        </w:object>
      </w:r>
      <w:r>
        <w:rPr>
          <w:rFonts w:cs="宋体;SimSun" w:ascii="宋体;SimSun" w:hAnsi="宋体;SimSun"/>
        </w:rPr>
        <w:t>×36</w:t>
      </w:r>
      <w:r>
        <w:rPr>
          <w:rFonts w:ascii="宋体;SimSun" w:hAnsi="宋体;SimSun" w:cs="宋体;SimSun"/>
        </w:rPr>
        <w:t>（用简便方法计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某种细菌在培养过程中，每半个小时分裂一次（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。若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,100</w:t>
      </w:r>
      <w:r>
        <w:rPr>
          <w:rFonts w:ascii="宋体;SimSun" w:hAnsi="宋体;SimSun" w:cs="宋体;SimSun"/>
        </w:rPr>
        <w:t>个这样的细菌可分裂成多少个？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某巡警骑摩托车在一条南北大道上巡逻，某天他从岗亭出发，晚上停留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规定向北方向为正，当天行驶纪录如下（单位：千米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7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岗亭何方？距岗亭多远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摩托车行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耗油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升，这一天共耗油多少升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气象统计资料表明浙西南地区，当高度每增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气温就降低大约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６℃。小明和小林为考证“校本”教材中有关浙南第一高峰白云尖（位于泰顺县乌岩岭国家保护区）的海拔高度。国庆期间他俩进行实地测量，小明在山下一个海拔高度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米的小山坡上测得气温为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小林在“白云尖”最高位置测得气温为</w:t>
      </w:r>
      <w:r>
        <w:rPr>
          <w:rFonts w:cs="宋体;SimSun" w:ascii="宋体;SimSun" w:hAnsi="宋体;SimSun"/>
        </w:rPr>
        <w:t>14.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那么你知道“白云尖”的海拔高度是多少米吗？请列式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观察下面的点阵图和相应的等式，探究其中的规律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）在④和⑤后面的横线上分别写出相应的等式；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Fonts w:ascii="宋体;SimSun" w:hAnsi="宋体;SimSun" w:cs="宋体;SimSun"/>
          <w:spacing w:val="-6"/>
          <w:lang w:val="en-US" w:eastAsia="en-US"/>
        </w:rPr>
      </w:pPr>
      <w:r>
        <w:rPr>
          <w:rFonts w:cs="宋体;SimSun" w:ascii="宋体;SimSun" w:hAnsi="宋体;SimSun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581650" cy="1537335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537200"/>
                          <a:chOff x="0" y="0"/>
                          <a:chExt cx="5581800" cy="1537200"/>
                        </a:xfrm>
                      </wpg:grpSpPr>
                      <wpg:grpSp>
                        <wpg:cNvGrpSpPr/>
                        <wpg:grpSpPr>
                          <a:xfrm>
                            <a:off x="208440" y="812880"/>
                            <a:ext cx="136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1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647640"/>
                            <a:ext cx="304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22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216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756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469800"/>
                            <a:ext cx="5187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429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7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16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24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28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7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2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7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04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41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5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895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246960"/>
                            <a:ext cx="73728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447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18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96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042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14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46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900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68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0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8384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862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913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913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812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904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3916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5875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918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5918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5932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080" y="0"/>
                            <a:ext cx="100440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447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8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96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34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180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46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97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32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897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48384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85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913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913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70992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04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9168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868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918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18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92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8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80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64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980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39924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001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136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17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817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1900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26920"/>
                              <a:ext cx="43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6320" y="348120"/>
                            <a:ext cx="825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240" y="1079640"/>
                            <a:ext cx="825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520"/>
                            <a:ext cx="800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960840"/>
                            <a:ext cx="963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=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981720"/>
                            <a:ext cx="11005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+5=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988200"/>
                            <a:ext cx="1238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　　　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14840"/>
                            <a:ext cx="1238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　　　　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pt;width:439.5pt;height:121.05pt" coordorigin="30,0" coordsize="8790,2421">
                <v:group id="shape_0" style="position:absolute;left:358;top:1280;width:213;height:223">
                  <v:line id="shape_0" from="358,1504" to="560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1280" to="573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6;top:1304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84;top:1020;width:479;height:477">
                  <v:line id="shape_0" from="1393,1244" to="1596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1020" to="1609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32;top:102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84,1498" to="1860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1020" to="1864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01;top:1307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27;top:131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5;top:1020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63;top:740;width:816;height:758">
                  <v:line id="shape_0" from="2573,965" to="2776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741" to="2790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12;top:74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68,1216" to="3044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740" to="3045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81;top:102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7;top:103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74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4;top:74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80,744" to="338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65;top:103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63,1499" to="3379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81;top:134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7;top:135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135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54;top:389;width:1160;height:1120">
                  <v:line id="shape_0" from="3976,617" to="417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392" to="4193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15;top:39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71,868" to="4447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391" to="4448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84;top:680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10;top:68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9;top:39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7;top:39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3,396" to="4783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68;top:68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66,1151" to="4782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84;top:997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10;top:100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8;top:100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16;top:39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15,389" to="5115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1504" to="5112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00;top:689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0;top:100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6;top:1314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1;top:132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0;top:132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95;top:132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01;top:0;width:1581;height:1501">
                  <v:line id="shape_0" from="5753,228" to="5956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3" to="5970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92;top: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49,478" to="6225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3" to="6225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62;top:29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7;top:299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6;top: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5;top: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61,7" to="6561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46;top:299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44,762" to="6561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62;top:60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7;top:61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6;top:616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4;top:3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93,0" to="6893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1118" to="6891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78;top:300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8;top:617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53;top:924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9;top:93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37;top:93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3;top:934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69;top:1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83,3" to="7283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1502" to="7282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50;top:31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629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45;top:945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38;top:1281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3;top:128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22;top:1288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7;top:1290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9;top:1302;width:67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548;width:129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700;width:129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492;width:12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=1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513;width:151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=2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546;width:173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+5=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556;width:194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　　　   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598;width:194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　　　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上面算式的规律，请计算：</w:t>
      </w:r>
      <w:r>
        <w:rPr>
          <w:rFonts w:cs="宋体;SimSun" w:ascii="宋体;SimSun" w:hAnsi="宋体;SimSun"/>
          <w:color w:val="000000"/>
        </w:rPr>
        <w:t>1+3+5……+99=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图，一只甲虫在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的方格（每小格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沿着网格线运动。它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出发去看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的其它甲虫，规定：向上向右走为正，向下向左走为负。如果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</w:rPr>
        <w:t>A→B</w:t>
      </w:r>
      <w:r>
        <w:rPr>
          <w:rFonts w:ascii="宋体;SimSun" w:hAnsi="宋体;SimSun" w:cs="宋体;SimSun"/>
        </w:rPr>
        <w:t>（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</w:rPr>
        <w:t>A→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其中第一个数表示左右方向，第二个数表示上下方向，那么图中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5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→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→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41450" cy="1701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8445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3035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73355</wp:posOffset>
                </wp:positionH>
                <wp:positionV relativeFrom="paragraph">
                  <wp:posOffset>80010</wp:posOffset>
                </wp:positionV>
                <wp:extent cx="342900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5pt;mso-wrap-distance-left:9.05pt;mso-wrap-distance-right:9.05pt;mso-wrap-distance-top:0pt;mso-wrap-distance-bottom:0pt;margin-top:6.3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420"/>
        <w:rPr/>
      </w:pPr>
      <w:r>
        <w:rPr>
          <w:rFonts w:cs="宋体;SimSun" w:ascii="宋体;SimSun" w:hAnsi="宋体;SimSun"/>
        </w:rPr>
        <w:t>C→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这只甲虫的行走路线为</w:t>
      </w:r>
      <w:r>
        <w:rPr>
          <w:rFonts w:cs="宋体;SimSun" w:ascii="宋体;SimSun" w:hAnsi="宋体;SimSun"/>
        </w:rPr>
        <w:t>A→B→C→D</w:t>
      </w:r>
      <w:r>
        <w:rPr>
          <w:rFonts w:ascii="宋体;SimSun" w:hAnsi="宋体;SimSun" w:cs="宋体;SimSun"/>
        </w:rPr>
        <w:t>，请计算该甲虫走过的路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这只甲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去甲虫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的行走路线依次为（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请在图中标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7894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6pt;mso-position-vertical-relative:text;margin-left:-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8:00Z</dcterms:created>
  <dc:creator>WJZX</dc:creator>
  <dc:description/>
  <cp:keywords/>
  <dc:language>en-US</dc:language>
  <cp:lastModifiedBy>雨林木风</cp:lastModifiedBy>
  <dcterms:modified xsi:type="dcterms:W3CDTF">2009-10-05T02:00:00Z</dcterms:modified>
  <cp:revision>5</cp:revision>
  <dc:subject/>
  <dc:title>武坚中学第一次数学月考测试卷</dc:title>
</cp:coreProperties>
</file>