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圆与圆的位置关系》教学设计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武进区坂上初级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叶晓霞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教学目标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、知识与能力：</w:t>
      </w:r>
      <w:r>
        <w:rPr>
          <w:sz w:val="24"/>
        </w:rPr>
        <w:t>了解圆与圆之间的五种位置关系。</w:t>
      </w:r>
    </w:p>
    <w:p>
      <w:pPr>
        <w:pStyle w:val="Normal"/>
        <w:spacing w:lineRule="exact" w:line="440"/>
        <w:ind w:left="1299" w:hanging="1299"/>
        <w:rPr/>
      </w:pPr>
      <w:r>
        <w:rPr>
          <w:b/>
          <w:sz w:val="24"/>
        </w:rPr>
        <w:t>2</w:t>
      </w:r>
      <w:r>
        <w:rPr>
          <w:b/>
          <w:sz w:val="24"/>
        </w:rPr>
        <w:t>、过程与方法：</w:t>
      </w:r>
      <w:r>
        <w:rPr>
          <w:sz w:val="24"/>
        </w:rPr>
        <w:t>经历探索两圆的位置关系与两圆半径、圆心距的数量关系间的内在联系的过程，并运用相关结论解决有关问题</w:t>
      </w:r>
    </w:p>
    <w:p>
      <w:pPr>
        <w:pStyle w:val="Normal"/>
        <w:spacing w:lineRule="exact" w:line="440"/>
        <w:ind w:left="1299" w:hanging="1299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、态度与价值观：</w:t>
      </w:r>
      <w:r>
        <w:rPr>
          <w:sz w:val="24"/>
        </w:rPr>
        <w:t>在动手实践的过程中体会分类的思想，培养学生学习数学的兴趣和探究的意识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40"/>
        <w:ind w:left="1084" w:hanging="1084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运用两圆的位置关系与两圆半径、圆心距的数量关系间的联系解决有关问题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探索两圆的位置关系与两圆半径、圆心距的数量关系间的内在联系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</w:t>
      </w:r>
      <w:r>
        <w:rPr/>
        <w:t>教学过程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16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已经研究过点与圆的位置关系、直线与圆的位置关系，如何判断点与圆、直线与圆的位置关系呢？圆与圆又有怎样的位置关系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问题情境，引导学生发现数学问题了解知识的产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一</w:t>
            </w:r>
            <w:r>
              <w:rPr>
                <w:rFonts w:ascii="宋体;SimSun" w:hAnsi="宋体;SimSun" w:cs="宋体;SimSun"/>
                <w:sz w:val="24"/>
              </w:rPr>
              <w:t xml:space="preserve">    操作、探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分别在两张透明的纸上画半径不同的⊙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与⊙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固定其中的一张而移动另一张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你能发现⊙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与⊙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有几种不同的位置关系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动手实践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摆一摆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下面有许多圆，用鼠标指着圆心，按下左键就能将圆放到你想要的位置，请你根据刚才的观察，摆出你心中两圆的各种位置关系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>我们一起给它们命名。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3085465" cy="358775"/>
                      <wp:effectExtent l="5715" t="5715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358920"/>
                                <a:chOff x="0" y="0"/>
                                <a:chExt cx="308556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6840" y="0"/>
                                  <a:ext cx="4896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35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101520"/>
                                    <a:ext cx="1954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560" y="0"/>
                                  <a:ext cx="54792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01520"/>
                                    <a:ext cx="1954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8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50760"/>
                                    <a:ext cx="1954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6400" y="0"/>
                                  <a:ext cx="3524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0760"/>
                                    <a:ext cx="1954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120" y="3240"/>
                                  <a:ext cx="3524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97200"/>
                                    <a:ext cx="1954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0pt;width:242.95pt;height:28.25pt" coordorigin="-103,200" coordsize="4859,565">
                      <v:group id="shape_0" style="position:absolute;left:2317;top:200;width:771;height:561">
                        <v:oval id="shape_0" fillcolor="white" stroked="t" o:allowincell="t" style="position:absolute;left:2317;top:200;width:555;height:560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780;top:360;width:307;height:319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156;top:200;width:863;height:560">
                        <v:oval id="shape_0" fillcolor="white" stroked="t" o:allowincell="t" style="position:absolute;left:1156;top:200;width:554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711;top:360;width:307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-103;top:200;width:1017;height:560">
                        <v:oval id="shape_0" fillcolor="white" stroked="t" o:allowincell="t" style="position:absolute;left:-103;top:200;width:554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06;top:280;width:307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293;top:200;width:555;height:560">
                        <v:oval id="shape_0" fillcolor="white" stroked="t" o:allowincell="t" style="position:absolute;left:3293;top:200;width:554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3539;top:280;width:307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201;top:205;width:555;height:560">
                        <v:oval id="shape_0" fillcolor="white" stroked="t" o:allowincell="t" style="position:absolute;left:4201;top:205;width:554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386;top:358;width:307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2"/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外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外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相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找到分类的标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公共点的个数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一个圆上的点是在另一个圆的内部还是外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圆相切是指两圆外切与内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</w:rPr>
              <w:t>两圆同心是内含的一种特殊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议一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观察五种位置关系的交点个数，你能根据“交点个数”对这五种位置进行分类吗？请讨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上图五种情况中，这些图形是轴对称图形吗？是以什么为对称轴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概念教学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连心线：过两圆圆心的直线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圆心距：两圆心之间的距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观察并思考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相切时，切点与连心线（对称轴）有什么位置关系？（</w:t>
            </w:r>
            <w:r>
              <w:rPr>
                <w:rFonts w:ascii="楷体_GB2312" w:hAnsi="楷体_GB2312" w:eastAsia="楷体_GB2312"/>
                <w:sz w:val="24"/>
              </w:rPr>
              <w:t>先画出图形，让学生观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是两圆相切的一个性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二</w:t>
            </w:r>
            <w:r>
              <w:rPr>
                <w:rFonts w:ascii="宋体;SimSun" w:hAnsi="宋体;SimSun" w:cs="宋体;SimSun"/>
                <w:sz w:val="24"/>
              </w:rPr>
              <w:t xml:space="preserve">    探索两圆位置关系与两圆半径、圆心距的数量关系之间的联系（老师</w:t>
            </w:r>
            <w:r>
              <w:rPr>
                <w:sz w:val="24"/>
              </w:rPr>
              <w:t>模拟演示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上面我们通过圆与圆的交点个数来认识了圆与圆的位置关系，那么还能通过其他的方法来判断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圆位置关系与哪些量有关？圆心距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两圆半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&gt;r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探索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半径不等的两圆位置关系与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&gt;r</w:t>
            </w:r>
            <w:r>
              <w:rPr>
                <w:sz w:val="24"/>
              </w:rPr>
              <w:t>）三个量之间的关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两圆的半径分别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，圆心距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两圆</w:t>
            </w:r>
            <w:r>
              <w:rPr>
                <w:sz w:val="24"/>
              </w:rPr>
              <w:t>外离</w:t>
            </w:r>
            <w:r>
              <w:rPr>
                <w:rFonts w:ascii="Wingdings" w:hAnsi="Wingdings" w:cs="Wingdings" w:eastAsia="Wingdings"/>
                <w:sz w:val="24"/>
              </w:rPr>
              <w:t></w:t>
            </w:r>
            <w:r>
              <w:rPr>
                <w:b/>
                <w:bCs/>
                <w:sz w:val="24"/>
              </w:rPr>
              <w:t>d&gt;R+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两圆</w:t>
            </w:r>
            <w:r>
              <w:rPr>
                <w:sz w:val="24"/>
              </w:rPr>
              <w:t>外切</w:t>
            </w:r>
            <w:r>
              <w:rPr>
                <w:rFonts w:ascii="Wingdings" w:hAnsi="Wingdings" w:cs="Wingdings" w:eastAsia="Wingdings"/>
                <w:sz w:val="24"/>
              </w:rPr>
              <w:t>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R+r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两圆</w:t>
            </w:r>
            <w:r>
              <w:rPr>
                <w:sz w:val="24"/>
              </w:rPr>
              <w:t>相交</w:t>
            </w:r>
            <w:r>
              <w:rPr>
                <w:rFonts w:ascii="Wingdings" w:hAnsi="Wingdings" w:cs="Wingdings" w:eastAsia="Wingdings"/>
                <w:sz w:val="24"/>
              </w:rPr>
              <w:t></w:t>
            </w:r>
            <w:r>
              <w:rPr>
                <w:b/>
                <w:bCs/>
                <w:sz w:val="24"/>
              </w:rPr>
              <w:t>R-r&lt;d&lt;R+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两圆</w:t>
            </w:r>
            <w:r>
              <w:rPr>
                <w:sz w:val="24"/>
              </w:rPr>
              <w:t>内切</w:t>
            </w:r>
            <w:r>
              <w:rPr>
                <w:rFonts w:ascii="Wingdings" w:hAnsi="Wingdings" w:cs="Wingdings" w:eastAsia="Wingdings"/>
                <w:sz w:val="24"/>
              </w:rPr>
              <w:t>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d 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＞ 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两圆</w:t>
            </w:r>
            <w:r>
              <w:rPr>
                <w:sz w:val="24"/>
              </w:rPr>
              <w:t>内含</w:t>
            </w:r>
            <w:r>
              <w:rPr>
                <w:rFonts w:ascii="Wingdings" w:hAnsi="Wingdings" w:cs="Wingdings" w:eastAsia="Wingdings"/>
                <w:sz w:val="24"/>
              </w:rPr>
              <w:t>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d &lt;R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＞ 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动手的实验和动态的演示增加学生的感性和理性的认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观察得到答案，如果有疑问可以通过动手操作解决问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概念的教学是为下面的内容做铺垫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已有经验的基础上，自然得出结论，学生是较易接受的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老师的模拟演示使学生体验感性知识到理性知识，从具体到抽象的过程，对数学模型进行定性研究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将结论更加形象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008</w:t>
            </w:r>
            <w:r>
              <w:rPr>
                <w:sz w:val="24"/>
              </w:rPr>
              <w:t>年丽水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右图是一个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众志成城，奉献爱心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图标，图标中两圆的位置关系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749300</wp:posOffset>
                  </wp:positionV>
                  <wp:extent cx="814705" cy="857885"/>
                  <wp:effectExtent l="0" t="0" r="0" b="0"/>
                  <wp:wrapTight wrapText="bothSides">
                    <wp:wrapPolygon edited="0">
                      <wp:start x="3863" y="213"/>
                      <wp:lineTo x="2725" y="428"/>
                      <wp:lineTo x="-2" y="2805"/>
                      <wp:lineTo x="-2" y="7122"/>
                      <wp:lineTo x="9999" y="20949"/>
                      <wp:lineTo x="11137" y="20949"/>
                      <wp:lineTo x="21368" y="7122"/>
                      <wp:lineTo x="21368" y="2805"/>
                      <wp:lineTo x="17960" y="428"/>
                      <wp:lineTo x="16596" y="213"/>
                      <wp:lineTo x="3863" y="21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外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相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外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内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福建南平）如图，国际奥委会会旗上的图案是由五个圆环组成，在这个图案中反映出的两圆位置关系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内切、相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外离、相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451485</wp:posOffset>
                  </wp:positionV>
                  <wp:extent cx="820420" cy="473075"/>
                  <wp:effectExtent l="0" t="0" r="0" b="0"/>
                  <wp:wrapTight wrapText="bothSides">
                    <wp:wrapPolygon edited="0">
                      <wp:start x="-246" y="0"/>
                      <wp:lineTo x="-246" y="21161"/>
                      <wp:lineTo x="21600" y="21161"/>
                      <wp:lineTo x="21600" y="0"/>
                      <wp:lineTo x="-246" y="0"/>
                    </wp:wrapPolygon>
                  </wp:wrapTight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外切、外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外离、内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008</w:t>
            </w:r>
            <w:r>
              <w:rPr>
                <w:sz w:val="24"/>
              </w:rPr>
              <w:t>年湖州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已知两圆的半径分别为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cm</w:t>
            </w:r>
            <w:r>
              <w:rPr>
                <w:sz w:val="24"/>
              </w:rPr>
              <w:t>，圆心距为</w:t>
            </w:r>
            <w:r>
              <w:rPr>
                <w:sz w:val="24"/>
              </w:rPr>
              <w:t>1cm</w:t>
            </w:r>
            <w:r>
              <w:rPr>
                <w:sz w:val="24"/>
              </w:rPr>
              <w:t>，则两圆的位置关系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外离</w:t>
            </w:r>
            <w:r>
              <w:rPr>
                <w:sz w:val="24"/>
              </w:rPr>
              <w:tab/>
              <w:t>B</w:t>
            </w:r>
            <w:r>
              <w:rPr>
                <w:sz w:val="24"/>
              </w:rPr>
              <w:t>．外切</w:t>
            </w:r>
            <w:r>
              <w:rPr>
                <w:sz w:val="24"/>
              </w:rPr>
              <w:tab/>
              <w:t>C</w:t>
            </w:r>
            <w:r>
              <w:rPr>
                <w:sz w:val="24"/>
              </w:rPr>
              <w:t>．相交</w:t>
            </w:r>
            <w:r>
              <w:rPr>
                <w:sz w:val="24"/>
              </w:rPr>
              <w:tab/>
              <w:t>D</w:t>
            </w:r>
            <w:r>
              <w:rPr>
                <w:sz w:val="24"/>
              </w:rPr>
              <w:t>．内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已知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、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的半径为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，圆心距</w:t>
            </w:r>
            <w:r>
              <w:rPr>
                <w:bCs/>
                <w:sz w:val="24"/>
              </w:rPr>
              <w:t>d=5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=2</w:t>
            </w:r>
            <w:r>
              <w:rPr>
                <w:bCs/>
                <w:sz w:val="24"/>
              </w:rPr>
              <w:t>，若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与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外切，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已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与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的半径分别为方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-9x+14=0</w:t>
            </w:r>
            <w:r>
              <w:rPr>
                <w:bCs/>
                <w:sz w:val="24"/>
              </w:rPr>
              <w:t>的两个根，若圆心距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的长为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，则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与⊙</w:t>
            </w:r>
            <w:r>
              <w:rPr>
                <w:bCs/>
                <w:i/>
                <w:i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有怎样的位置关系？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已知两圆内切时圆心距是</w:t>
            </w:r>
            <w:r>
              <w:rPr>
                <w:rFonts w:cs="宋体;SimSun" w:ascii="宋体;SimSun" w:hAnsi="宋体;SimSun"/>
                <w:bCs/>
                <w:sz w:val="24"/>
              </w:rPr>
              <w:t>4cm</w:t>
            </w:r>
            <w:r>
              <w:rPr>
                <w:rFonts w:ascii="宋体;SimSun" w:hAnsi="宋体;SimSun" w:cs="宋体;SimSun"/>
                <w:bCs/>
                <w:sz w:val="24"/>
              </w:rPr>
              <w:t>，当其中一圆的半径是</w:t>
            </w:r>
            <w:r>
              <w:rPr>
                <w:rFonts w:cs="宋体;SimSun" w:ascii="宋体;SimSun" w:hAnsi="宋体;SimSun"/>
                <w:bCs/>
                <w:sz w:val="24"/>
              </w:rPr>
              <w:t>5cm,</w:t>
            </w:r>
            <w:r>
              <w:rPr>
                <w:rFonts w:ascii="宋体;SimSun" w:hAnsi="宋体;SimSun" w:cs="宋体;SimSun"/>
                <w:bCs/>
                <w:sz w:val="24"/>
              </w:rPr>
              <w:t>求另一圆的半径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例题的讲解使学生会运用所学知识解决有关问题。特别是体现了分类思想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定圆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半径为</w:t>
            </w:r>
            <w:r>
              <w:rPr>
                <w:sz w:val="24"/>
              </w:rPr>
              <w:t>4c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圆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半径为</w:t>
            </w:r>
            <w:r>
              <w:rPr>
                <w:sz w:val="24"/>
              </w:rPr>
              <w:t>1c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当两圆外切时</w:t>
            </w:r>
            <w:r>
              <w:rPr>
                <w:sz w:val="24"/>
              </w:rPr>
              <w:t>OP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？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在什么样的图形上运动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两圆内切时</w:t>
            </w:r>
            <w:r>
              <w:rPr>
                <w:sz w:val="24"/>
              </w:rPr>
              <w:t>OP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？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在什么样的图形上运动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养学生探究数学问题的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049655</wp:posOffset>
                  </wp:positionV>
                  <wp:extent cx="2827655" cy="10496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如果两个圆相切，那么切点一定在连心线上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节课你用到的数学思想方法有哪些？（类比、分类等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节课你还有什么收获或困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巩固所学知识，培养学生归纳，、概括的能力；促使学生总结方法，交流体会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练习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设计一个含各种圆与圆位置关系的图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让学生体会数学与生活的紧密联系，感受数学之美。</w:t>
            </w:r>
          </w:p>
        </w:tc>
      </w:tr>
    </w:tbl>
    <w:p>
      <w:pPr>
        <w:pStyle w:val="Normal"/>
        <w:spacing w:lineRule="exact" w:line="440"/>
        <w:ind w:firstLine="420"/>
        <w:jc w:val="center"/>
        <w:rPr/>
      </w:pPr>
      <w:r>
        <w:rPr/>
      </w:r>
    </w:p>
    <w:sectPr>
      <w:footerReference w:type="default" r:id="rId5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firstLine="3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0:00Z</dcterms:created>
  <dc:creator>new</dc:creator>
  <dc:description/>
  <cp:keywords/>
  <dc:language>en-US</dc:language>
  <cp:lastModifiedBy>雨林木风</cp:lastModifiedBy>
  <cp:lastPrinted>2008-12-01T14:17:00Z</cp:lastPrinted>
  <dcterms:modified xsi:type="dcterms:W3CDTF">2008-12-01T06:18:00Z</dcterms:modified>
  <cp:revision>175</cp:revision>
  <dc:subject/>
  <dc:title>各位评委、各位老师大家好</dc:title>
</cp:coreProperties>
</file>