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楷体_GB2312" w:hAnsi="楷体_GB2312" w:eastAsia="楷体_GB2312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7720</wp:posOffset>
                </wp:positionH>
                <wp:positionV relativeFrom="paragraph">
                  <wp:posOffset>-7099300</wp:posOffset>
                </wp:positionV>
                <wp:extent cx="800735" cy="1524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5247080"/>
                          <a:chOff x="0" y="0"/>
                          <a:chExt cx="800640" cy="15247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11880" y="3611880"/>
                            <a:ext cx="802440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0120" y="7223040"/>
                            <a:ext cx="0" cy="80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8pt;margin-top:-274.65pt;width:631.85pt;height:916.15pt" coordorigin="-6960,-5493" coordsize="12637,18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60;top:-5492;width:12636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4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7,195" to="-327,1283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" w:hAnsi="楷体_GB2312" w:eastAsia="楷体_GB2312"/>
          <w:sz w:val="36"/>
          <w:szCs w:val="36"/>
        </w:rPr>
        <w:t>江苏省</w:t>
      </w:r>
      <w:r>
        <w:rPr>
          <w:rFonts w:eastAsia="楷体_GB2312" w:ascii="楷体_GB2312" w:hAnsi="楷体_GB2312"/>
          <w:sz w:val="36"/>
          <w:szCs w:val="36"/>
        </w:rPr>
        <w:t>2009</w:t>
      </w:r>
      <w:r>
        <w:rPr>
          <w:rFonts w:ascii="楷体_GB2312" w:hAnsi="楷体_GB2312" w:eastAsia="楷体_GB2312"/>
          <w:sz w:val="36"/>
          <w:szCs w:val="36"/>
        </w:rPr>
        <w:t>年毕业升学统一考试</w:t>
      </w:r>
    </w:p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数学试卷答题纸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076700" cy="1090295"/>
                <wp:effectExtent l="9525" t="8890" r="4362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1090440"/>
                          <a:chOff x="0" y="0"/>
                          <a:chExt cx="4076640" cy="1090440"/>
                        </a:xfrm>
                      </wpg:grpSpPr>
                      <wps:wsp>
                        <wps:cNvSpPr txBox="1"/>
                        <wps:spPr>
                          <a:xfrm>
                            <a:off x="132840" y="57960"/>
                            <a:ext cx="74160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填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4076640" cy="1009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5360" y="297720"/>
                            <a:ext cx="46296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0"/>
                              <a:ext cx="122400" cy="81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9640"/>
                              <a:ext cx="46296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040" y="4320"/>
                                <a:ext cx="129600" cy="8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130320" cy="8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4320"/>
                                <a:ext cx="129600" cy="8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040" y="20880"/>
                                <a:ext cx="6804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2340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0"/>
                                  <a:ext cx="4428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4480" y="0"/>
                                <a:ext cx="43200" cy="85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248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360"/>
                                  <a:ext cx="424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5760" y="13680"/>
                                <a:ext cx="583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3800"/>
                              <a:ext cx="46296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040" y="19080"/>
                                <a:ext cx="129600" cy="8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130320" cy="8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9080"/>
                                <a:ext cx="129600" cy="8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8800"/>
                                <a:ext cx="5256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0"/>
                                <a:ext cx="39960" cy="11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280" y="28800"/>
                                <a:ext cx="10800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23640" y="57960"/>
                            <a:ext cx="25344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720"/>
                            <a:ext cx="263844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38" w:hanging="238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 答题前，考生先将自己的姓名、准考证号等填写清楚，并认真核准条形码上的准考证号、姓名及科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21" w:hanging="211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．选择题部分必须使用２Ｂ铅笔填涂；非选择题部分必须使用0.5mm黑色签字笔书写，字体工整、笔迹清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24" w:hanging="224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．请按照题号顺序在各题目的答题区域内作答，超出答题区域书写的答案无效；在草稿纸、试题卷上答题无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 保持卡面清洁，不折叠、不破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0"/>
                            <a:ext cx="6991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正确填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374040"/>
                            <a:ext cx="8744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错误填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pt;width:321pt;height:85.85pt" coordorigin="0,160" coordsize="6420,1717">
                <v:shape id="shape_0" stroked="f" o:allowincell="f" style="position:absolute;left:209;top:251;width:1167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填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161;width:6419;height:158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922;top:629;width:729;height:1013">
                  <v:rect id="shape_0" fillcolor="black" stroked="t" o:allowincell="f" style="position:absolute;left:1177;top:629;width:192;height:1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922;top:1195;width:729;height:135">
                    <v:rect id="shape_0" stroked="t" o:allowincell="f" style="position:absolute;left:1185;top:1202;width:203;height:12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922;top:1202;width:204;height:12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447;top:1202;width:203;height:12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972;top:1228;width:106;height:101">
                      <v:line id="shape_0" from="972,1258" to="1008,13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9,1228" to="1078,13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44;top:1195;width:67;height:134">
                      <v:line id="shape_0" from="1244,1195" to="1310,13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5,1210" to="1311,13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498;top:1217;width:91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922;top:1454;width:729;height:188">
                    <v:rect id="shape_0" stroked="t" o:allowincell="f" style="position:absolute;left:1185;top:1484;width:203;height:12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922;top:1484;width:204;height:12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447;top:1484;width:203;height:12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982;top:1499;width:8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1247;top:1454;width:62;height:1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459;top:1499;width:169;height:1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1927;top:251;width:398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2;top:161;width:41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38" w:hanging="238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 答题前，考生先将自己的姓名、准考证号等填写清楚，并认真核准条形码上的准考证号、姓名及科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21" w:hanging="211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．选择题部分必须使用２Ｂ铅笔填涂；非选择题部分必须使用0.5mm黑色签字笔书写，字体工整、笔迹清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24" w:hanging="224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．请按照题号顺序在各题目的答题区域内作答，超出答题区域书写的答案无效；在草稿纸、试题卷上答题无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 保持卡面清洁，不折叠、不破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60;width:110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正确填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749;width:137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错误填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4248150" cy="494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38.9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8"/>
                        <w:gridCol w:w="1338"/>
                        <w:gridCol w:w="1338"/>
                        <w:gridCol w:w="133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</wp:posOffset>
                </wp:positionH>
                <wp:positionV relativeFrom="paragraph">
                  <wp:posOffset>706755</wp:posOffset>
                </wp:positionV>
                <wp:extent cx="4047490" cy="1024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、选择题</w:t>
                            </w:r>
                          </w:p>
                          <w:tbl>
                            <w:tblPr>
                              <w:tblW w:w="6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1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80.7pt;mso-wrap-distance-left:9.05pt;mso-wrap-distance-right:9.05pt;mso-wrap-distance-top:0pt;mso-wrap-distance-bottom:0pt;margin-top:55.6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、选择题</w:t>
                      </w:r>
                    </w:p>
                    <w:tbl>
                      <w:tblPr>
                        <w:tblW w:w="6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1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71755</wp:posOffset>
                </wp:positionV>
                <wp:extent cx="4095750" cy="1847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、填空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ind w:firstLine="10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>　　　　    　　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;         10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>　　      　   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;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ind w:firstLine="10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>　　 　　   　　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;        1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>　　   　　　　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ind w:firstLine="10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>　　　          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;        1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>　　　  　　 　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;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ind w:firstLine="10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>　　　　    　　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;        16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>　　      　　 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;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ind w:firstLine="10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7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>　　　　    　　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;        18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>　　      　　 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145.5pt;mso-wrap-distance-left:9.05pt;mso-wrap-distance-right:9.05pt;mso-wrap-distance-top:0pt;mso-wrap-distance-bottom:0pt;margin-top:5.6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二、填空题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60"/>
                        <w:ind w:firstLine="101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9.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>　　　　    　　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;         10.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>　　      　   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;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60"/>
                        <w:ind w:firstLine="101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11.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>　　 　　   　　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;        12.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>　　   　　　　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60"/>
                        <w:ind w:firstLine="103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13.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>　　　          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;        14.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>　　　  　　 　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;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60"/>
                        <w:ind w:firstLine="103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15.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>　　　　    　　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;        16.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>　　      　　 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;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60"/>
                        <w:ind w:firstLine="103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17.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>　　　　    　　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;        18.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>　　      　　 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85</wp:posOffset>
                </wp:positionH>
                <wp:positionV relativeFrom="paragraph">
                  <wp:posOffset>173355</wp:posOffset>
                </wp:positionV>
                <wp:extent cx="4095750" cy="2051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三、解答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161.5pt;mso-wrap-distance-left:9.05pt;mso-wrap-distance-right:9.05pt;mso-wrap-distance-top:0pt;mso-wrap-distance-bottom:0pt;margin-top:13.6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三、解答题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．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284" w:leader="none"/>
        </w:tabs>
        <w:ind w:right="-1090" w:firstLine="545"/>
        <w:rPr>
          <w:rFonts w:ascii="黑体;SimHei" w:hAnsi="黑体;SimHei" w:eastAsia="黑体;SimHei"/>
          <w:b/>
          <w:b/>
          <w:color w:val="000000"/>
          <w:sz w:val="10"/>
          <w:szCs w:val="10"/>
        </w:rPr>
      </w:pPr>
      <w:r>
        <w:rPr>
          <w:rFonts w:eastAsia="黑体;SimHei" w:ascii="黑体;SimHei" w:hAnsi="黑体;SimHei"/>
          <w:b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1284" w:leader="none"/>
        </w:tabs>
        <w:ind w:right="-1090" w:firstLine="981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请在指定的区域内作答</w:t>
      </w:r>
      <w:r>
        <w:rPr>
          <w:rFonts w:eastAsia="黑体;SimHei" w:ascii="黑体;SimHei" w:hAnsi="黑体;SimHei"/>
          <w:b/>
          <w:sz w:val="18"/>
          <w:szCs w:val="18"/>
        </w:rPr>
        <w:t xml:space="preserve">, </w:t>
      </w:r>
      <w:r>
        <w:rPr>
          <w:rFonts w:ascii="黑体;SimHei" w:hAnsi="黑体;SimHei" w:eastAsia="黑体;SimHei"/>
          <w:b/>
          <w:sz w:val="18"/>
          <w:szCs w:val="18"/>
        </w:rPr>
        <w:t>超出矩形边框区域的答案无效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92075</wp:posOffset>
                </wp:positionV>
                <wp:extent cx="4194810" cy="8045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804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3pt;height:633.5pt;mso-wrap-distance-left:9.05pt;mso-wrap-distance-right:9.05pt;mso-wrap-distance-top:0pt;mso-wrap-distance-bottom:0pt;margin-top:7.2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0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．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2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3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60" w:after="0"/>
        <w:ind w:firstLine="708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</w:rPr>
      </w:r>
    </w:p>
    <w:p>
      <w:pPr>
        <w:pStyle w:val="Normal"/>
        <w:spacing w:before="160" w:after="0"/>
        <w:ind w:firstLine="708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before="160" w:after="0"/>
        <w:ind w:firstLine="708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before="160" w:after="0"/>
        <w:ind w:firstLine="708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before="160" w:after="0"/>
        <w:ind w:firstLine="708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before="160" w:after="0"/>
        <w:ind w:firstLine="708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before="160" w:after="0"/>
        <w:ind w:firstLine="708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before="160" w:after="0"/>
        <w:ind w:firstLine="708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请在指定的区域内作答</w:t>
      </w:r>
      <w:r>
        <w:rPr>
          <w:rFonts w:eastAsia="黑体;SimHei" w:ascii="黑体;SimHei" w:hAnsi="黑体;SimHei"/>
          <w:b/>
          <w:sz w:val="18"/>
          <w:szCs w:val="18"/>
        </w:rPr>
        <w:t xml:space="preserve">, </w:t>
      </w:r>
      <w:r>
        <w:rPr>
          <w:rFonts w:ascii="黑体;SimHei" w:hAnsi="黑体;SimHei" w:eastAsia="黑体;SimHei"/>
          <w:b/>
          <w:sz w:val="18"/>
          <w:szCs w:val="18"/>
        </w:rPr>
        <w:t>超出矩形边框区域的答案无效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6045</wp:posOffset>
                </wp:positionH>
                <wp:positionV relativeFrom="paragraph">
                  <wp:posOffset>89535</wp:posOffset>
                </wp:positionV>
                <wp:extent cx="4097020" cy="8047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804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4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6pt;height:633.7pt;mso-wrap-distance-left:9.05pt;mso-wrap-distance-right:9.05pt;mso-wrap-distance-top:0pt;mso-wrap-distance-bottom:0pt;margin-top:7.0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4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ind w:firstLine="413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5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60" w:after="0"/>
        <w:ind w:firstLine="708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</w:rPr>
      </w:r>
    </w:p>
    <w:p>
      <w:pPr>
        <w:pStyle w:val="Normal"/>
        <w:spacing w:before="160" w:after="0"/>
        <w:ind w:firstLine="708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before="160" w:after="0"/>
        <w:ind w:firstLine="708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before="160" w:after="0"/>
        <w:ind w:firstLine="708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before="160" w:after="0"/>
        <w:ind w:firstLine="708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before="160" w:after="0"/>
        <w:ind w:firstLine="708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before="160" w:after="0"/>
        <w:ind w:firstLine="708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before="160" w:after="0"/>
        <w:ind w:firstLine="708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请在指定的区域内作答</w:t>
      </w:r>
      <w:r>
        <w:rPr>
          <w:rFonts w:eastAsia="黑体;SimHei" w:ascii="黑体;SimHei" w:hAnsi="黑体;SimHei"/>
          <w:b/>
          <w:sz w:val="18"/>
          <w:szCs w:val="18"/>
        </w:rPr>
        <w:t xml:space="preserve">, </w:t>
      </w:r>
      <w:r>
        <w:rPr>
          <w:rFonts w:ascii="黑体;SimHei" w:hAnsi="黑体;SimHei" w:eastAsia="黑体;SimHei"/>
          <w:b/>
          <w:sz w:val="18"/>
          <w:szCs w:val="18"/>
        </w:rPr>
        <w:t>超出矩形边框区域的答案无效</w:t>
      </w:r>
    </w:p>
    <w:p>
      <w:pPr>
        <w:pStyle w:val="Normal"/>
        <w:spacing w:before="160" w:after="0"/>
        <w:ind w:firstLine="1329"/>
        <w:rPr>
          <w:rFonts w:ascii="黑体;SimHei" w:hAnsi="黑体;SimHei" w:eastAsia="黑体;SimHei"/>
          <w:b/>
          <w:b/>
          <w:color w:val="000000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861435" cy="81248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812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05pt;height:639.7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．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61765</wp:posOffset>
                </wp:positionH>
                <wp:positionV relativeFrom="paragraph">
                  <wp:posOffset>-9525</wp:posOffset>
                </wp:positionV>
                <wp:extent cx="4194810" cy="81343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813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3pt;height:640.5pt;mso-wrap-distance-left:9.05pt;mso-wrap-distance-right:9.05pt;mso-wrap-distance-top:0pt;mso-wrap-distance-bottom:0pt;margin-top:-0.75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7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楷体_GB2312" w:hAnsi="楷体_GB2312" w:eastAsia="楷体_GB2312" w:cs="宋体;SimSun"/>
                          <w:b/>
                          <w:b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b/>
                          <w:b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284" w:leader="none"/>
        </w:tabs>
        <w:ind w:right="-1090" w:firstLine="981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请在指定的区域内作答</w:t>
      </w:r>
      <w:r>
        <w:rPr>
          <w:rFonts w:eastAsia="黑体;SimHei" w:ascii="黑体;SimHei" w:hAnsi="黑体;SimHei"/>
          <w:b/>
          <w:sz w:val="18"/>
          <w:szCs w:val="18"/>
        </w:rPr>
        <w:t xml:space="preserve">, </w:t>
      </w:r>
      <w:r>
        <w:rPr>
          <w:rFonts w:ascii="黑体;SimHei" w:hAnsi="黑体;SimHei" w:eastAsia="黑体;SimHei"/>
          <w:b/>
          <w:sz w:val="18"/>
          <w:szCs w:val="18"/>
        </w:rPr>
        <w:t>超出矩形边框区域的答案无效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284" w:leader="none"/>
        </w:tabs>
        <w:ind w:right="-1090" w:firstLine="62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请在指定的区域内作答</w:t>
      </w:r>
      <w:r>
        <w:rPr>
          <w:rFonts w:eastAsia="黑体;SimHei" w:ascii="黑体;SimHei" w:hAnsi="黑体;SimHei"/>
          <w:b/>
          <w:sz w:val="18"/>
          <w:szCs w:val="18"/>
        </w:rPr>
        <w:t xml:space="preserve">, </w:t>
      </w:r>
      <w:r>
        <w:rPr>
          <w:rFonts w:ascii="黑体;SimHei" w:hAnsi="黑体;SimHei" w:eastAsia="黑体;SimHei"/>
          <w:b/>
          <w:sz w:val="18"/>
          <w:szCs w:val="18"/>
        </w:rPr>
        <w:t>超出矩形边框区域的答案无效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05</wp:posOffset>
                </wp:positionH>
                <wp:positionV relativeFrom="paragraph">
                  <wp:posOffset>-3895725</wp:posOffset>
                </wp:positionV>
                <wp:extent cx="812355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2      …………………………………………密…………………………封…………………………线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15pt;margin-top:-306.8pt;width:639.6pt;height:2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2      …………………………………………密…………………………封…………………………线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0845</wp:posOffset>
                </wp:positionH>
                <wp:positionV relativeFrom="paragraph">
                  <wp:posOffset>13335</wp:posOffset>
                </wp:positionV>
                <wp:extent cx="4452620" cy="81241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28. </w:t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pt;height:639.7pt;mso-wrap-distance-left:9.05pt;mso-wrap-distance-right:9.05pt;mso-wrap-distance-top:0pt;mso-wrap-distance-bottom:0pt;margin-top:1.05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28. </w:t>
                      </w:r>
                    </w:p>
                    <w:p>
                      <w:pPr>
                        <w:pStyle w:val="Normal"/>
                        <w:ind w:firstLine="31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ind w:firstLine="31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ind w:firstLine="31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ind w:firstLine="31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ind w:firstLine="31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ind w:firstLine="31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ind w:firstLine="31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ind w:firstLine="31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ind w:firstLine="31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ind w:firstLine="31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ind w:firstLine="31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ind w:firstLine="31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ind w:firstLine="31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ind w:firstLine="31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ind w:firstLine="31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ind w:firstLine="31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ind w:firstLine="31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ind w:firstLine="31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ind w:firstLine="31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ind w:firstLine="31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ind w:firstLine="31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284" w:leader="none"/>
        </w:tabs>
        <w:ind w:right="-1090" w:firstLine="62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请在指定的区域内作答</w:t>
      </w:r>
      <w:r>
        <w:rPr>
          <w:rFonts w:eastAsia="黑体;SimHei" w:ascii="黑体;SimHei" w:hAnsi="黑体;SimHei"/>
          <w:b/>
          <w:sz w:val="18"/>
          <w:szCs w:val="18"/>
        </w:rPr>
        <w:t xml:space="preserve">, </w:t>
      </w:r>
      <w:r>
        <w:rPr>
          <w:rFonts w:ascii="黑体;SimHei" w:hAnsi="黑体;SimHei" w:eastAsia="黑体;SimHei"/>
          <w:b/>
          <w:sz w:val="18"/>
          <w:szCs w:val="18"/>
        </w:rPr>
        <w:t>超出矩形边框区域的答案无效</w:t>
      </w:r>
    </w:p>
    <w:sectPr>
      <w:headerReference w:type="default" r:id="rId2"/>
      <w:footerReference w:type="default" r:id="rId3"/>
      <w:type w:val="nextPage"/>
      <w:pgSz w:orient="landscape" w:w="22102" w:h="15307"/>
      <w:pgMar w:left="1134" w:right="1134" w:gutter="0" w:header="624" w:top="1134" w:footer="624" w:bottom="907"/>
      <w:pgNumType w:fmt="decimal"/>
      <w:cols w:num="3" w:space="420" w:equalWidth="true" w:sep="false"/>
      <w:formProt w:val="false"/>
      <w:textDirection w:val="lrTb"/>
      <w:docGrid w:type="line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Char">
    <w:name w:val=" Char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0:55:00Z</dcterms:created>
  <dc:creator>飞天</dc:creator>
  <dc:description/>
  <cp:keywords/>
  <dc:language>en-US</dc:language>
  <cp:lastModifiedBy>雨林木风</cp:lastModifiedBy>
  <cp:lastPrinted>2008-04-07T10:13:00Z</cp:lastPrinted>
  <dcterms:modified xsi:type="dcterms:W3CDTF">2009-10-06T00:55:00Z</dcterms:modified>
  <cp:revision>2</cp:revision>
  <dc:subject/>
  <dc:title>九年级数学试卷答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