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042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Arial" w:hAnsi="Arial" w:cs="Arial"/>
          <w:b/>
          <w:kern w:val="0"/>
          <w:sz w:val="30"/>
          <w:szCs w:val="30"/>
        </w:rPr>
        <w:t>一切为了祖国——数学家陈景润的故事</w:t>
      </w:r>
      <w:r>
        <w:rPr>
          <w:rFonts w:ascii="Arial" w:hAnsi="Arial" w:cs="Arial" w:eastAsia="Arial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陈景润成了国际知名的大数学家，深受人们的敬重。但他并没有产生骄傲自满情绪，而是把功劳都归于祖国和人民。为了维护祖国的利益，他不惜牺牲个人的名利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977</w:t>
      </w:r>
      <w:r>
        <w:rPr>
          <w:rFonts w:ascii="Arial" w:hAnsi="Arial" w:cs="Arial"/>
          <w:kern w:val="0"/>
          <w:sz w:val="24"/>
        </w:rPr>
        <w:t>年的一天，陈景润收到一封国外来信，是国际数学家联合会主席写给他的，邀请他出席国际数学家大会。这次大会有</w:t>
      </w:r>
      <w:r>
        <w:rPr>
          <w:rFonts w:cs="Arial" w:ascii="Arial" w:hAnsi="Arial"/>
          <w:kern w:val="0"/>
          <w:sz w:val="24"/>
        </w:rPr>
        <w:t>3000</w:t>
      </w:r>
      <w:r>
        <w:rPr>
          <w:rFonts w:ascii="Arial" w:hAnsi="Arial" w:cs="Arial"/>
          <w:kern w:val="0"/>
          <w:sz w:val="24"/>
        </w:rPr>
        <w:t>人参加，参加的都是世界上著名的数学家。大会共指定了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位数学家作学术报告，陈景润就是其中之一。这对一位数学家而言，是极大的荣誉，对提高陈景润在国际上的知名度大有好处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陈景润没有擅作主张，而是立即向研究所党支部作了汇报，请求党的指示。党支部把这一情况又上报到科学院。科学院的党组织对这个问题比较慎重，因为当时中国在国际数学家联合会的席位，一直被台湾占据着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院领导回答道：“你是数学家，党组织尊重你个人的意见，你可以自己给他回信。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陈景润经过慎重考虑，最后决定放弃这次难得的机会。他在答复国际数学家联合会主席的信中写到：“第一，我们国家历来是重视跟世界各国发展学术交流与友好关系的，我个人非常感谢国际数学家联合会主席的邀请。第二，世界上只有一个中国，唯一能代表中国广大人民利益的是中华人民共和国，台湾是中华人民共和国不可分割的一部分。因为目前台湾占据着国际数学家联合会我国的席位，所以我不能出席。第三，如果中国只有一个代表的话，我是可以考虑参加这次会议的。”为了维护祖国母亲的尊严，陈景润牺牲了个人的利益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/>
      </w:pPr>
      <w:r>
        <w:rPr>
          <w:rFonts w:cs="Arial" w:ascii="Arial" w:hAnsi="Arial"/>
          <w:kern w:val="0"/>
          <w:sz w:val="24"/>
        </w:rPr>
        <w:t>1979</w:t>
      </w:r>
      <w:r>
        <w:rPr>
          <w:rFonts w:ascii="Arial" w:hAnsi="Arial" w:cs="Arial"/>
          <w:kern w:val="0"/>
          <w:sz w:val="24"/>
        </w:rPr>
        <w:t>年，陈景润应美国普林斯顿高级研究所的邀请，去美国作短期的研究访问工作。普林斯顿研究所的条件非常好，陈景润为了充分利用这样好的条件，挤出一切可以节省的时间，拼命工作，连中午饭也不回住处去吃。有时候外出参加会议，旅馆里比较嘈杂，他便躲进卫生间里，继续进行研究工作。正因为他的刻苦努力，在美国短短的五个月里，除了开会、讲学之外，他完成了论文《算术级数中的最小素数》，一下子把最小素数从原来的</w:t>
      </w:r>
      <w:r>
        <w:rPr>
          <w:rFonts w:cs="Arial" w:ascii="Arial" w:hAnsi="Arial"/>
          <w:kern w:val="0"/>
          <w:sz w:val="24"/>
        </w:rPr>
        <w:t>80</w:t>
      </w:r>
      <w:r>
        <w:rPr>
          <w:rFonts w:ascii="Arial" w:hAnsi="Arial" w:cs="Arial"/>
          <w:kern w:val="0"/>
          <w:sz w:val="24"/>
        </w:rPr>
        <w:t>推进到</w:t>
      </w:r>
      <w:r>
        <w:rPr>
          <w:rFonts w:cs="Arial" w:ascii="Arial" w:hAnsi="Arial"/>
          <w:kern w:val="0"/>
          <w:sz w:val="24"/>
        </w:rPr>
        <w:t>16</w:t>
      </w:r>
      <w:r>
        <w:rPr>
          <w:rFonts w:ascii="Arial" w:hAnsi="Arial" w:cs="Arial"/>
          <w:kern w:val="0"/>
          <w:sz w:val="24"/>
        </w:rPr>
        <w:t>。这一研究成果，也是当时世界上最先进的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在美国这样物质比较发达的国度，陈景润依旧保持着在国内时的节俭作风。他每个月从研究所可获得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美金的报酬，可以说是比较丰厚的了。每天中午，他从不去研究所的餐厅就餐，那里比较讲究，他完全可以享受一下的，但他都是吃自己带去的干粮和水果。他是如此的节俭，以至于在美国生活五个月，除去房租、水电花去</w:t>
      </w:r>
      <w:r>
        <w:rPr>
          <w:rFonts w:cs="Arial" w:ascii="Arial" w:hAnsi="Arial"/>
          <w:kern w:val="0"/>
          <w:sz w:val="24"/>
        </w:rPr>
        <w:t>1800</w:t>
      </w:r>
      <w:r>
        <w:rPr>
          <w:rFonts w:ascii="Arial" w:hAnsi="Arial" w:cs="Arial"/>
          <w:kern w:val="0"/>
          <w:sz w:val="24"/>
        </w:rPr>
        <w:t>美元外，伙食费等仅花了</w:t>
      </w:r>
      <w:r>
        <w:rPr>
          <w:rFonts w:cs="Arial" w:ascii="Arial" w:hAnsi="Arial"/>
          <w:kern w:val="0"/>
          <w:sz w:val="24"/>
        </w:rPr>
        <w:t>700</w:t>
      </w:r>
      <w:r>
        <w:rPr>
          <w:rFonts w:ascii="Arial" w:hAnsi="Arial" w:cs="Arial"/>
          <w:kern w:val="0"/>
          <w:sz w:val="24"/>
        </w:rPr>
        <w:t>美元。等他回时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共节余了</w:t>
      </w:r>
      <w:r>
        <w:rPr>
          <w:rFonts w:cs="Arial" w:ascii="Arial" w:hAnsi="Arial"/>
          <w:kern w:val="0"/>
          <w:sz w:val="24"/>
        </w:rPr>
        <w:t>7500</w:t>
      </w:r>
      <w:r>
        <w:rPr>
          <w:rFonts w:ascii="Arial" w:hAnsi="Arial" w:cs="Arial"/>
          <w:kern w:val="0"/>
          <w:sz w:val="24"/>
        </w:rPr>
        <w:t>美元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这笔钱在当时不是个小数目，他完全可以像其他人一样，从国外买回些高档家电。但他把这笔钱全部上交给国家。他是怎么想的呢</w:t>
      </w:r>
      <w:r>
        <w:rPr>
          <w:rFonts w:cs="Arial" w:ascii="Arial" w:hAnsi="Arial"/>
          <w:kern w:val="0"/>
          <w:sz w:val="24"/>
        </w:rPr>
        <w:t xml:space="preserve">? </w:t>
      </w:r>
      <w:r>
        <w:rPr>
          <w:rFonts w:ascii="Arial" w:hAnsi="Arial" w:cs="Arial"/>
          <w:kern w:val="0"/>
          <w:sz w:val="24"/>
        </w:rPr>
        <w:t>用他自己的话说：“我们的国家还不富裕，我不能只想着自己享乐。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陈景润就是这样一个非常谦虚、正直的人，尽管他已功成名就，然而他没有骄傲自满，他说：“在科学的道路上我只是翻过了一个小山包，真正的高峰还没有有攀上去，还要继续努力。”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64"/>
      <w:jc w:val="left"/>
      <w:outlineLvl w:val="0"/>
    </w:pPr>
    <w:rPr>
      <w:rFonts w:ascii="宋体;SimSun" w:hAnsi="宋体;SimSun" w:cs="宋体;SimSun"/>
      <w:b/>
      <w:bCs/>
      <w:color w:val="494949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Answerref">
    <w:name w:val="answerref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Mn1">
    <w:name w:val="mn1"/>
    <w:basedOn w:val="Style13"/>
    <w:qFormat/>
    <w:rPr>
      <w:rFonts w:ascii="Arial" w:hAnsi="Arial" w:cs="Arial"/>
      <w:color w:val="006600"/>
      <w:sz w:val="21"/>
      <w:szCs w:val="21"/>
    </w:rPr>
  </w:style>
  <w:style w:type="character" w:styleId="Pl24">
    <w:name w:val="pl24"/>
    <w:basedOn w:val="Style13"/>
    <w:qFormat/>
    <w:rPr>
      <w:rFonts w:ascii="Arial" w:hAnsi="Arial" w:cs="Arial"/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33:00Z</dcterms:created>
  <dc:creator>雨林木风</dc:creator>
  <dc:description/>
  <cp:keywords/>
  <dc:language>en-US</dc:language>
  <cp:lastModifiedBy>雨林木风</cp:lastModifiedBy>
  <dcterms:modified xsi:type="dcterms:W3CDTF">2009-10-06T05:43:00Z</dcterms:modified>
  <cp:revision>6</cp:revision>
  <dc:subject/>
  <dc:title>一切为了祖国——数学家陈景润的故事 </dc:title>
</cp:coreProperties>
</file>