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6"/>
          <w:szCs w:val="36"/>
        </w:rPr>
      </w:pPr>
      <w:r>
        <w:rPr>
          <w:b/>
          <w:bCs/>
          <w:sz w:val="36"/>
          <w:szCs w:val="36"/>
        </w:rPr>
        <w:t>论多媒体技术对语文教学的积极作用</w:t>
      </w:r>
    </w:p>
    <w:p>
      <w:pPr>
        <w:pStyle w:val="Normal"/>
        <w:rPr>
          <w:rFonts w:ascii="宋体;SimSun" w:hAnsi="宋体;SimSun" w:cs="宋体;SimSun"/>
          <w:sz w:val="36"/>
          <w:szCs w:val="21"/>
        </w:rPr>
      </w:pPr>
      <w:r>
        <w:rPr>
          <w:rFonts w:cs="宋体;SimSun" w:ascii="宋体;SimSun" w:hAnsi="宋体;SimSun"/>
          <w:sz w:val="36"/>
          <w:szCs w:val="21"/>
        </w:rPr>
      </w:r>
    </w:p>
    <w:p>
      <w:pPr>
        <w:pStyle w:val="Normal"/>
        <w:rPr/>
      </w:pPr>
      <w:r>
        <w:rPr>
          <w:szCs w:val="21"/>
        </w:rPr>
        <w:t>概述：本文论述了多媒体技术在教学中的优势，集中说明了多媒体技术对语文教学的促进作用，说明了在语文教学中运用多媒体技术的必要性。</w:t>
      </w:r>
      <w:r>
        <w:rPr>
          <w:rFonts w:eastAsia="Times New Roman"/>
          <w:szCs w:val="21"/>
        </w:rPr>
        <w:t xml:space="preserve"> </w:t>
      </w:r>
      <w:r>
        <w:rPr>
          <w:szCs w:val="21"/>
        </w:rPr>
        <w:br/>
        <w:br/>
      </w:r>
      <w:r>
        <w:rPr>
          <w:szCs w:val="21"/>
        </w:rPr>
        <w:t>主题词：多媒体、语文教学。</w:t>
      </w:r>
      <w:r>
        <w:rPr>
          <w:rFonts w:eastAsia="Times New Roman"/>
          <w:szCs w:val="21"/>
        </w:rPr>
        <w:t xml:space="preserve"> </w:t>
      </w:r>
      <w:r>
        <w:rPr>
          <w:szCs w:val="21"/>
        </w:rPr>
        <w:br/>
        <w:br/>
        <w:br/>
        <w:br/>
      </w:r>
      <w:r>
        <w:rPr>
          <w:szCs w:val="21"/>
        </w:rPr>
        <w:t>多媒体教学是现代社会经济、科学技术与教育发展的产物，是实施素质教育的需要，是实施新课改的需要，是提高教师自身业务素质的需要，是优化备课与上课的需要。</w:t>
      </w:r>
      <w:r>
        <w:rPr>
          <w:rFonts w:eastAsia="Times New Roman"/>
          <w:szCs w:val="21"/>
        </w:rPr>
        <w:t xml:space="preserve"> </w:t>
      </w:r>
      <w:r>
        <w:rPr>
          <w:szCs w:val="21"/>
        </w:rPr>
        <w:br/>
        <w:br/>
      </w:r>
      <w:r>
        <w:rPr>
          <w:szCs w:val="21"/>
        </w:rPr>
        <w:t>教育教学是传播教育信息的过程，是传者（教师）借助于一定的渠道（媒体）向受者（学生）传送一定的教育信息，并最终表现为受者在思想行为等方面的变化的特定过程。学生接受教育信息的成功与否，直接受这三个方面的影响。多媒体教学技术对传者、媒体、受者三方面都有积极的影响，从而对教育教学的效果有巨大的积极作用。传统的教育教学媒体比较简单：科教书、黑板。现代的多媒体教学引入了大量的新兴媒体：幻灯、投影、电视、影像、卫星通讯、计算机、网络等，集形、声、光、色等元素于一体。多媒体教学的优势主要表现在资源内容的丰富多样性，表现形式的生动性，学习过程的互动性等。</w:t>
      </w:r>
      <w:r>
        <w:rPr>
          <w:rFonts w:eastAsia="Times New Roman"/>
          <w:szCs w:val="21"/>
        </w:rPr>
        <w:t xml:space="preserve"> </w:t>
      </w:r>
      <w:r>
        <w:rPr>
          <w:szCs w:val="21"/>
        </w:rPr>
        <w:br/>
        <w:br/>
      </w:r>
      <w:r>
        <w:rPr>
          <w:szCs w:val="21"/>
        </w:rPr>
        <w:t>我们广大语文教育教学工作者应当积极利用多媒体教学手段的优势来促进我们的教育教学工作：一、利用多媒体技术组织教学；二、利用多媒体技术创设多元情境，激发学生的学习兴趣；三、利用多媒体技术巩固学习成果，提高教学效果。</w:t>
      </w:r>
      <w:r>
        <w:rPr>
          <w:rFonts w:eastAsia="Times New Roman"/>
          <w:szCs w:val="21"/>
        </w:rPr>
        <w:t xml:space="preserve"> </w:t>
      </w:r>
      <w:r>
        <w:rPr>
          <w:szCs w:val="21"/>
        </w:rPr>
        <w:br/>
        <w:br/>
      </w:r>
      <w:r>
        <w:rPr>
          <w:szCs w:val="21"/>
        </w:rPr>
        <w:t>多媒体技术教学的优势</w:t>
      </w:r>
      <w:r>
        <w:rPr>
          <w:rFonts w:eastAsia="Times New Roman"/>
          <w:szCs w:val="21"/>
        </w:rPr>
        <w:t xml:space="preserve"> </w:t>
      </w:r>
      <w:r>
        <w:rPr>
          <w:szCs w:val="21"/>
        </w:rPr>
        <w:br/>
        <w:br/>
        <w:br/>
        <w:br/>
      </w:r>
      <w:r>
        <w:rPr>
          <w:szCs w:val="21"/>
        </w:rPr>
        <w:t>一、多媒体技术更新了教师的教学手段，从备课到上课都产生了巨大的变革。传统模式下，教师的备课资源极为有限，多媒体技术发展起来之后，特别是计算机网络技术普及之后，教师备课不再那么拘束了，一是资源量丰富了，思想也随之开阔了；二是劳动强度相对减轻了。教师上课不必像以前那样满堂秀了，可以让众多的道具代替教师的部分劳动。</w:t>
      </w:r>
      <w:r>
        <w:rPr>
          <w:rFonts w:eastAsia="Times New Roman"/>
          <w:szCs w:val="21"/>
        </w:rPr>
        <w:t xml:space="preserve"> </w:t>
      </w:r>
      <w:r>
        <w:rPr>
          <w:szCs w:val="21"/>
        </w:rPr>
        <w:br/>
        <w:br/>
      </w:r>
      <w:r>
        <w:rPr>
          <w:szCs w:val="21"/>
        </w:rPr>
        <w:t>二、多媒体技术更新了学生的学习方式，丰富了学生的学习内容。传统模式下，学生的学习内容主要是教师的说写内容（口头讲述与黑板板书）再辅以有限的各种学习资料（课本和教辅训练等），多媒体教学模式下，学生们的学习资源丰富起来了。网络技术的发展已经让资源的全球共享成为可能，课外的学习资源量超过了课内的学习资源量，传统模式下，学生的学习方式主要以听说读写为主，而这听说读写又还是仅仅局限于教材和板书的要求。多媒体环境下，学生的传统学习方式得到了加强，而且引入了新的学习手段，电子搜索与阅读，电子写作，网络化人机对话等等。</w:t>
      </w:r>
      <w:r>
        <w:rPr>
          <w:rFonts w:eastAsia="Times New Roman"/>
          <w:szCs w:val="21"/>
        </w:rPr>
        <w:t xml:space="preserve"> </w:t>
      </w:r>
      <w:r>
        <w:rPr>
          <w:szCs w:val="21"/>
        </w:rPr>
        <w:br/>
        <w:br/>
      </w:r>
      <w:r>
        <w:rPr>
          <w:szCs w:val="21"/>
        </w:rPr>
        <w:t>三、多媒体技术更大程度地开发了学生的潜力，提高了教学效果。传统模式下，学生接收到的教学信息比较抽象，学生理解起来不那么鲜明深刻，课堂往往枯燥无味，学生的学习兴趣低。多媒体技术改变了这一不利局面，让教学信息直观形象地展示在学生们面前，学生们通过多媒体所创设的特设情景很轻松地理解了教学信息的核心内容，而且印象深刻，学生的学习兴趣被极大地调动起来。多媒体环境下，学生的兴奋点被调动起来了，注意力集中了，在形、声、光、色所创设的情景下，学生犹如身临其境，学生受到刺激，展开想象，陌生抽象变为直观形象，难化为易，繁化为简，对教学内容的理解增强了。</w:t>
      </w:r>
      <w:r>
        <w:rPr>
          <w:rFonts w:eastAsia="Times New Roman"/>
          <w:szCs w:val="21"/>
        </w:rPr>
        <w:t xml:space="preserve"> </w:t>
      </w:r>
      <w:r>
        <w:rPr>
          <w:szCs w:val="21"/>
        </w:rPr>
        <w:br/>
        <w:br/>
        <w:br/>
        <w:br/>
      </w:r>
      <w:r>
        <w:rPr>
          <w:szCs w:val="21"/>
        </w:rPr>
        <w:t>多媒体技术对语文教学的积极作用</w:t>
      </w:r>
      <w:r>
        <w:rPr>
          <w:rFonts w:eastAsia="Times New Roman"/>
          <w:szCs w:val="21"/>
        </w:rPr>
        <w:t xml:space="preserve"> </w:t>
      </w:r>
      <w:r>
        <w:rPr>
          <w:szCs w:val="21"/>
        </w:rPr>
        <w:br/>
        <w:br/>
        <w:br/>
        <w:br/>
      </w:r>
      <w:r>
        <w:rPr>
          <w:szCs w:val="21"/>
        </w:rPr>
        <w:t>一、利用多媒体创设情景，激发学生的学习兴趣，提高学生的学习效果。多媒体技术所展现的直观教学模式，在视听交织的立体空间中，促使学生展开想象的翅膀，从而更快更好地投入新的学习过程。图文并茂，声像俱进，动静皆行的表现形式，使师生双方的积极性和主动性都被调动起来，优化了教学过程和教学效果。形象的、有趣的、可视可听的、动感的教学内容，增强了学生们学习语文的兴趣，刺激了学生们的想象思维，使教材与媒体之间优势互补，引导学生去主动学习。集文字、声音、图像乃至动画于一体的教学内容，能生动直观地创设教材课本所不能提供的具体情境，使学生对语文课文产生更大的认同，从而有效地实现教学目标。</w:t>
      </w:r>
      <w:r>
        <w:rPr>
          <w:rFonts w:eastAsia="Times New Roman"/>
          <w:szCs w:val="21"/>
        </w:rPr>
        <w:t xml:space="preserve"> </w:t>
      </w:r>
      <w:r>
        <w:rPr>
          <w:szCs w:val="21"/>
        </w:rPr>
        <w:br/>
        <w:br/>
      </w:r>
      <w:r>
        <w:rPr>
          <w:szCs w:val="21"/>
        </w:rPr>
        <w:t>二、利用多媒体技术，丰富备课资源，更新备课方式，组织课堂管理。传统模式下，语文备课以本为本的情况极大地约束了广大语文教师的备课活动，备课方式主要是写（把教案的有关内容写下来）</w:t>
      </w:r>
      <w:r>
        <w:rPr>
          <w:szCs w:val="21"/>
        </w:rPr>
        <w:t>,</w:t>
      </w:r>
      <w:r>
        <w:rPr>
          <w:szCs w:val="21"/>
        </w:rPr>
        <w:t>课堂中教师主导（教师讲、教师写、教师提问解答）。多媒体环境下，语文备课资源拓展了，教师的选择面宽了，需要教师自行判别的多了，教师的积极性提升了。备课方式固然离不了写，但有了新的手段：下载、复印、电子文本输入等。课堂上既可由教师主导，也可由媒体主导（多媒体能说、能播，声、光、色俱有，能部分代替教师的课堂劳动）。多媒体主导的加入，能调节师生双方的教与学的兴趣，优化了课堂结构。</w:t>
      </w:r>
      <w:r>
        <w:rPr>
          <w:rFonts w:eastAsia="Times New Roman"/>
          <w:szCs w:val="21"/>
        </w:rPr>
        <w:t xml:space="preserve"> </w:t>
      </w:r>
      <w:r>
        <w:rPr>
          <w:szCs w:val="21"/>
        </w:rPr>
        <w:br/>
        <w:br/>
      </w:r>
      <w:r>
        <w:rPr>
          <w:szCs w:val="21"/>
        </w:rPr>
        <w:t>三、利用多媒体技术充实与拓展听说读写四环节。听说读写是语文课堂教学的基本环节，传统模式下，主要是黑板，教材和学生的听课笔记，这几大媒体在承载各种教学信息，课堂教学程式化现象很严重。多媒体技术引入语文课堂后，可以利用的媒体增多了，承载的信息量增加了。对（学生）听的环节施加影响的媒体有录音机（播放磁带）、电脑（播放课件、影音短片等）等，它们播放出来的朗读音，在音色、音质、音准、普通话标准等方面均往往优于教师的口头朗读，其所播放的情景音乐，能创设教师口头表述，所不能形成的学生受启发而产生的语文文字所表述的情景（音乐能创设情景，激发想象，引起共鸣，仅凭文字去让学生产生联想与共鸣是不容易的），积极引导学生产生联想，发生认同与情感共鸣。对（学生）说的环节产生影响的媒体有幻灯、投影、电脑等，让它们播放一些画面或动画等，可以引领着学生们进行口语表达（这是仅用教师用几个简单的文字或词语所做不到的）。这些视听刺激可以极大地激发学生的联想（搜索与所视所听的信息接近的生活体验），并随着这些刺激信息的暗示而产生口语表达的冲动和行为。对（学生）读的环节产生影响的媒体有录音机、电脑等，学生可以随着它们播出的标准音来跟读或点读，人机对话系统还可以及时对学生的读音进行评判，这些对于提高学生的朗读水平是极为有利的。对（学生）写的环节产生影响的媒体有录音机、幻灯、电脑等。写作的难点在于思绪紊乱或毫无头绪，也就是不知写什么，怎样写，心浮气燥是写不出来好作文的。利用各种媒体帮助学生们平静下来并沉浸于一定的情境中，对他们的写作是很有利的。可以用音乐让他们沉静下来，专心思考积极联想；可以用画面激发他们的想象，引导他们进行构思。另外，电子写作是有别于传统写作的一种新的写作方式，它的特点是资源广，交互性强，储存和修改简便，学生们的兴趣往往很高。</w:t>
      </w:r>
      <w:r>
        <w:rPr>
          <w:rFonts w:eastAsia="Times New Roman"/>
          <w:szCs w:val="21"/>
        </w:rPr>
        <w:t xml:space="preserve"> </w:t>
      </w:r>
      <w:r>
        <w:rPr>
          <w:szCs w:val="21"/>
        </w:rPr>
        <w:br/>
        <w:br/>
        <w:br/>
        <w:br/>
      </w:r>
      <w:r>
        <w:rPr>
          <w:szCs w:val="21"/>
        </w:rPr>
        <w:t>综上所述，多媒体技术对语文教学的积极作用是巨大的，虽然它也有一些缺点和不足，但暇不掩瑜。我们广大语文教育工作者应当积极利用多媒体技术为教学服务。古人说得好，君子生非异也，善假于物也。语文教学中用好了多媒体技术的话，我们一定会取得好的教学效果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00:53:00Z</dcterms:created>
  <dc:creator>微软用户</dc:creator>
  <dc:description/>
  <cp:keywords/>
  <dc:language>en-US</dc:language>
  <cp:lastModifiedBy>微软用户</cp:lastModifiedBy>
  <dcterms:modified xsi:type="dcterms:W3CDTF">2008-06-12T00:54:00Z</dcterms:modified>
  <cp:revision>1</cp:revision>
  <dc:subject/>
  <dc:title>论多媒体技术对语文教学的积极作用</dc:title>
</cp:coreProperties>
</file>