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想象，学生作文的翅膀</w:t>
      </w:r>
    </w:p>
    <w:p>
      <w:pPr>
        <w:pStyle w:val="Normal"/>
        <w:rPr/>
      </w:pPr>
      <w:r>
        <w:rPr/>
        <w:t>学生作文题材狭窄，内容枯涩，学生觉得无话可说，无事可写，其最重要的一个原因，就是学生缺乏丰富的想象。没有想象就没有创造。爱因斯坦说“想象力是科学研究中的实在因素”黑格尔也说“真正的创造就是艺术想象的活动”。因此在作文教学中培养学生想象让，他们插上一对自由飞翔的翅膀。</w:t>
      </w:r>
      <w:r>
        <w:rPr>
          <w:rFonts w:eastAsia="Times New Roman"/>
        </w:rPr>
        <w:t xml:space="preserve"> </w:t>
      </w:r>
      <w:r>
        <w:rPr/>
        <w:br/>
        <w:br/>
      </w:r>
      <w:r>
        <w:rPr/>
        <w:t>康佳说“想象力作为一种创造的认识能力，是一种强大的创造力量，它从实际自然中所提供的材料中创造出第二自然。”笔者在教学《你一定会听见的》一文时，曾作了这样一番尝试：播放《森林狂想曲》让同学们领略森林中各种动物优美的歌声，感受到用“耳”倾听的声音世界，然后提出高级要求：让同学们用“心”倾听，发挥想象将森林中各种鸟欢鸣的一幕幕展示出来，于是同学们或闭母沉思，或摇头晃脑，或心神领会地微笑，又有奋笔疾书者。半小时后，一篇篇充满奇思妙想的作品就呈现在笔者面前。笔者看着同学们这一份份得意之作，在欣喜之余，深深领略到了想象作为人类一种美好的心理功能和人类智慧在此结出了绚丽的花朵深感欣慰，也知道了只要立足于现实，让我们的思想游万仞，跨江河，就能激活学生的思维，学生也就不会感到作文难写了。</w:t>
      </w:r>
      <w:r>
        <w:rPr>
          <w:rFonts w:eastAsia="Times New Roman"/>
        </w:rPr>
        <w:t xml:space="preserve"> </w:t>
      </w:r>
      <w:r>
        <w:rPr/>
        <w:br/>
        <w:br/>
      </w:r>
      <w:r>
        <w:rPr/>
        <w:t>想象是灵感的源泉。现实中的学生们，人、事、物、景经历过不少，但由于没有找到喷发口，不知道从何着手写一篇作文，导致头绪纷乱、心烦气躁，因此就产生了恐惧心理，而想象却能触发人的灵感，让脑海中积存的思绪泉水般喷涌出来。</w:t>
      </w:r>
      <w:r>
        <w:rPr>
          <w:rFonts w:eastAsia="Times New Roman"/>
        </w:rPr>
        <w:t xml:space="preserve"> </w:t>
      </w:r>
      <w:r>
        <w:rPr/>
        <w:br/>
        <w:br/>
      </w:r>
      <w:r>
        <w:rPr/>
        <w:t>想象描述第二事物，有的源于现实而高于现实，有的现在不存在而以后存在，有的现在不存在以后也不存在，总之它描述的事物具有前瞻性和虚幻性，而这一点正符合思维发散期的中学生，他们可以在《西游记》式的神话传说里心驰神往，可以在《射雕英雄传》的撕杀中热血沸腾。更可以在《魔戒》的梦幻世界里惊喜若狂，也可以被现实感动的热泪盈眶。所以引导学生合理地利用想象，挖掘自己的储存，可以最大限度地利用资源，使学生写的舒心，说的顺畅。</w:t>
      </w:r>
      <w:r>
        <w:rPr>
          <w:rFonts w:eastAsia="Times New Roman"/>
        </w:rPr>
        <w:t xml:space="preserve"> </w:t>
      </w:r>
      <w:r>
        <w:rPr/>
        <w:br/>
        <w:br/>
      </w:r>
      <w:r>
        <w:rPr/>
        <w:t>当然，我们在合理利用想象时，还应该巧妙构思，让我们的想象在合理的渠道流淌。</w:t>
      </w:r>
      <w:r>
        <w:rPr>
          <w:rFonts w:eastAsia="Times New Roman"/>
        </w:rPr>
        <w:t xml:space="preserve"> </w:t>
      </w:r>
      <w:r>
        <w:rPr/>
        <w:br/>
        <w:br/>
        <w:t>1</w:t>
      </w:r>
      <w:r>
        <w:rPr/>
        <w:t>、要开阔。在运用想象时，不能拘泥于某一点或某一方面，而应多角度、多方位地思考，由点到面，培养和锻炼学生的发散性思维。</w:t>
      </w:r>
      <w:r>
        <w:rPr>
          <w:rFonts w:eastAsia="Times New Roman"/>
        </w:rPr>
        <w:t xml:space="preserve"> </w:t>
      </w:r>
      <w:r>
        <w:rPr/>
        <w:br/>
        <w:br/>
        <w:t>2</w:t>
      </w:r>
      <w:r>
        <w:rPr/>
        <w:t>、要新颖。所想到的事物要有独特性，不落窠臼。即使是旧材料，也要精剪细刻，达到“旧瓶装新酒”的目的。</w:t>
      </w:r>
      <w:r>
        <w:rPr>
          <w:rFonts w:eastAsia="Times New Roman"/>
        </w:rPr>
        <w:t xml:space="preserve"> </w:t>
      </w:r>
      <w:r>
        <w:rPr/>
        <w:br/>
        <w:br/>
        <w:t>3</w:t>
      </w:r>
      <w:r>
        <w:rPr/>
        <w:t>、要深刻。想象还需具有观察人生，表达人生的高层要求，面对与之相干的各种事物，要筛选出与人生有密切联系的加以说明，以引起警戒。</w:t>
      </w:r>
      <w:r>
        <w:rPr>
          <w:rFonts w:eastAsia="Times New Roman"/>
        </w:rPr>
        <w:t xml:space="preserve"> </w:t>
      </w:r>
      <w:r>
        <w:rPr/>
        <w:br/>
        <w:br/>
      </w:r>
      <w:r>
        <w:rPr/>
        <w:t>同学们拥有想象，充分利用想象，就如同给自己安装了自由驰骋的翅膀，也就能在作文时畅所欲言，将自己对人生的体验流畅地表达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9:00Z</dcterms:created>
  <dc:creator>微软用户</dc:creator>
  <dc:description/>
  <cp:keywords/>
  <dc:language>en-US</dc:language>
  <cp:lastModifiedBy>微软用户</cp:lastModifiedBy>
  <dcterms:modified xsi:type="dcterms:W3CDTF">2008-05-19T06:09:00Z</dcterms:modified>
  <cp:revision>1</cp:revision>
  <dc:subject/>
  <dc:title>想象，学生作文的翅膀</dc:title>
</cp:coreProperties>
</file>