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bCs/>
          <w:sz w:val="36"/>
          <w:szCs w:val="36"/>
        </w:rPr>
        <w:t>阅读教学中的“三警惕”</w:t>
      </w:r>
    </w:p>
    <w:p>
      <w:pPr>
        <w:pStyle w:val="Normal"/>
        <w:rPr/>
      </w:pPr>
      <w:r>
        <w:rPr>
          <w:szCs w:val="21"/>
        </w:rPr>
        <w:t>语文课程标准》指出：“阅读是学生的个性化行为，不应以教师的分析来代替学生的阅读实践，应让学生在主动积极的思维和情感活动中加强理解和体验，有所感悟和思考，受到情感和熏陶，获得思想启迪，享受审美乐趣，要珍视学生的独特感受、体验和理解。”新课程的要求彻底打破了传统语文教学的相关体制，无疑给新时期的教育带来了活水。但是也随之出现了一系列让广大教师棘手的问题，这里，提出三警惕，仅供参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利用多元对话教学，警惕对学生的放任自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《语文课程标准》指出：“语文课程必须根据学生身心发展和学习的特点，关注学生的个体差异和不同的学习要求，爱护学生的好奇心，求知欲，充分发挥学生的主动意识和进取精神，积极倡导自主、合作、探究的学习方式。》对话式的阅读教学要求充分体现学生的主体地位，让学生在阅读过程中自行设疑，自行构建知识体系，不但要会阅读文本，更重要的是让学生学会阅读，在课堂上尊重学生的独特感受和体验。而教师是则是阅读活动的组织者，学生阅读的促进者，引导者。是文本和学生的中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让学生走进文本，于文本进行广泛的对话交流，倡导个性，注重情感，品味语境，真切体会文本的内涵，可是，在实际教学中往往过分强调了学生的自主性，近于放任自流。而忽视了教师的主导地位，使学生在理解文本时，与作者的思路相差甚远，在很大程度上违背了作者的初衷，更谈不上对文本科学的理解。例如北京师范大学出版社出版的七年级语文实验教材中的《从百草园到三味书屋》，本是一篇关于“童趣”的文章，可是学生在合作讨论过程中却忽视了这一点，而把注意力集中在了百草园到底是个怎么样的园？何首乌藤和木莲藤是一种什么样的植物？而三味书屋又是一间什么样的屋？和现在的高楼有什么样的区别？等等，一节课就这样的问题多的讨论不完，但却把真正的文章主旨“童趣”放在了一边，显然，过分强调了学生的自主性。因此，强调多元对话，不管是哪个因素，都必须以文本本身为出发点和落脚点，以学生为主导，但必须以教师为主导，才符合新课程的理念的要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利用阅读教学，警惕学生的“阅读教学”演变成“问题教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阅读教学不等于问题教学，这里需要对问题教学的概念予以界定。问题教学是指突破阅读教学的一般思路和课堂结构，以问题解决为主线的教学形式，这种教学方式无论是培养学生阅读文本的能力，还是锻炼学生解决问题的能力，都有着其它教学模式不可代替的作用，可是关键是课堂上的这些问题是哪儿来的？是教师预先设置好的？还是从其它参考书、资料中摘录过来的？或者是课后练习题。如果是这样，则与新课程的理念相违背。语文课程标准》指出：“阅读是学生的个性化行为，不应以教师的分析来代替学生的阅读实践”“阅读教学是学生、教师、书本之间对话的过程。”很显然，新的课程理念要求教师在与文本对话的过程中，要彻底的根据教学要求，完全研读教材，对课堂有可能出现的问题予以估计和猜测，但绝不是设定。在课堂上教师按照预定的教学方法，正确的引导学生全身心的投入文本本身，和文本融为一体，和作者产生共鸣，在此基础上设疑，使问题的产生与文本的主旨相吻合，进而合作、探究。整个过程是自然的，和谐的、愉快的。以马致远的《天净沙﹒秋思》为例。</w:t>
      </w:r>
      <w:r>
        <w:rPr>
          <w:szCs w:val="21"/>
        </w:rPr>
        <w:t>1.</w:t>
      </w:r>
      <w:r>
        <w:rPr>
          <w:szCs w:val="21"/>
        </w:rPr>
        <w:t>创设意境</w:t>
      </w:r>
      <w:r>
        <w:rPr>
          <w:szCs w:val="21"/>
        </w:rPr>
        <w:t>.</w:t>
      </w:r>
      <w:r>
        <w:rPr>
          <w:szCs w:val="21"/>
        </w:rPr>
        <w:t>用多媒体展示有关“枯藤老树昏鸦，小桥流水人家……”这样一副秋野黄昏行旅图，营造氛围。</w:t>
      </w:r>
      <w:r>
        <w:rPr>
          <w:szCs w:val="21"/>
        </w:rPr>
        <w:t>2.</w:t>
      </w:r>
      <w:r>
        <w:rPr>
          <w:szCs w:val="21"/>
        </w:rPr>
        <w:t>初读全诗，整体感悟本诗的内容和意境。</w:t>
      </w:r>
      <w:r>
        <w:rPr>
          <w:szCs w:val="21"/>
        </w:rPr>
        <w:t>3.</w:t>
      </w:r>
      <w:r>
        <w:rPr>
          <w:szCs w:val="21"/>
        </w:rPr>
        <w:t>精读文本，全身心投入诗的意境，进行性感体验。</w:t>
      </w:r>
      <w:r>
        <w:rPr>
          <w:szCs w:val="21"/>
        </w:rPr>
        <w:t>4.</w:t>
      </w:r>
      <w:r>
        <w:rPr>
          <w:szCs w:val="21"/>
        </w:rPr>
        <w:t>熟读并背诵。</w:t>
      </w:r>
      <w:r>
        <w:rPr>
          <w:szCs w:val="21"/>
        </w:rPr>
        <w:t>5.</w:t>
      </w:r>
      <w:r>
        <w:rPr>
          <w:szCs w:val="21"/>
        </w:rPr>
        <w:t>创设对话问题</w:t>
      </w:r>
      <w:r>
        <w:rPr>
          <w:szCs w:val="21"/>
        </w:rPr>
        <w:t>.</w:t>
      </w:r>
      <w:r>
        <w:rPr>
          <w:szCs w:val="21"/>
        </w:rPr>
        <w:t>学生与文本的对话：（引导）诗中的进静景和动景如何相互映衬？教师与学生的对话：（引导）谈谈你对本诗的意境理解</w:t>
      </w:r>
      <w:r>
        <w:rPr>
          <w:szCs w:val="21"/>
        </w:rPr>
        <w:t>.</w:t>
      </w:r>
      <w:r>
        <w:rPr>
          <w:szCs w:val="21"/>
        </w:rPr>
        <w:t>学生与学生的对话：（引导）“小桥流水人家”与“断肠人”的愁情是否一致？</w:t>
      </w:r>
      <w:r>
        <w:rPr>
          <w:szCs w:val="21"/>
        </w:rPr>
        <w:t>6.</w:t>
      </w:r>
      <w:r>
        <w:rPr>
          <w:szCs w:val="21"/>
        </w:rPr>
        <w:t>拓展与延伸</w:t>
      </w:r>
      <w:r>
        <w:rPr>
          <w:szCs w:val="21"/>
        </w:rPr>
        <w:t>.</w:t>
      </w:r>
      <w:r>
        <w:rPr>
          <w:szCs w:val="21"/>
        </w:rPr>
        <w:t>比较阅读白朴的《天净沙﹒秋思》，你能从词类活用，意象的创设等。因此，关键在于教师，能否把阅读的整个权利交给学生，让学生自己阅读，设疑并推测，能否发挥自己本身的主导地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利用阅读教学，警惕忽视品读语言及重点段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《语文课程标准》指出：“初步感受作品中生动的形象和优美的语言”“品读作品中富于表现力的语言”等，这些都明确地指出对文本的语言的理解和品味的重要性。语文本身含有丰富多彩的人性因素，具有浓厚的感情色彩，让学生受到文本感情的熏陶、感染。对内容所描写的景物、人物形象、故事情节等流下深刻的印象，都必须从语言的品味中获得。因此，教师通过默读、细读，朗读，互读等形式，充分挖掘文本的语言美，这是非常关键的一个环节。叶圣陶在《中学同步学习法》中，把对话语言的“品读”说成“美读”，说“美读”若是白话文，就如戏剧演员读台词个样子。若读的是文言，就用各地读文言的传统读法，务期尽情发挥作者当时的情感。”“美读的其法，不但了解作者说些什么，而且与作者的心灵相感通了，无论兴味方面或受用方面都有莫大的收获。”如《背影》一课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为了让学生更好的理解作者对父亲深切的思念之情，表现真诚的父子之爱，从而达到珍惜亲情，增进与父母的沟通与交流的目的，对于文本中父亲买桔子时爬月台的背影那一段，我让学生默读、细读，精读、相互读，从而在整体感知文本的基础上，让两位同学进行了模拟表演，取得了很好的效果，部分学生还偷偷的掉眼泪呢。这就是学生读的结果。特别一提的是学生对父亲爬月台的的那五个动词“探、川、攀、缩、倾”的表演更是形象至极。因此，教师在全面贯彻新课程理念的同时，体现语文本身的工具性和人文性很准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15:00Z</dcterms:created>
  <dc:creator>微软用户</dc:creator>
  <dc:description/>
  <cp:keywords/>
  <dc:language>en-US</dc:language>
  <cp:lastModifiedBy>微软用户</cp:lastModifiedBy>
  <dcterms:modified xsi:type="dcterms:W3CDTF">2008-05-19T06:15:00Z</dcterms:modified>
  <cp:revision>1</cp:revision>
  <dc:subject/>
  <dc:title>阅读教学中的“三警惕”</dc:title>
</cp:coreProperties>
</file>