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bCs/>
          <w:sz w:val="36"/>
          <w:szCs w:val="36"/>
        </w:rPr>
        <w:t>作文批改的一点想法</w:t>
      </w:r>
    </w:p>
    <w:p>
      <w:pPr>
        <w:pStyle w:val="Normal"/>
        <w:rPr/>
      </w:pPr>
      <w:r>
        <w:rPr>
          <w:szCs w:val="21"/>
        </w:rPr>
        <w:t>作文批改是提高学生写作能力的重要一环。但教师对学生作文的批改往往存在一些缺陷：或者太简，或者太繁。批改太简，好像“蜻蜓点水”，对学生作文批改不多，最后只有笼统的几句批语，如“句子通顺，中心明确，注意错别字”之类，有的甚至写个“阅”字了事；批改太繁，则是教师在学生作文本上圈圈点点，划满道道杠杠。而改的越细，学生看起来就越费劲，有的干脆不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一个语文教师一般要担任两个班的教学课，要求对学生作文“全收全改”和“精批细改”是很难做到的。“精批细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有时不免太繁，“全收全改”有时又不免太简，无论“简”还是“繁”，都使教师陷入学生作业堆中，起不到批改的作用。这种“学生作文教师改”传统批改方法，不足之处是显而易见的。如何使作文批改的效果更好一些呢？就这一问题谈一点粗浅看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一、要改变“学生作文教师改”的传统观念和做法。教师批改学生作文固然十分重要，但还是要看效果如何。如果这种批改方法，在教学中形成了一种固定不变的模式，加重教师的工作负担和压力自不必说，而且容易在学生思想上形成一些模糊认识。有的学生认为，只要能写成作文就行了，怎么修改那是教师的事。表现出对教师的批改漠不关心，甚至影响到作文也敷衍马虎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“</w:t>
      </w:r>
      <w:r>
        <w:rPr>
          <w:szCs w:val="21"/>
        </w:rPr>
        <w:t>学生作文教师改”的不足之处，在于它使学生在作文批改过程中是被动的，学生的主体地位被淡化，也弱化了教师的主导作用。所以，教师要转变观念，不要总是认为学生作文只有教师批改，才算尽到了责任。学校也不应该把“教师是否亲自批改”作为衡量教师责任心和工作好坏的标准。转变观念，改变批改方法，就是要充分调动学生的主动性和积极性，让以教师批改为主换位以学生批改为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二、要注重培养学生自己修改作文的能力和习惯。教育家叶圣陶早就指出：“着重培养学生自己改的能力，教师只给引导指点，该怎样改让学生自己考虑决定，学生不就处于主动地位了吗？养成了自己改的能力，这是终身受用的。”让学生自己来批改自己的作文，一开始学生不知道怎么改？改什么？这就需要教师由浅入深的引导和指导，比如从书写、字词、标点、内容、结构、表达、语言、创意等方面制定出简单、明确的修改标准。标准可以有教师提出，也可以让学生商量。然后教师根据这些标准和每次作文批改的重点指导学生自己去批改。教师要善于指导，敢于撒手，通过重点改、反复改，使学生懂得“文不厌改”的道理，逐步学会修改，养成习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三、要采取灵活多样的方法。作文批改变“教师改”为“学生改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最大的好处就是把作文批改的主动权交给了学生，激发了学生的学习兴趣，使他们积极参与，各尽其力，各长其才。如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学生自己批改：一，教师先示范批改，教师把作文的评分标准公布给学生，并选用一篇范文对照标准进行讲解和示范批改。二，从最简单的要求开始。如：卷面是否整洁，有几个错别字，几处病句，标点符号有几处明显错误等，这些最低的要求，学生经过三、四篇文章的批改，一般都能够很快掌握。三，学生批改比较熟练以后，再从内容、结构、立意等方面提出新的要求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互批互改：学生互批互改，可以同桌，也可以分组进行。如分组批改：一、按学生作文水平高低搭匀，编分批改小组。每组</w:t>
      </w:r>
      <w:r>
        <w:rPr>
          <w:szCs w:val="21"/>
        </w:rPr>
        <w:t>8</w:t>
      </w:r>
      <w:r>
        <w:rPr>
          <w:szCs w:val="21"/>
        </w:rPr>
        <w:t>到</w:t>
      </w:r>
      <w:r>
        <w:rPr>
          <w:szCs w:val="21"/>
        </w:rPr>
        <w:t>10</w:t>
      </w:r>
      <w:r>
        <w:rPr>
          <w:szCs w:val="21"/>
        </w:rPr>
        <w:t>人，安排组长和副组长负责。二、改前指导。教师简明扼要地进行评改指导。其主要内容包括评改标准，评改具体方法等。三、巡回指导</w:t>
      </w:r>
      <w:r>
        <w:rPr>
          <w:szCs w:val="21"/>
        </w:rPr>
        <w:t>:</w:t>
      </w:r>
      <w:r>
        <w:rPr>
          <w:szCs w:val="21"/>
        </w:rPr>
        <w:t>教师一方面帮助学生解决评改过程中遇到有各种疑难问题，指导拟写评语，另一方面随时发现并订正学生评改中出现的问题。对于典型问题，可引导学生展开讨论。四、总结讲评。先由各组长汇报评改情况及疑难问题，教师根据本次作文教学重点组织学生集体评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另外，还可以采取面批法、观摩法、朗诵法等等。总之，只要我们能够结合教学实际，结合学生实际，不囿于传统教学方法，大胆创新，作文批改必将收到更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24:00Z</dcterms:created>
  <dc:creator>微软用户</dc:creator>
  <dc:description/>
  <cp:keywords/>
  <dc:language>en-US</dc:language>
  <cp:lastModifiedBy>微软用户</cp:lastModifiedBy>
  <dcterms:modified xsi:type="dcterms:W3CDTF">2008-05-19T06:24:00Z</dcterms:modified>
  <cp:revision>1</cp:revision>
  <dc:subject/>
  <dc:title>作文批改的一点想法</dc:title>
</cp:coreProperties>
</file>