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作文教学的康庄大道</w:t>
      </w:r>
    </w:p>
    <w:p>
      <w:pPr>
        <w:pStyle w:val="Normal"/>
        <w:rPr/>
      </w:pPr>
      <w:r>
        <w:rPr/>
        <w:t>《语文课程标准》中关于初中阶段的写作要求共有</w:t>
      </w:r>
      <w:r>
        <w:rPr/>
        <w:t>10</w:t>
      </w:r>
      <w:r>
        <w:rPr/>
        <w:t>条，从中，我们欣喜地看到了作文教改的新的曙光，它为作文教学思想的大解放提供了一个有力的契机。而新的课程标准也提出了全新的教学理念——自主，合作，探究。作为一个语文教学工作者，我们应该如何在作文教学中实现这一理念，也把新课程标准下的作文教学驶入“快车道”呢？经过一年的摸索与实践，我们暂且在此对新“课标”下的作文教学进行“初探”，愿与同仁“合作，探究”。</w:t>
      </w:r>
      <w:r>
        <w:rPr>
          <w:rFonts w:eastAsia="Times New Roman"/>
        </w:rPr>
        <w:t xml:space="preserve"> </w:t>
      </w:r>
      <w:r>
        <w:rPr/>
        <w:br/>
      </w:r>
      <w:r>
        <w:rPr/>
        <w:t>　　一所谓“自主”，是要求教师给学生动手的机会，给学生动口的机会，给学生留有选择的余地，给学习留下思考的时空。那么，针对作文教学，应该如何体现学生的自主性呢？</w:t>
      </w:r>
      <w:r>
        <w:rPr>
          <w:rFonts w:eastAsia="Times New Roman"/>
        </w:rPr>
        <w:t xml:space="preserve"> </w:t>
      </w:r>
      <w:r>
        <w:rPr/>
        <w:br/>
      </w:r>
      <w:r>
        <w:rPr/>
        <w:t>　　首先，应该还给学生自主选题的权力。</w:t>
      </w:r>
      <w:r>
        <w:rPr>
          <w:rFonts w:eastAsia="Times New Roman"/>
        </w:rPr>
        <w:t xml:space="preserve"> </w:t>
      </w:r>
      <w:r>
        <w:rPr/>
        <w:br/>
      </w:r>
      <w:r>
        <w:rPr/>
        <w:t>　　长久以来的应试教育，总是“逼迫”学生在有限的时间内完成“命题作文”，即预先设计一些可以通过语言传达的，作为习作者必须恪守的理念，机械地要求学生放弃立意作文的自由，剥夺学生自主立意拟题的权力，势必造就的是清浅平俗，统一庸俗的作文。还清楚地记得</w:t>
      </w:r>
      <w:r>
        <w:rPr/>
        <w:t>1998</w:t>
      </w:r>
      <w:r>
        <w:rPr/>
        <w:t>年的高考作文题目，“以战胜脆弱，或坚韧——我追求的品格为主题，写一篇作文”，这种预先设计的理念大大限制了考生的思维空间，以至于出现不少不惜编造自伤自残或父母伤亡之类的故事。</w:t>
      </w:r>
      <w:r>
        <w:rPr>
          <w:rFonts w:eastAsia="Times New Roman"/>
        </w:rPr>
        <w:t xml:space="preserve"> </w:t>
      </w:r>
      <w:r>
        <w:rPr/>
        <w:br/>
      </w:r>
      <w:r>
        <w:rPr/>
        <w:t>　　与其限制，不如还给学生自主选题的权力。当然，我们不可避免，多数情况要通过考试这种形式，考查学生的写作水平，完全地让其自由创作，也不太可能。但我们完全可以换一种方式，给学生的作文以更大的弹性空间，以提高其自主性。比如，我们可以只给学生作文一个写作范围，或提供多个题目选一的方式，尽量扩大学生可选择的空间。今年的中考作文实际上就给了学生足够的空间，可以让学生比较自由的创作，今年的中考作文题目是一个话题作文，给了一些材料，和一段提示的语言，“上帝在给予我们一些东西的时候，我们不应该全部拿走，而应该留下些什么，人类留给自然什么，历史留给今天什么，岁月留给人生什么，其实无论个人，家庭，社会，自然，都在为自己和他人留下着一些东西，请以留下为话题，写一篇作文。”这类的话题作文就给了学生很大的自主性，可以自主的拟题，自主的选材立意，可以有很多的选择空间。这一类的话题作文可以说比较好地保留了学生的自主性。</w:t>
      </w:r>
      <w:r>
        <w:rPr>
          <w:rFonts w:eastAsia="Times New Roman"/>
        </w:rPr>
        <w:t xml:space="preserve"> </w:t>
      </w:r>
      <w:r>
        <w:rPr/>
        <w:br/>
      </w:r>
      <w:r>
        <w:rPr/>
        <w:t>　　其次，给学生自主阅读及自主创作的时间和空间自由。</w:t>
      </w:r>
      <w:r>
        <w:rPr>
          <w:rFonts w:eastAsia="Times New Roman"/>
        </w:rPr>
        <w:t xml:space="preserve"> </w:t>
      </w:r>
      <w:r>
        <w:rPr/>
        <w:br/>
      </w:r>
      <w:r>
        <w:rPr/>
        <w:t>　　作文水平的提高，往往在于日积月累的阅读和勤奋的练笔。话题作文可以是考试时的一种选择，但平时的训练却需要给学生创造更大的空间时间。我们要留给学生多读好文章的时间，在阅读中积累佳词妙句，感悟好的文章，“熟读唐诗三百首，不会作诗也会吟”，“读书百遍，其意自见”，都是这个道理，所以新课程标准下的作文教学，要体现学生的自主性，留给其自主阅读的时间和空间，就显得特别重要。</w:t>
      </w:r>
      <w:r>
        <w:rPr>
          <w:rFonts w:eastAsia="Times New Roman"/>
        </w:rPr>
        <w:t xml:space="preserve"> </w:t>
      </w:r>
      <w:r>
        <w:rPr/>
        <w:br/>
      </w:r>
      <w:r>
        <w:rPr/>
        <w:t>　　另外，学生在平时的作文训练中，可以采用写周记，写日记这种比较“古老”的方法，进行练笔。这是其进行自主创作的最为简单有效的方法。写随笔，也是一个比较好的选择。写作回归生活，以生活为本源的呼声已经很热切了，这要求学生能以真实的生活为起点，进行崭新的写作尝试。生活是一面镜子，普通的一天也许也会赐予你丰富的财富。而立足于平素貌似普通的小日子，常常可以调动学生自主写作的热情和积极性，这也能消除学生长期积淀的对作文的畏惧心理，使其意识到平常的日子本身却孕育着取之不尽，用之不竭的灵感！而这样的作文才会铸造出真情实感，也才会让人回味无穷。学生养成了经常练笔的好习惯，作文的兴趣，作文的质量就不难提高了。</w:t>
      </w:r>
      <w:r>
        <w:rPr>
          <w:rFonts w:eastAsia="Times New Roman"/>
        </w:rPr>
        <w:t xml:space="preserve"> </w:t>
      </w:r>
      <w:r>
        <w:rPr/>
        <w:br/>
      </w:r>
      <w:r>
        <w:rPr/>
        <w:t>　　同时，学生的作文也应该锐意创新，写出新意和自己的个性，作为教师，在评判学生的作文时候，切忌不可打击学生的新的观点，而且要积极得支持学生能真正写出属于“自己”的东西！</w:t>
      </w:r>
      <w:r>
        <w:rPr>
          <w:rFonts w:eastAsia="Times New Roman"/>
        </w:rPr>
        <w:t xml:space="preserve"> </w:t>
      </w:r>
      <w:r>
        <w:rPr/>
        <w:br/>
      </w:r>
      <w:r>
        <w:rPr/>
        <w:t>　　二所谓合作，包含着很多种合作，学生与学生之间的交流与合作，学生与老师之间的合作，学生与家长之间的合作，以至于学生与社会的“大”的合作，等等。那么，作文教学应该如何让学生学会在“合作”中写作呢</w:t>
      </w:r>
      <w:r>
        <w:rPr/>
        <w:t xml:space="preserve">? </w:t>
        <w:br/>
      </w:r>
      <w:r>
        <w:rPr/>
        <w:t>　　《颜氏家训》引古语教育子弟说：“〈〈书〉〉云，问则裕。〈〈礼〉〉云，独学而无友，则孤陋寡闻。盖须切磋，相起明也。但优于我，便足贵之。”求学就得与他人合作，切磋学问，砥砺思想，向他人学习，共同完成学习任务。对于作文的训练，合作依然重要。</w:t>
      </w:r>
      <w:r>
        <w:rPr>
          <w:rFonts w:eastAsia="Times New Roman"/>
        </w:rPr>
        <w:t xml:space="preserve"> </w:t>
      </w:r>
      <w:r>
        <w:rPr/>
        <w:br/>
      </w:r>
      <w:r>
        <w:rPr/>
        <w:t>　　学生在作文训练中，与同学的合作是合作学习的主要的方式。</w:t>
      </w:r>
      <w:r>
        <w:rPr>
          <w:rFonts w:eastAsia="Times New Roman"/>
        </w:rPr>
        <w:t xml:space="preserve"> </w:t>
      </w:r>
      <w:r>
        <w:rPr/>
        <w:br/>
      </w:r>
      <w:r>
        <w:rPr/>
        <w:t>　　这主要体现在同学之间的“共同创作”和“作文互改”中。学生共同创作是一种新型的作文形式。但共同创作绝对不仅仅是几个同学作文的简单拼凑，它是一个比较复杂的过程。它可以是两个同学之间的共同研讨，反复的商榷，才凝结而成一篇佳作。</w:t>
      </w:r>
      <w:r>
        <w:rPr>
          <w:rFonts w:eastAsia="Times New Roman"/>
        </w:rPr>
        <w:t xml:space="preserve"> </w:t>
      </w:r>
      <w:r>
        <w:rPr/>
        <w:br/>
      </w:r>
      <w:r>
        <w:rPr/>
        <w:t>　　比如，在布置以财富为话题的作文时，我引导学生二人合作，集思广益，共酿佳作。学生甲和乙的构思都是想以父母亲情作为自己最大的财富来展开论述，我要求他们先交流彼此的构思和选材，甲的作文特点是心思细腻，常常能捕捉到生活中的一些细节，但他的语言积累不够深厚，略显苍白；但他的不足之处恰恰是乙的长处，乙的作文辞藻华丽，语言优美，但内容总是略显空洞。合作之后，二人取长补短，珠联璧合，一篇好的文章就这样在二人的共同努力下酝酿出来了。这显然是一个“合作成功”的例子。当然，在实践中，合作的作文并不是都能酿出佳作，而且有时也许会限制住一个人的思路，但不能因此抹杀它的优点，即两个或几个人经过商讨之后的作文，常能克服一些个人创作时经常犯的错误。而且在个人写作之余，合作几篇文章，学生对这一形式充满新鲜感，兴趣的提高也有助于灵感的激发！</w:t>
      </w:r>
      <w:r>
        <w:rPr>
          <w:rFonts w:eastAsia="Times New Roman"/>
        </w:rPr>
        <w:t xml:space="preserve"> </w:t>
      </w:r>
      <w:r>
        <w:rPr/>
        <w:br/>
      </w:r>
      <w:r>
        <w:rPr/>
        <w:t>　　集体创作小说，续写长篇故事的写作形式更倍受学生的青睐，学生常常能文思泉涌，共同促进，在兴奋当中完成了很多的好的作品。</w:t>
      </w:r>
      <w:r>
        <w:rPr>
          <w:rFonts w:eastAsia="Times New Roman"/>
        </w:rPr>
        <w:t xml:space="preserve"> </w:t>
      </w:r>
      <w:r>
        <w:rPr/>
        <w:br/>
      </w:r>
      <w:r>
        <w:rPr/>
        <w:t>　　此外，学生的作文互改，也是合作的另一个方面。作文的评价体系，长久以来一直为教师所垄断，教师一次要修改</w:t>
      </w:r>
      <w:r>
        <w:rPr/>
        <w:t>40</w:t>
      </w:r>
      <w:r>
        <w:rPr/>
        <w:t>多本作文，工作量的繁重，常常使教师难免主观地评判作文，有时也会“江郎才尽”，困惑于如何写评语。而学生的作文互改则为作文修改注入了新鲜的血液。中学生已经逐渐形成了比较明确的世界观和评判标准，且作文赏析本来就是“仁者见仁，智者见智”，学生的互相修改，常常能迸发出思想的火花，他们的点评总有一些经彩之处，有时比教师个人的点评还要精当。</w:t>
      </w:r>
      <w:r>
        <w:rPr>
          <w:rFonts w:eastAsia="Times New Roman"/>
        </w:rPr>
        <w:t xml:space="preserve"> </w:t>
      </w:r>
      <w:r>
        <w:rPr/>
        <w:br/>
      </w:r>
      <w:r>
        <w:rPr/>
        <w:t>　　其次，学生与教师的合作也是学习中的重要方式。作文教学也是如此。</w:t>
      </w:r>
      <w:r>
        <w:rPr>
          <w:rFonts w:eastAsia="Times New Roman"/>
        </w:rPr>
        <w:t xml:space="preserve"> </w:t>
      </w:r>
      <w:r>
        <w:rPr/>
        <w:br/>
      </w:r>
      <w:r>
        <w:rPr/>
        <w:t>　　一个优秀的教师不但要善于与学生合作，而且要善于鼓励学生与老师合作。学生平时的习作，如果老师能耐心仔细地去阅读，品评，学生一来有了继续创作的动力，二来教师也可凭借已有的经验阅历对其不足之处加以指正。但正所谓，“弟子不必闲于师，师不必贤于弟子”，能者为师，在知识面前，师生是平等的。教师和学生共同商讨一篇作文，无论对教师，还是对学生，都会让彼此各得其所。</w:t>
      </w:r>
      <w:r>
        <w:rPr>
          <w:rFonts w:eastAsia="Times New Roman"/>
        </w:rPr>
        <w:t xml:space="preserve"> </w:t>
      </w:r>
      <w:r>
        <w:rPr/>
        <w:br/>
      </w:r>
      <w:r>
        <w:rPr/>
        <w:t>　　再次，学生的校外合作主要体现在与家长的交流，还包括对社会这个大家庭的了解和认识。</w:t>
      </w:r>
      <w:r>
        <w:rPr>
          <w:rFonts w:eastAsia="Times New Roman"/>
        </w:rPr>
        <w:t xml:space="preserve"> </w:t>
      </w:r>
      <w:r>
        <w:rPr/>
        <w:br/>
      </w:r>
      <w:r>
        <w:rPr/>
        <w:t>　　家长是学生学习和成长的第一位教师和最亲近的伙伴。在家长那里，孩子可以获得最真诚的教诲，支持和帮助。学生的写作素材的来源有很大一部分是家庭的生活，父母潜移默化地影响着子女的方方面面。家人之间的默契相处，这本身就是一种合作。它为学生的写作提供了最好的素材。而家长如果能注意平时对子女的写作习惯加以引导，无疑对学生的好习惯的养成起到促进的作用。同时，家长更可主动为子女提供写作素材，成年人有着更丰富的人生阅历，对生活的体验和感悟要更深刻一些，在日常生活中，家长其实已经充当了子女的“合作者”。</w:t>
      </w:r>
      <w:r>
        <w:rPr>
          <w:rFonts w:eastAsia="Times New Roman"/>
        </w:rPr>
        <w:t xml:space="preserve"> </w:t>
      </w:r>
      <w:r>
        <w:rPr/>
        <w:br/>
      </w:r>
      <w:r>
        <w:rPr/>
        <w:t>　　此外，多组织学生走出课堂，来到社会，去真正的融入社会，则是上了一堂最生动的作文课！社会这个大课堂，教给学生的知识太丰富了，学生的大部分素材更直接地来源于亲身的实践。</w:t>
      </w:r>
      <w:r>
        <w:rPr>
          <w:rFonts w:eastAsia="Times New Roman"/>
        </w:rPr>
        <w:t xml:space="preserve"> </w:t>
      </w:r>
      <w:r>
        <w:rPr/>
        <w:br/>
      </w:r>
      <w:r>
        <w:rPr/>
        <w:t>　　荀子说：“非我而当者，吾师也；是我而当者，吾友也。”在合作中，能指出你的不足的就是你的老师，能互相促进的就是你的朋友！广开学习门径，才不会孤陋寡闻。</w:t>
      </w:r>
      <w:r>
        <w:rPr>
          <w:rFonts w:eastAsia="Times New Roman"/>
        </w:rPr>
        <w:t xml:space="preserve"> </w:t>
      </w:r>
      <w:r>
        <w:rPr/>
        <w:br/>
      </w:r>
      <w:r>
        <w:rPr/>
        <w:t>　　三所谓“探究”，就是要培养学生：善于发现问题，善于查找资料，善于提出自己的观点。对于作文训练，学生的探究主要贯穿于头脑中的作文构思设计的始末；以及学生为写好作文而进行阅读美文时的赏析。</w:t>
      </w:r>
      <w:r>
        <w:rPr>
          <w:rFonts w:eastAsia="Times New Roman"/>
        </w:rPr>
        <w:t xml:space="preserve"> </w:t>
      </w:r>
      <w:r>
        <w:rPr/>
        <w:br/>
      </w:r>
      <w:r>
        <w:rPr/>
        <w:t>　　学生的写作是一个思维运作的过程，而探究即探索研究，它要求人的头脑高速运转。开动你的脑筋，在你记忆的宝库中提取信息，搜索好的作文素材，之后，便是复杂的加工信息的过程，把你的素材用精巧的构思组合起来，再用优美贴切的语句表达出来。整个写作的过程，都需要你的探究。且好的文章不厌其改，如何修改，精益求精，都需要你认真的思考，斟酌，这都是探究的过程。</w:t>
      </w:r>
      <w:r>
        <w:rPr>
          <w:rFonts w:eastAsia="Times New Roman"/>
        </w:rPr>
        <w:t xml:space="preserve"> </w:t>
      </w:r>
      <w:r>
        <w:rPr/>
        <w:br/>
      </w:r>
      <w:r>
        <w:rPr/>
        <w:t>　　同时，作为提高作文水平的最有效的方法——阅读，也是需要赏析探究的。长久以来，对中学作文教学的反思已屡见不鲜。作文教学缺乏明确的方法指导，作文教学方法千篇一律：出题——写作——讲评，几乎成了固定的模式。其实，虽然说文无定法，但好的文章却总能给人很多的启发，让人如沐春风。因此，美文案例法，就是一种比较可取的方法。美文，也就是构思精巧，语言风格突出，感情真挚或内涵深刻的一些好的文章。最通俗的一句话是，榜样的力量是无穷的，这里，我们就可以看出，“阅读好的文章”会让人得到很多可以借鉴的知识和写作技巧。</w:t>
      </w:r>
      <w:r>
        <w:rPr>
          <w:rFonts w:eastAsia="Times New Roman"/>
        </w:rPr>
        <w:t xml:space="preserve"> </w:t>
      </w:r>
      <w:r>
        <w:rPr/>
        <w:br/>
      </w:r>
      <w:r>
        <w:rPr/>
        <w:t>　　好的文章很多，但如果浮光掠影地看，恐怕作用不大。面对美文，学生应该做的，恰恰是探究，赏析。词语句子的揣摩，情感意境的发掘，都值得探究；当然学生有时只能产生比较模糊的想法，“知其然，不知其所以然”。这时，就需要教师的示范点拨了。学生发现了问题，教师并不需要及时解答，而是要给学生指出解答的门径，力争实现学生的“自得之”。学生逐渐就会学会自己去赏析一篇好的文章了。并能从自己和和他人的合作探究中受益匪浅。在中学阶段，引导学生写读后感，写书评，为自己的摘抄文章写点评，这都是在让其有意识地去自主探究，并养成良好的阅读习惯，这对写作的提高是非常有帮助的。</w:t>
      </w:r>
      <w:r>
        <w:rPr>
          <w:rFonts w:eastAsia="Times New Roman"/>
        </w:rPr>
        <w:t xml:space="preserve"> </w:t>
      </w:r>
      <w:r>
        <w:rPr/>
        <w:br/>
      </w:r>
      <w:r>
        <w:rPr/>
        <w:t>　　马克思说，任何一种解放都是把人的世界和人的关系还给自己。自主，合作，探究就是语文教学中的人的解放。当然，在作文教学中，我们应该去自觉地实现这一理念，而且三者之间是互相渗透，密不可分的。以上只言片语只是我针对作文教学做出的点滴思考，但也衷心地希望，语文课程改革能真正落实“自主合作探究”的理念，这也为实现可持续学习和终身学习筑起了高速公路，包含作文教学在内的语文教学也就都会步入康庄大道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0:56:00Z</dcterms:created>
  <dc:creator>微软用户</dc:creator>
  <dc:description/>
  <cp:keywords/>
  <dc:language>en-US</dc:language>
  <cp:lastModifiedBy>微软用户</cp:lastModifiedBy>
  <dcterms:modified xsi:type="dcterms:W3CDTF">2008-06-12T00:57:00Z</dcterms:modified>
  <cp:revision>1</cp:revision>
  <dc:subject/>
  <dc:title>作文教学的康庄大道</dc:title>
</cp:coreProperties>
</file>