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浅析初中语文教学中语感的培养</w:t>
      </w:r>
    </w:p>
    <w:p>
      <w:pPr>
        <w:pStyle w:val="Normal"/>
        <w:rPr/>
      </w:pPr>
      <w:r>
        <w:rPr/>
        <w:t>[</w:t>
      </w:r>
      <w:r>
        <w:rPr/>
        <w:t>摘要</w:t>
      </w:r>
      <w:r>
        <w:rPr/>
        <w:t>]</w:t>
      </w:r>
      <w:r>
        <w:rPr/>
        <w:t>语感是对语言的一种直觉思维能力。即通过语言的表层意义迅速而准确地捕捉到语言的深层意义。语文教学以语言实践能力训练为中心，而语言实践能力的训练又以语感训练为中心。语感的强弱直接体现学生阅读文章和体会思想感情的能力，反映学生的语文修养。语感敏锐者，在听、读时，能迅速捕捉到言外之意；在说、写时，能以丰富的语言准确地传递信息。因此，对学生加强语感培养，不仅有助于提高学生阅读、鉴赏文章的能力，而且有助于提高学生的语言表达能力。本文从三个方面探讨了加强语感培养的几种方法。</w:t>
      </w:r>
      <w:r>
        <w:rPr/>
        <w:t>[</w:t>
      </w:r>
      <w:r>
        <w:rPr/>
        <w:t>关键词</w:t>
      </w:r>
      <w:r>
        <w:rPr/>
        <w:t>]</w:t>
      </w:r>
      <w:r>
        <w:rPr/>
        <w:t>初中语文、教学、语感</w:t>
      </w:r>
      <w:r>
        <w:rPr>
          <w:rFonts w:eastAsia="Times New Roman"/>
        </w:rPr>
        <w:t xml:space="preserve"> </w:t>
      </w:r>
      <w:r>
        <w:rPr/>
        <w:br/>
      </w:r>
      <w:r>
        <w:rPr/>
        <w:t>　　一、训练朗读能力，感受语感</w:t>
      </w:r>
      <w:r>
        <w:rPr>
          <w:rFonts w:eastAsia="Times New Roman"/>
        </w:rPr>
        <w:t xml:space="preserve"> </w:t>
      </w:r>
      <w:r>
        <w:rPr/>
        <w:br/>
      </w:r>
      <w:r>
        <w:rPr/>
        <w:t>　　语音是语言的物质外壳，语言的多种意味包含在语音的高低快慢强弱之中，非通过多读、熟读、朗读无以全面把握。如果朗读时仅是简单地把文字流畅地读出来，就无法体会作者的感情，也就不能深入理解文意。因此，朗读时要感情充沛，甚至要求学生把自己的感情与作者的感情尽可能融为一体。文章的思路、作者的情感、优美的意境会自然而然地浸润到学生的内心深处，激起他们情感的共鸣，从而使其语感、审美能力等都得到潜移默化的培养和提高，同时也加深了对文章的理解。朗读是语感培养的基本方法，教师要真正认识到它的重要地位，用有效的方法去训练学生。</w:t>
      </w:r>
      <w:r>
        <w:rPr>
          <w:rFonts w:eastAsia="Times New Roman"/>
        </w:rPr>
        <w:t xml:space="preserve"> </w:t>
      </w:r>
      <w:r>
        <w:rPr/>
        <w:br/>
      </w:r>
      <w:r>
        <w:rPr/>
        <w:t>　　</w:t>
      </w:r>
      <w:r>
        <w:rPr/>
        <w:t>1</w:t>
      </w:r>
      <w:r>
        <w:rPr/>
        <w:t>、加强朗读示范。教师带表情朗读，表达文章的思想感情。学生从教师的朗读中获取信息，感受文章的意蕴，进而萌发朗读的兴趣。如教学朱自清的《春》时，教师以充满喜悦和希望的感情基调，以轻柔、缓慢的基本语调进行朗读，在各层次间停顿时力求做到音停意不停，语断情不断，便可将学生带进春天优美的景色中。学生被教师声情并茂的朗读所感染，便会忘情地沉浸在文章的优美意境中，进而产生强烈的朗读欲望。</w:t>
      </w:r>
      <w:r>
        <w:rPr>
          <w:rFonts w:eastAsia="Times New Roman"/>
        </w:rPr>
        <w:t xml:space="preserve"> </w:t>
      </w:r>
      <w:r>
        <w:rPr/>
        <w:br/>
      </w:r>
      <w:r>
        <w:rPr/>
        <w:t>　　</w:t>
      </w:r>
      <w:r>
        <w:rPr/>
        <w:t>2</w:t>
      </w:r>
      <w:r>
        <w:rPr/>
        <w:t>、注重朗读技巧。掌握了朗读技巧，才能准确地表情达意，增强语感，达到朗读的目的。首先，要注重语音轻重。在读表现凝重鲜明的情感态度的句子时，要重读；在读含蓄深刻，耐人寻味的句子时，要轻读。其次，要注意停顿。读《最后一课》结尾：“散学了，———你们走吧。”其中“散学了”这句话里有许多未尽之意，如祖国沦陷了，最后一课结束了等，有无限的感慨，有深刻的思考。因此读完这句后要停顿。第三，要注意语气。如朗读《故乡》一课中闰土这一人物形象时语气要有所不同：读少年闰土时应该是明快流畅、天真而豪放的语气，这样使人仿佛看到他滔滔不绝、话犹未尽的样子，感受到少年闰土的活泼、勇敢、机智和“见多识广”；读中年闰土时要用吞吞吐吐、断断续续、谦恭而又含糊的语气，让人感受到一个封建社会底层破产农民的迟钝麻木，生活的重负给他造成的痛苦，封建等级观念对他精神上的摧残。第四，要注意语速适当。语速快慢取决于文章的情节内涵和人物情感。通常表现欢快、愤怒激情的语速要快，表现忧郁、痛苦心情的语速要慢。第五，要注意语调抑扬。“激情处还它个激昂，委婉处还它个委婉”，避免“千文一腔”。</w:t>
      </w:r>
      <w:r>
        <w:rPr>
          <w:rFonts w:eastAsia="Times New Roman"/>
        </w:rPr>
        <w:t xml:space="preserve"> </w:t>
      </w:r>
      <w:r>
        <w:rPr/>
        <w:br/>
      </w:r>
      <w:r>
        <w:rPr/>
        <w:t>　　</w:t>
      </w:r>
      <w:r>
        <w:rPr/>
        <w:t>3</w:t>
      </w:r>
      <w:r>
        <w:rPr/>
        <w:t>、采取多样形式。根据文章的感情特点，选择不同的朗读方法：感情奔放的，组、班齐读；感情婉约的，要求学生跟着录音单读；情景交融的，配乐朗读；而对戏剧文学，则分角色读。也可以一篇课文运用多种方式来读。如教《钱塘湖春行》，为了让学生更好地体味诗中的美感，可以先让学生闭上眼睛聆听录音，去感触诗中所表现的美妙境界；可以由教师或朗读水平高的学生范读，让学生在沉浸中受感染。为了使感情色彩更浓，还可以配乐朗读。这样运用多样的形式朗读，有利于加深学生对诗的意境的感知，有利于提高学生学习兴趣，活跃学生思维，养成学生的语感能力。</w:t>
      </w:r>
      <w:r>
        <w:rPr>
          <w:rFonts w:eastAsia="Times New Roman"/>
        </w:rPr>
        <w:t xml:space="preserve"> </w:t>
      </w:r>
      <w:r>
        <w:rPr/>
        <w:br/>
      </w:r>
      <w:r>
        <w:rPr/>
        <w:t>　　</w:t>
      </w:r>
      <w:r>
        <w:rPr/>
        <w:t>4</w:t>
      </w:r>
      <w:r>
        <w:rPr/>
        <w:t>、倡导自由品读。在朗读时不带任何问题，让学生全身心投入进行品读，从而充分享受读书乐趣。教学《七根火柴》这篇课文时，我们在两个班做过这样的试验：在第一个班，让学生读完课文后回答教师提出的问题，并讨论、交流；在第二个班，则放手让学生品读，熟读后让他们谈谈对文章的理解。两相比较，后一个班的学生不仅能指出文章中的优点，而且还能指出文章中的一些不足之处，虽略显幼稚，却也有理有据，课堂气氛异常活跃。两者的教学效果差别很大。由此，我们深刻体会到读书的重要性。学生对文章意韵的理解，内涵的品味，都是通过阅读感悟出来的。品味语言的过程，其实就是形成语感的过程。</w:t>
      </w:r>
      <w:r>
        <w:rPr>
          <w:rFonts w:eastAsia="Times New Roman"/>
        </w:rPr>
        <w:t xml:space="preserve"> </w:t>
      </w:r>
      <w:r>
        <w:rPr/>
        <w:br/>
      </w:r>
      <w:r>
        <w:rPr/>
        <w:t>　　二、指导背诵，积淀语感</w:t>
      </w:r>
      <w:r>
        <w:rPr>
          <w:rFonts w:eastAsia="Times New Roman"/>
        </w:rPr>
        <w:t xml:space="preserve"> </w:t>
      </w:r>
      <w:r>
        <w:rPr/>
        <w:br/>
      </w:r>
      <w:r>
        <w:rPr/>
        <w:t>　　语文课本上选自古今中外的名篇很多，文章精美，语言规范。指导学生朗读成诵，让他们真切领会作者遣词造句的匠心，揣摩文章语气、情感的变化，体味文脉的起伏文气的贯通，进而充分吸收文章精华，使他们便于学习借鉴。没有背诵之功，我们就无法实现语言的积累和语感的积淀。背诵的方法有多种，尤其要重视“感知与试背结合法”。这种方法就是对要背诵的材料，品读上几遍后就尝试回忆，然后再品读，品读后再尝试回忆，循环往复，直到把材料回忆起来为止。如指导学生背诵《从百草园到三味书屋》关于童年乐园的一段先让学生有感情地朗读这段文章唤起学生的想像，使他们在头脑中展现百草园景象。接着再细细品读，品读中理解这段文字使用“不必说……也不必说……单是……就有……”这样一组互相关联的句式。前一关联句式，略写百草园的整体，先由低到高写静物，再由高到低写动物；后一关联句式，详写百草园的一个局部，叙述的景物从动物写到植物，表明了作者欢乐、愉快的童心。然后再尝试回忆往复几次，学生就能轻松地将所背内容记住。课后练习中以这段文字为例写出自己的童年生活，有些学生就能创造性地有所拓展但教师要注意避免让学生机械背诵，而要让学生在“品”中积淀语感。</w:t>
      </w:r>
      <w:r>
        <w:rPr>
          <w:rFonts w:eastAsia="Times New Roman"/>
        </w:rPr>
        <w:t xml:space="preserve"> </w:t>
      </w:r>
      <w:r>
        <w:rPr/>
        <w:br/>
      </w:r>
      <w:r>
        <w:rPr/>
        <w:t>　　三、挖掘教学内容，领悟语感</w:t>
      </w:r>
      <w:r>
        <w:rPr>
          <w:rFonts w:eastAsia="Times New Roman"/>
        </w:rPr>
        <w:t xml:space="preserve"> </w:t>
      </w:r>
      <w:r>
        <w:rPr/>
        <w:br/>
      </w:r>
      <w:r>
        <w:rPr/>
        <w:t>　　语感是建立在一定语言内容基础上的。因此，要注意在教学内容的挖掘上下功夫，使学生领悟语感。</w:t>
      </w:r>
      <w:r>
        <w:rPr>
          <w:rFonts w:eastAsia="Times New Roman"/>
        </w:rPr>
        <w:t xml:space="preserve"> </w:t>
      </w:r>
      <w:r>
        <w:rPr/>
        <w:br/>
      </w:r>
      <w:r>
        <w:rPr/>
        <w:t>　　</w:t>
      </w:r>
      <w:r>
        <w:rPr/>
        <w:t>1</w:t>
      </w:r>
      <w:r>
        <w:rPr/>
        <w:t>、体味语境。语言离开了语言环境就失去了它的意义，仅是文字符号而已。如《我的老师》第</w:t>
      </w:r>
      <w:r>
        <w:rPr/>
        <w:t>3</w:t>
      </w:r>
      <w:r>
        <w:rPr/>
        <w:t>段中“我用儿童的狡猾的眼光察觉”一句中，作者引用“狡猾”写孩子的目光，当引导学生结合具体语境体味出：“狡猾”一词不仅毫无牵强附会之感，反而使这个本属贬义的形容词平添了机警、聪慧和乖巧的词义。</w:t>
      </w:r>
      <w:r>
        <w:rPr>
          <w:rFonts w:eastAsia="Times New Roman"/>
        </w:rPr>
        <w:t xml:space="preserve"> </w:t>
      </w:r>
      <w:r>
        <w:rPr/>
        <w:br/>
      </w:r>
      <w:r>
        <w:rPr/>
        <w:t>　　</w:t>
      </w:r>
      <w:r>
        <w:rPr/>
        <w:t>2</w:t>
      </w:r>
      <w:r>
        <w:rPr/>
        <w:t>、品味语言，培养学生丰富而细腻的语感。如教《背影》中父亲买橘子一段时，教师变读有关句子，让学生对照课文，比较少掉了什么，这些语词有什么作用，讨论明确：“蹒跚”说明父亲老了，腿脚不灵便；“慢慢、用两手、用脚”说明行动艰难；“努力”表示父亲竭力克服艰难。在分析讨论的基础上让学生品味这感人的父子深情。</w:t>
      </w:r>
      <w:r>
        <w:rPr>
          <w:rFonts w:eastAsia="Times New Roman"/>
        </w:rPr>
        <w:t xml:space="preserve"> </w:t>
      </w:r>
      <w:r>
        <w:rPr/>
        <w:br/>
      </w:r>
      <w:r>
        <w:rPr/>
        <w:t>　　</w:t>
      </w:r>
      <w:r>
        <w:rPr/>
        <w:t>3</w:t>
      </w:r>
      <w:r>
        <w:rPr/>
        <w:t>、</w:t>
      </w:r>
      <w:r>
        <w:rPr/>
        <w:t>\"</w:t>
      </w:r>
      <w:r>
        <w:rPr/>
        <w:t>扩展教材内容，强化语感。如《变色龙》结尾给读者留下了无穷的回味余地，教学时，可设想奥楚蔑洛夫穿过广场时巧遇将军的哥哥，两人进行了对话要求把小说的情节续写下去，对话要符合人物性格。分组讨论并写出对话内容，然后让学生结对上讲台表演。这样，就能加深学生对小说内容的理解，增强学生语感，从而提高学生语言交际的能力。</w:t>
      </w:r>
      <w:r>
        <w:rPr>
          <w:rFonts w:eastAsia="Times New Roman"/>
        </w:rPr>
        <w:t xml:space="preserve"> </w:t>
      </w:r>
      <w:r>
        <w:rPr/>
        <w:br/>
      </w:r>
      <w:r>
        <w:rPr/>
        <w:t>　　四、抄写、仿写、改写、积累，转化语感不但要重视常规的“写”，更要重视抄写、仿写和改写，因为它们都是培养语感的重要手段也是实现写的重要的中介环节抄写是让学生把精彩的段落、优秀篇章照抄下来，目的是使学生积累知识和写作素材，培养语感增强鉴别力；仿写是提高学生的写作技巧和语言应用能力的有效训练方法，它对培养学生的写作兴趣，有不可忽视的作用，尤其对那些毫无写作兴趣的学生，仿写就是他们写作的引路人。如学习了《爱莲说》，把有关莲的诗句、文章搜集起来，让他们看看读读学学练练，仿写一篇。改写是让学生把一个好的段落或一篇优秀的作品，在反复阅读欣赏领会的前提下，或局部，或整体地按另外的立意，别样的结构或体裁改写。通过“三写”，不仅可以加深对文章的理解，而且也会促进客观语言向主观语言的转化。</w:t>
      </w:r>
      <w:r>
        <w:rPr>
          <w:rFonts w:eastAsia="Times New Roman"/>
        </w:rPr>
        <w:t xml:space="preserve"> </w:t>
      </w:r>
      <w:r>
        <w:rPr/>
        <w:br/>
      </w:r>
      <w:r>
        <w:rPr/>
        <w:t>　　五、丰富课外活动，强化语感语感的培养除了充分利用课堂教学时间以外，还可利用课外时间开展丰富多彩的活动。如口述新闻或社会焦点问题，既训练学生听的能力，又开阔学生的视野；开辩论会来培养多说的习惯有条件的进行报刊资料剪辑，积累资料等等。通过丰富的课外活动，不但能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55:00Z</dcterms:created>
  <dc:creator>微软用户</dc:creator>
  <dc:description/>
  <cp:keywords/>
  <dc:language>en-US</dc:language>
  <cp:lastModifiedBy>微软用户</cp:lastModifiedBy>
  <dcterms:modified xsi:type="dcterms:W3CDTF">2008-06-12T00:56:00Z</dcterms:modified>
  <cp:revision>1</cp:revision>
  <dc:subject/>
  <dc:title>浅析初中语文教学中语感的培养</dc:title>
</cp:coreProperties>
</file>