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08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感动中国年度人物颁奖辞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钱学森：中国航天事业奠基人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这位科技界巨擘，历经艰难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95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回到祖国后，长期担任火箭导弹和航天器研制的技术领导职务。他为组织领导新中国火箭、导弹和航天器的研究发展工作发挥了巨大作用，对中国火箭导弹和航天事业的迅速发展做出了卓越贡献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【颁奖辞】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在他心里，国为重，家为轻，科学最重，名利最轻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归国路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两弹成。开创祖国航天，他是先行人，披荆斩棘，把智慧锻造成阶梯，留给后来的攀登者。他是知识的宝藏，是科学的旗帜，是中华民族知识分子的典范。</w:t>
      </w:r>
    </w:p>
    <w:p>
      <w:pPr>
        <w:pStyle w:val="Normal"/>
        <w:widowControl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闵恩泽：为中国制造了催化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上世纪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6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代，闵恩泽为中国自主开发了微球硅铝裂化催化剂，打破了国外技术封锁，也为我国炼油催化剂制造技术奠定了基础。近年来，闵恩泽进入绿色化学的研究领域，把催化剂科学技术扩展到了应用于生物质资源的加工利用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起，他指导的生物柴油生产和应用的研究已经取得长足进展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【颁奖辞】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在国家需要的时候，他站出来！燃烧自己，照亮能源产业。把创新当成快乐，让混沌变得清澈，他为中国制造了催化剂。点石成金，引领变化，永不失活，他就是中国科学的催化剂！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胡鸿烈 钟期荣：散尽家产培养人才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这是两位均已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岁高龄的老人，香港树仁大学创办人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胡鸿烈及钟期荣夫妇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95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学成回香港后，一直是执业律师。因感于许多年轻人没钱上大学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97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他们出资创办树仁学院，培养数以万计的人才。两人创立树仁学院，奉上毕生积蓄估计至少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至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亿元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【颁奖辞】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狮子山下的愚公，香江边上的夫子。贤者伉俪，本可锦衣玉食，却偏偏散尽家产，一生奔波。为了学生，甘为骆驼。与人有益，牛马也做。我们相信教育能改变社会，而他们为教育做出楷模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李剑英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秒内的选择是牺牲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00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，李剑英完成训练任务驾机返航途中，遭遇鸽群撞击。此时，飞机高度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9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米，跳伞就能保住生命。从鸽群撞击点到飞机坠毁点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3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米跑道延长线的两侧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68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米范围内，分布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个自然村。如果跳伞后飞机失去控制，坠入村庄，后果不堪设想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秒的时间内，他毫不犹豫地选择了迫降，壮烈牺牲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【颁奖词】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烟笼大地，声震蓝天。星陨大地，魂归长天，他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飞行生涯，可命运只给他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秒！他是一名军人，自然把生命的天平向人民倾斜。飞机无法转弯，他只能让自己的生命改变航向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孟祥斌：年轻军人舍己救人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00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，孟祥斌带着妻子和女儿到金华市区购物。在经过通济桥时，一名轻生女青年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多米高的桥上跳下，孟祥斌一边冲向桥边，一边脱掉身上的衣服，跳水救人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钟后，前来救援的摩托艇渐渐靠近了他们，孟祥斌用尽最后一丝力气将女青年托出水面，交到救援人员的手中，自己却沉入水中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岁的年轻生命陨落了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【颁奖辞】</w:t>
      </w:r>
    </w:p>
    <w:p>
      <w:pPr>
        <w:pStyle w:val="Normal"/>
        <w:widowControl/>
        <w:ind w:firstLine="435"/>
        <w:jc w:val="left"/>
        <w:rPr/>
      </w:pPr>
      <w:r>
        <w:rPr>
          <w:rFonts w:ascii="楷体_GB2312" w:hAnsi="楷体_GB2312" w:eastAsia="楷体_GB2312"/>
          <w:color w:val="000000"/>
          <w:sz w:val="24"/>
        </w:rPr>
        <w:t>风萧萧，江水寒，壮士一去不复返。同样是生命，同样有亲人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他用一次辉煌的陨落，挽回另外一个生命。别去问值还是不值，生命的价值从来不是用交换体现。他在冰冷的河水中睡去，给我们一个温暖的启示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李丽：用轮椅画出爱心轨迹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李丽在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岁时患小儿麻痹症，童年从未站起来过；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岁时再遭厄运，车祸让她下半身完全瘫痪，从此与轮椅为伴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她没有怨天尤人，而是选择了一条向社会传播爱心之路。她创办了“李丽家庭教育工作室”和公益网站“丽爱天空”，长期从事公益事业和青少年心理教育工作。她还成了很多服刑人员的“偶像”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【颁奖辞】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残疾打不垮、贫困磨不坏、灾难撞不倒，坚强和她的生命一起成长。身体被命运抛弃，心灵却唱出强者的歌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时间，温暖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万个冰冷的心灵，接受、回报、延伸，她用轮椅为爱心画出最美的轨迹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方永刚：生命保持在冲锋姿态</w:t>
      </w:r>
    </w:p>
    <w:p>
      <w:pPr>
        <w:pStyle w:val="Normal"/>
        <w:widowControl/>
        <w:ind w:firstLine="435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入伍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多年来，方永刚先后出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部政治理论专著，完成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项国家和军队重点科研项目，被誉为“平民教授”“大众学者”和“科普专家”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，方永刚被确诊为晚期结肠癌，他从医院回到学院，坚持为学生上完最后两节课，还躺在病床上完成了对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名研究生的学期教学和毕业论文写作辅导任务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【颁奖辞】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个真正的战士，在和平年代也能找到自己的方向；一个忠诚的战士，在垂危的时候，不会忘记自己的使命。他是一位满怀激情的理论家，更是敢于奉献生命的实践者。在信仰的战场上，他把生命保持在冲锋的姿态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陈晓兰：无私无畏坚守医德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陈晓兰曾是上海一家地段医院的理疗科医生。近年来她一直从事医疗器械行业打假，被她揭露的各种医疗器械超过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种，其中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种假劣医疗器械被查处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在与假劣医疗器械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的斗争中，为了取得一手证据，陈晓兰曾假扮病人，冒着危险“以身试针”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【颁奖辞】</w:t>
      </w:r>
    </w:p>
    <w:p>
      <w:pPr>
        <w:pStyle w:val="Normal"/>
        <w:widowControl/>
        <w:ind w:firstLine="435"/>
        <w:jc w:val="left"/>
        <w:rPr/>
      </w:pPr>
      <w:r>
        <w:rPr>
          <w:rFonts w:ascii="楷体_GB2312" w:hAnsi="楷体_GB2312" w:eastAsia="楷体_GB2312"/>
          <w:color w:val="000000"/>
          <w:sz w:val="24"/>
        </w:rPr>
        <w:t>虽千万人，吾往矣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曾经艰难险阻，她十年不辍，既然身穿白衣，就要对生命负责。在这个神圣的岗位上，良心远比技巧重要得多。她是一位医生，治疗疾病，也让这个行业更纯洁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谢延信：侍奉亡妻家人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5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岁的谢延信是河南焦作的一名普通工人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97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，刘延信（后改姓为谢）与同村姑娘谢兰娥喜结良缘。第二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，谢兰娥去世前，嘱咐丈夫要好好照顾自己的爹妈和智障兄弟。此后，刘延信付出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的忠贞与孝心，成就了一个大孝至爱、感天动地的谢延信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97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岳父患重度脑中风，家庭的重担全部压在了谢延信的肩上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【颁奖辞】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当命运的暴风雨袭来时，他横竖不说一句话，生活的重担压在肩膀上，他的头却从没有低下！用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辛劳，延展爱心，信守承诺。他就像是一匹老马，没有驰骋千里，却一步一步地到达了善良的峰顶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罗映珍：用爱唤醒“沉睡”丈夫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00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，罗映珍和在云南省永德县公安局当民警的丈夫罗金勇回家探望父母，途中罗金勇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名毒贩殊死搏斗，身受重伤，成了“植物人”。从那以后，罗映珍每天守候在丈夫身旁，含泪写下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6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多篇爱的日记。现在，罗金勇已从深度昏迷的植物人状态中苏醒过来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【颁奖辞】</w:t>
      </w:r>
    </w:p>
    <w:p>
      <w:pPr>
        <w:pStyle w:val="Normal"/>
        <w:widowControl/>
        <w:ind w:firstLine="435"/>
        <w:jc w:val="left"/>
        <w:rPr/>
      </w:pPr>
      <w:r>
        <w:rPr>
          <w:rFonts w:ascii="楷体_GB2312" w:hAnsi="楷体_GB2312" w:eastAsia="楷体_GB2312"/>
          <w:color w:val="000000"/>
          <w:sz w:val="24"/>
        </w:rPr>
        <w:t>把爱人从沉睡中唤醒，是生命的奇迹，还是心灵的力量？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她用一个传统中国女人最朴素的方法诠释了对爱人不离不弃的忠贞。甜蜜不是爱情的标尺，艰难才能映照爱情的珍贵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●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集体奖：“嫦娥一号”研发团队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这是一支年轻的队伍，平均年龄仅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岁。副总指挥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岁，副总设计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岁，总体主任设计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岁。这是一群航天才俊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多来先后攻克了轨道设计、月食问题、数传定向天线研制、卫星热设计、导航与控制分系统设计、测控数传分系统设计、紫外月球敏感器、数管分系统设计等一系列技术难题，拿下了一大批具有自主知识产权的核心技术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，当“嫦娥一号”卫星以超出设计预期的精准度进入环月工作轨道的那一刻，举国欢庆、全民振奋，中国人千年奔月的愿望终于梦想成真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17:00Z</dcterms:created>
  <dc:creator>微软用户</dc:creator>
  <dc:description/>
  <cp:keywords/>
  <dc:language>en-US</dc:language>
  <cp:lastModifiedBy>微软用户</cp:lastModifiedBy>
  <cp:lastPrinted>2008-02-21T15:44:00Z</cp:lastPrinted>
  <dcterms:modified xsi:type="dcterms:W3CDTF">2008-02-21T07:44:00Z</dcterms:modified>
  <cp:revision>2</cp:revision>
  <dc:subject/>
  <dc:title>2008感动中国年度人物颁奖辞</dc:title>
</cp:coreProperties>
</file>