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放”的哲理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欧阳娜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有一种养心方法叫“放下”——擅画者留白，擅乐者稀声，养心者留空。何时放下，何时就会获得一身的轻松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有一种处世方法叫“放弃”——珍惜所拥有的，放弃无法拥有的，重要的是，放弃之后不要悔恨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有一种办事方法叫“放置”——放置不是闲置。今天无头绪，可能明天会有条理，因为事缓则圆，事缓就有变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有一种管理方法叫“放手”——管理不是紧紧地抓住不放，更非事必躬亲，而是有条有理地调动起大家的积极性。捆住了手脚，当然也就无活力可言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有一种思考方法叫“放飞”——放飞了思绪，才能天马行空。创造源于想像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有一种表达方法叫“放声”——假如不影响他人，不妨放开喉咙，压抑是致病的罪魁祸首。需要注意的是，放声之后要知道如何收声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有一种观察方法叫“放眼”——放眼之处皆风景。目力所及，可见高山流水、云卷云舒，远比眼前的风景要好看得多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有一种用人方法叫“放心”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有一种比赛方法叫“放开”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有一种养生方法叫“放怀”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……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“放”作为生存的状态，是化繁为简后的睿智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美国作家梭罗说：“一个人越是有许多事能放得下，他就越是富有。”“提得起”常常被人称道，而“放得下”则更加令人赞叹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39:00Z</dcterms:created>
  <dc:creator>微软用户</dc:creator>
  <dc:description/>
  <cp:keywords/>
  <dc:language>en-US</dc:language>
  <cp:lastModifiedBy>微软用户</cp:lastModifiedBy>
  <cp:lastPrinted>2008-02-21T15:44:00Z</cp:lastPrinted>
  <dcterms:modified xsi:type="dcterms:W3CDTF">2008-02-21T07:44:00Z</dcterms:modified>
  <cp:revision>2</cp:revision>
  <dc:subject/>
  <dc:title>放”的哲理</dc:title>
</cp:coreProperties>
</file>