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2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爱，随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rFonts w:cs="宋体;SimSun"/>
          <w:kern w:val="0"/>
        </w:rPr>
        <w:t>只要曾经拥有过，那又何必天长地久呢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rFonts w:cs="宋体;SimSun"/>
          <w:kern w:val="0"/>
        </w:rPr>
        <w:t>一</w:t>
      </w:r>
      <w:r>
        <w:rPr>
          <w:rFonts w:eastAsia="Times New Roman"/>
          <w:kern w:val="0"/>
        </w:rPr>
        <w:t xml:space="preserve">                               </w:t>
      </w:r>
      <w:r>
        <w:rPr>
          <w:rFonts w:cs="宋体;SimSun"/>
          <w:kern w:val="0"/>
        </w:rPr>
        <w:t>——题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望秋亭上秋色渐淡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有蝶双飞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千百年来的传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在十指间铮铮作响</w:t>
      </w:r>
      <w:r>
        <w:rPr>
          <w:rFonts w:cs="宋体;SimSun"/>
          <w:kern w:val="0"/>
        </w:rPr>
        <w:t>·····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一段家喻户晓的爱情故事。一个是英俊潇洒的翩翩少年，一个是美丽动人的大家闺秀，在月下老人的祝福下，他们相爱了，爱的如胶似漆。然而，只因天公不作美，意愈浓，情愈深，为了反抗命运的不公，为了延续这段完美的恋情，最终，羽化成蝶，双宿双栖。试问，天下间有谁爱得如此宿暮三分，令人可悲，可叹。每当我看到蝶舞双飞的情景，我的心便隐约疼痛起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       </w:t>
      </w:r>
      <w:r>
        <w:rPr>
          <w:rFonts w:cs="宋体;SimSun"/>
          <w:kern w:val="0"/>
        </w:rPr>
        <w:t>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一屏烟，夜还浓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说不尽那绿蓝黄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</w:rPr>
        <w:t>在光怪陆离的灯光之下，她忽然醒来，发现恋人已躺在她的身旁，毅然拿起身边的毒药，猛地吞下，从为什么都已结束，谁知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·····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每当想起这个画面，不禁为他俩感到可惜，也同时为他们能为对方殉情这股勇气所赞赏，我羡慕他们能爱得如此忠贞，悲壮。虽然不能天长地久，但只需曾经拥有，我想就已经足够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       </w:t>
      </w:r>
      <w:r>
        <w:rPr>
          <w:rFonts w:cs="宋体;SimSun"/>
          <w:kern w:val="0"/>
        </w:rPr>
        <w:t>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中国式的抒情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品一路古典的段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漫向高山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所有的情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皆托之于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</w:rPr>
        <w:t>七夕这一天，有两个人很是兴奋，因为他们可以见到彼此的恋人。虽然隔着银河，但由于彼此的思念都太过于沉重，都感动了喜鹊，每逢七夕，喜鹊便飞来银河中牵线搭桥。在“鹊桥”之上，两人互相依偎，共同仰望着夜空，满天星辰调皮地眨着眼睛，一闪一闪，点缀着夜空，牛郎一声温柔的问候：“近来可好？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</w:rPr>
        <w:t>试问天下有谁爱得如此温柔，浪漫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rFonts w:cs="宋体;SimSun"/>
          <w:kern w:val="0"/>
        </w:rPr>
        <w:t>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烟雨江南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丝丝缕缕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千年轮回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375"/>
        <w:ind w:firstLine="12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只为求得今生的依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</w:rPr>
        <w:t>在断桥之上，他们萍水相逢，又因为几次偶遇，爱的火花倏然碰激，一发不可收拾，红尘佳人与白脸小生结下天地因缘。婚后生活幸福美满。不料，有道僧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法海，镇其娘子，收其蛇妖，使他一蹶不振，从此四大皆空，皈依我佛，可悲，可叹。试问天下有谁爱得如此身心疲惫？唉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     </w:t>
      </w:r>
      <w:r>
        <w:rPr>
          <w:rFonts w:cs="宋体;SimSun"/>
          <w:kern w:val="0"/>
        </w:rPr>
        <w:t>五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cs="宋体;SimSun"/>
          <w:kern w:val="0"/>
        </w:rPr>
        <w:t>漫漫人生寻寻觅觅，寻一路芬芳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cs="宋体;SimSun"/>
          <w:kern w:val="0"/>
        </w:rPr>
        <w:t>悠悠岁月走走停停，觅一世真情。</w:t>
      </w:r>
    </w:p>
    <w:p>
      <w:pPr>
        <w:pStyle w:val="Normal"/>
        <w:widowControl/>
        <w:spacing w:lineRule="atLeast" w:line="375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对于爱情，虽然结局不是那么乐观，但是对于本人来说，并不是一定要厮守一生的漂流，才足够完美，只要曾经拥有过，就不那么遗憾了，</w:t>
      </w:r>
    </w:p>
    <w:p>
      <w:pPr>
        <w:pStyle w:val="Normal"/>
        <w:widowControl/>
        <w:spacing w:lineRule="atLeast" w:line="375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我们每个人，都希望“有情人终成眷属”，作为旁观者的我们，如果身边发生了像牛郎，许仙，梁山伯</w:t>
      </w:r>
      <w:r>
        <w:rPr>
          <w:rFonts w:cs="宋体;SimSun"/>
          <w:kern w:val="0"/>
        </w:rPr>
        <w:t>······</w:t>
      </w:r>
      <w:r>
        <w:rPr>
          <w:rFonts w:cs="宋体;SimSun"/>
          <w:kern w:val="0"/>
        </w:rPr>
        <w:t>他们那样的“悲剧”，不必感到难过，或许对于他们来说，这是另外一种幸福！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红楼遗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且说这中国古典四大名著：《红楼梦》</w:t>
      </w:r>
      <w:r>
        <w:rPr>
          <w:kern w:val="0"/>
        </w:rPr>
        <w:t>,</w:t>
      </w:r>
      <w:r>
        <w:rPr>
          <w:rFonts w:cs="宋体;SimSun"/>
          <w:kern w:val="0"/>
        </w:rPr>
        <w:t>《三国演义》，《西游记》，《水浒传》是我国文学宝库中一笔辉煌的财富，而其中艺术成就最高的还要数《红楼梦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《红楼梦》是我国最伟大的长篇小说巨著。它的内容异常丰富，思想极其深刻，被誉为“封建社会的百科全书”，它的艺术成就是辉煌的，是多面的，既带有浓郁的传统风格和名族特色，又能突破前人窠臼，具有鲜明的创新精神。鲁迅先生评论它说：把“传统的思想和写法都打破了”。小说以贾，史，王，薛四大家族为背景，以贾宝玉，林黛玉，薛宝钗的爱情婚姻悲剧为主线，着重描写了贾家由盛到衰的过程，深刻地揭露了封建制度和封建统治的残暴腐朽。就是这样一本书不知打动了多少读者的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“</w:t>
      </w:r>
      <w:r>
        <w:rPr>
          <w:rFonts w:cs="宋体;SimSun"/>
          <w:kern w:val="0"/>
        </w:rPr>
        <w:t>侬今葬花人笑痴，他年葬侬知是谁？一朝春尽红颜老，花落人亡两不知。”这是林黛玉感叹身世遭遇所作，其中不难看出她在感情上是多么的脆弱。而父母双亡又迫使她寄人篱下，后来，忧郁，自尊，敏感，多疑便成为其身上的突出个性。然而，共同的反封建的人生理想将她与贾宝玉紧紧连在一起，唤起了纯真的爱情。爱情使她得到莫大的安慰，而这注定成为悲剧的爱情，又使她受尽折磨和痛苦。应该说，宝，黛之间的爱情一开始便是没有结果的，因为这种爱情在当时看来是大逆不道的，所以，悲剧也是必然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贾宝玉是那一时代个性解放的全新文学形象，“女儿是水做的骨肉，男人是泥做的骨肉，我见了女儿便清爽，见了男子便觉浊臭逼人。”在那个男尊女卑的时代里，贾宝玉居然能说出这种话，其中不难看出这位贵族公子对封建礼教蔑视，而这正是他与黛玉爱情的连接线。但宝玉的一生也是压抑，无奈的，他虽为贵族之家的“命根子”，却无法选择自己的知趣与生活道路，甚至连身边伺候自己的小丫头的去留都无权决定，这也直接导致这位叛逆者的形成，最后，在封建礼教的迫使下，他最终看破红尘，遁入空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曹雪芹的《红楼梦》既是现实主义的又是理想主义的，他对</w:t>
      </w:r>
      <w:r>
        <w:rPr>
          <w:kern w:val="0"/>
        </w:rPr>
        <w:t>18</w:t>
      </w:r>
      <w:r>
        <w:rPr>
          <w:rFonts w:cs="宋体;SimSun"/>
          <w:kern w:val="0"/>
        </w:rPr>
        <w:t>世纪中国封建社会的批判是现实主义的，而他对宝，黛爱情的深刻动人描写，他们至死不渝的追求和对美好的自由幸福生活的渴望，则既是现实主义的又是理想主义的，正是因为这两点，《红楼梦》在世界现实主义小说史上，具有领先地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母爱可惊天，母爱情结亦可动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母爱似水，在山间汩汩流淌，滋润了大地，滋润了春天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母爱如火，在千万儿女心间，回旋起伏，经久不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母爱是土，是万物滋长的根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母亲，可以付出所有的一切只为换取儿女幸福的天堂，一如那美丽的落叶，褪去浓浓的绿妆，染着淡淡的寒意留下收获挺直脊梁潇洒的扑向大地，喜欢它的从容，喜欢它的逍遥，更喜欢它的无私。它飘落在地上，掩埋在土里，可它永远贴在我们的心坎上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为了这份母爱，也为了自己的爱母情节，沉香立志劈山救母，矢志不渝，虽然他的心中没有母亲的记忆，但在他的内心深处永远埋藏着母爱的光辉，他深知自己的母亲为了自己付出的代价太大，现在他已经长大，是该他回报母亲的时候了，于是“三更灯火五更鸣”便成于沉香奋起练武之时。为拜师求艺，他在孙悟空门前长跪不起；为求开天神斧，他历尽艰难，连过三关，雪神，诱惑之神，死神都被他所折服。他的那份拳拳赤子之情感天动地，于是二郎真君变得渺如烟丝，不堪一击。华山被劈开，女娲娘娘补天的七彩石也放射了光芒，此刻，众人已无言以对，上天注定，沉香的爱母诚心必将战胜一切挫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我们与沉香同为儿女，沉香为救母历尽千辛万苦，受尽磨难，而我们又为父母做了些什么》你可知道：我们的父母，他们的眼神为什么总是熠熠闪光？他们的双脚为什么总是不停的奔波？因为儿女，儿女是他们的花朵，是他们的希望，是他们的寄托是他们不愿退却的重荷。辛酸荡由风雨，悲凉藏在心底，为的是给儿女打造一片湛蓝的天空，这就是我们的父亲，母亲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父母给了我们生命，给了我们未来与希望，大爱无言，他们没有任何怨言，反倒是身为儿女的我们总是对父母挑三拣四，这个不好，那个不到位，这个我不喜欢，那个太老土</w:t>
      </w:r>
      <w:r>
        <w:rPr>
          <w:rFonts w:cs="宋体;SimSun"/>
          <w:kern w:val="0"/>
        </w:rPr>
        <w:t>······</w:t>
      </w:r>
      <w:r>
        <w:rPr>
          <w:rFonts w:cs="宋体;SimSun"/>
          <w:kern w:val="0"/>
        </w:rPr>
        <w:t>我们总是以挑剔的眼光看待父母。其实，我们可以试着有一天不再对父母发脾气，不再挑剔，我想那将是父母最幸福的一天</w:t>
      </w:r>
      <w:r>
        <w:rPr>
          <w:kern w:val="0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爱我们的父母其实很简单，只要多为父母着想，学会换位思考，想想父母的感受，问问他们的需要，不要再为生活中的小事向父母发脾气，我想如果我们可以做到这些，那么我们的父母将永远生活在幸福的海洋中。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母爱可以感天动地，同时我们也相信，我们的爱母情结同样也会打动世人！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感受书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书是精神自由的遨游，是想象力无羁的腾飞，是超越时空的思索。书还是我永远的朋友，当我孤单时，只要拿起书就感觉有朋友在陪伴我；当我伤心时，书中幽默诙谐的语言，会把我的忧伤一扫而光；当我烦恼时，书中</w:t>
      </w:r>
      <w:r>
        <w:rPr>
          <w:rFonts w:cs="宋体;SimSun"/>
          <w:kern w:val="0"/>
        </w:rPr>
        <w:t>·····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我最初读的书是《格林童话》，书中一个个美丽的童话故事，使我对未来充满了憧憬，它在我幼小的心灵里有着十分重要的地位，对我的启迪也非常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随着年龄的增长，我阅读的书籍也越来越多。从一年级到六年级，我读了中国的四大名著，《西游记》中的孙悟空是家喻户晓的英雄人物，他的英雄事迹有许多，如三打白骨精，三调芭蕉扇，大闹天宫</w:t>
      </w:r>
      <w:r>
        <w:rPr>
          <w:rFonts w:cs="宋体;SimSun"/>
          <w:kern w:val="0"/>
        </w:rPr>
        <w:t>······</w:t>
      </w:r>
      <w:r>
        <w:rPr>
          <w:rFonts w:cs="宋体;SimSun"/>
          <w:kern w:val="0"/>
        </w:rPr>
        <w:t>把孙悟空的乐观，聪明，勇敢，除恶务尽的精神展现的淋漓尽致。《西游记》有着无比丰富的艺术想象力，在阅读中，我感觉自己是孙悟空，当“我”打败了一个妖精时，我非常高兴，当“我”被师父冤枉时，我就会感到十分委屈</w:t>
      </w:r>
      <w:r>
        <w:rPr>
          <w:rFonts w:cs="宋体;SimSun"/>
          <w:kern w:val="0"/>
        </w:rPr>
        <w:t>······</w:t>
      </w:r>
      <w:r>
        <w:rPr>
          <w:rFonts w:cs="宋体;SimSun"/>
          <w:kern w:val="0"/>
        </w:rPr>
        <w:t>鲁迅先生曾这样分析《西游记》“神魔皆有人情，精魅亦通世故，而玩世不恭之意寓焉。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进入初中后，我就开始阅读国外的名著，如《汤姆索亚历险记》，《钢铁是怎样炼成的》，《格列佛游记》。在《钢铁是怎样炼成的》一书中，小说塑造的主人公保尔，有着自我献身的精神，坚定不移的信念，顽强坚韧的意志。书中的“保尔精神”——顽强，执着，刻苦，奉献，勇敢，奋进的人格操守成为我的人生精神坐标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读书不仅丰富了我的知识，增长了我的智能，它还引导和帮助我树立勤奋学习，终身学习的观念，提高了我的阅读和理解能力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书山有路勤为径，学海无涯苦作舟”，书伴我成长，我的成长离不开书，我会继续学下去，继续读下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00:00Z</dcterms:created>
  <dc:creator>Microsoft.com</dc:creator>
  <dc:description/>
  <cp:keywords/>
  <dc:language>en-US</dc:language>
  <cp:lastModifiedBy>Microsoft.com</cp:lastModifiedBy>
  <dcterms:modified xsi:type="dcterms:W3CDTF">2009-08-29T14:05:00Z</dcterms:modified>
  <cp:revision>1</cp:revision>
  <dc:subject/>
  <dc:title>爱，随感</dc:title>
</cp:coreProperties>
</file>