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 w:val="24"/>
        </w:rPr>
        <w:t>如果说强大的德意志是一个可怕的民族，那么，认真也是一种可怕的力量，它大能使一个国家强盛，小能使一个人无往而不胜。我们实在该好好学习德国人认真得近乎刻板的精神，将认真贯彻到自己点点滴滴的行为中。一旦“认真”二字也深入到自己的骨髓，融化进自己的血液，你也会焕发出一种令所有的人，包括自己都感到害怕的力量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认真是一种可怕的力量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楚流湘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　　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94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年冬，盟军完成了对德国的铁壁合围，法西斯第三帝国覆亡在即。整个德国笼罩在一片末日的氛围里，经济崩溃、物资奇缺，老百姓的生活陷入严重困境。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　　对普通平民来说，食品短缺就已经是人命关天的事。更糟糕的是，由于德国地处欧洲中部，冬季非常寒冷，家里如果没有足够的燃料的话，根本无法挨过漫长的冬天。在这种情况下，各地政府只得允许让老百姓上山砍树。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　　你能想像帝国崩溃前夕的德国人是如何砍树的吗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在生命受到威胁时，人们非但没有去哄抢，而是先由政府部门的林业人员在林海雪原里拉网式地搜索，找到老弱病残的劣质树木，做上记号，再告诫民众：如果砍伐没有做记号的树，将要受到处罚。在有些人看来，这样的规定简直就是个笑话：国家都快要灭亡了，谁来执行处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?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　　当时的德国，由于希特勒作垂死挣扎，几乎将所有的政府公务人员都抽调到前线去了，看不到警察，更见不到法官，整个国家简直就是处于无政府状态。但令人不可思议的是，直到第二次世界大战彻底结束，全德国竟然没有发生过一起居民违章砍伐无记号树木的事，每一个德国人都忠实地执行了这个没有任何强制约束力的规定。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　　这是著名学者季羡林先生在回忆录《留德十年》里讲的一个故事。当时他在德国留学，目睹了这一幕，所以事隔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5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多年，他仍对此事感叹不已，说，德国人“具备了无政府的条件，却没有无政府的现象”。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　　是一种什么样的力量使得德国人在如此极端糟糕的情况下，仍能表现出超出一般人想象的自律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答案只有两个字：认真。因为认真是一种习惯，它深入到一个人的骨髓中，融化到一个人的血液里。因了这两个字，德意志民族在经历了上个世纪初中叶两次毁灭性的世界大战之后，又奇迹般地迅速崛起。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　　再讲一个关于德国人认真的小故事。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　　熟悉柴油机制造业的人都知道这样一个说法：中国制造的柴油机，噪音在数公里外都听得见，柴油机周围数十平方米都是油迹；而德国人生产的柴油机，则可以放在办公室的地毯上工作，根本不会影响隔壁房间的人办公。 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　　于是，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98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年，武汉柴油机厂聘请德国退休企业家格里希任厂长。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　　格里希上任后开的第一个会议，市有关部门领导也列席参加了。没有任何客套，格里希便单刀直入，直奔主题：“如果说质量是产品的生命，那么，清洁度就是气缸的质量及寿命的关键。”说着，他当着有关领导的面，从摆放在会议桌上的气缸里抓出一大把铁砂，脸色铁青地说：“这个气缸是我在开会前到生产车间随机抽检的样品。请大家看看，我都从它里面抓出来了些什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在我们德国，气缸杂质不能高于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5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毫克，而我所了解的数据是，贵厂生产的气缸平均杂质竟然在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50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毫克左右。试想，能够随手抓得出一把铁砂的气缸，怎么可能杂质不超标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我认为这不是工艺技术方面的问题，而是生产者和管理者的责任心问题，是工作极不认真的结果。”一番话，把坐在会议室里的有关管理人员说得坐立不安，尴尬至极。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　　两年后，格里希因种种原因卸职时，武汉柴油机厂生产的气缸杂质已经下降到平均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0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毫克左右。回国后，格里希又几次来中国，每次都要到武汉柴油机厂探望。在厂里，他有时拿着磁头检查棒发现气缸有未清除干净的铁粉时，忘了自己已经不是厂长，仍然生气地向周围陪同的人大声咆哮：“你们怎么能这么不认真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!”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　　如果说强大的德意志是一个可怕的民族，那么，认真也是一种可怕的力量，它大能使一个国家强盛，小能使一个人无往而不胜。我们实在该好好学习德国人认真得近乎刻板的精神，将认真贯彻到自己点点滴滴的行为中。一旦“认真”二字也深入到自己的骨髓，融化进自己的血液，你也会焕发出一种令所有的人，包括自己都感到害怕的力量。  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sectPr>
      <w:type w:val="nextPage"/>
      <w:pgSz w:w="11055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3:44:00Z</dcterms:created>
  <dc:creator>微软用户</dc:creator>
  <dc:description/>
  <cp:keywords/>
  <dc:language>en-US</dc:language>
  <cp:lastModifiedBy>Microsoft.com</cp:lastModifiedBy>
  <cp:lastPrinted>2008-02-21T15:43:00Z</cp:lastPrinted>
  <dcterms:modified xsi:type="dcterms:W3CDTF">2009-08-29T13:44:00Z</dcterms:modified>
  <cp:revision>2</cp:revision>
  <dc:subject/>
  <dc:title>如果说强大的德意志是一个可怕的民族，那么，认真也是一种可怕的力量，它大能使一个国家强盛，小能使一个人无往而不胜</dc:title>
</cp:coreProperties>
</file>