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bCs/>
          <w:sz w:val="36"/>
          <w:szCs w:val="36"/>
        </w:rPr>
        <w:t>把教材当作写作的外衣</w:t>
      </w:r>
    </w:p>
    <w:p>
      <w:pPr>
        <w:pStyle w:val="Normal"/>
        <w:rPr/>
      </w:pPr>
      <w:r>
        <w:rPr>
          <w:szCs w:val="21"/>
        </w:rPr>
        <w:t>我们在宣传“大语文”思想争相去读课外的同时，要仔细审阅课内教材，为写作服务。他是大地，托起了大语文这片天空。如果抛弃了这块“根”，那么不会长出参天大树；如果堵塞了这条源头，则永不见活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现代作文要求创新，即在标题、选材、文体、立意和语言方面做到创新。近几年来。确实有不少同学能通过广泛的课外阅读，写出了很多富有个性的佳作。但可以肯定地说他们在课内教材上也下了不少苦功。我总结几个技巧，你不妨尝试一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一、巧妙引用或改造课文标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例如有一年中考作文围绕“大千世界，答案是丰富多彩的为话题”，我们就可以用初三语文教材第八课的《事物的正确答案不止一个》，而这个题目正好和话题要求相一致。如果我们要写“赞颂教师呕心沥血”题材的文章，比方想记住老师那动人的一课，我们可将同教材第十六课的《不朽的失眠》改为《不朽的一课》。如果要写回忆录，借鉴因景生情的写法，来烘托那晚的悲凉心境，可借用陆游诗歌《十一月四日风雨大作》，可改为《某年某月某日风雨之夜》。借用或改造，就地取材，移花接木，省时省力，何乐而不为呢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二、有效利用课文中的写作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教材第五册《麦琪的礼物》巧妙的构思，文中精设悬念和巧合，即在情理之中。又在意料之外，引人入胜，余味无穷。那我们可以用这种技巧来大胆开拓思路，写篇小说。在我的一个班里曾有一位同学借题发挥，写了一篇富有喜剧化的小说。文中写到“穷老王和财主在一次发大水中相遇了，恰巧地是老王手中只有馒头，而财主手中却只有钱。于是财主为了能活下去，将所有的钱都给了老王换回了馒头。”这篇文章虽是虚构，但无形中却透露出深刻的道理——人有时在命运之前是被动无奈的。此文构思虽谈不上巧妙，但主题新奇。所以我极大地表扬了他，鼓励他开拓思路，大胆创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在同教材文言文《始得西山晏游记》中，作者运用比照和映衬的写法来突出西山的独立出众，实喻指作者傲视世俗的情怀。通过这种手法做到了实虚结合，既写景，又喻理。如此以来，我们可以用它来写景。若写“雪景”表现其坚强和纯洁，可写春的柔弱、夏的浮躁和秋的萎靡，比中知其冬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性和气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再者《醉翁亭记》中层层铺叙，慢慢引出的写法也值得借鉴。就如“犹抱琵琶半遮面的女子”需揭开细纱，才看清真面目，也给人设置悬念。假如我们要写一座建筑物，可在镜头的指引下按照一定的顺序，将所写事物牵引出来，给人以“山重水复疑无路，柳暗花明又一村”的感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三、摘录和识记文中精美语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第五册教材《满井游记》一课中开头第一段写风大天寒。文中写到作者只得“每冒风驰行，未百步辄返”。很多同学对此印象很深，仿用此句来写前些日子冒风雪骑车回家的情景。这句话译成现代汉语看起来很平淡，但是作为写作语言也很有创意。从语言的韵味上讲，它富有古典气息</w:t>
      </w:r>
      <w:r>
        <w:rPr>
          <w:szCs w:val="21"/>
        </w:rPr>
        <w:t>;</w:t>
      </w:r>
      <w:r>
        <w:rPr>
          <w:szCs w:val="21"/>
        </w:rPr>
        <w:t>形式上看，富有变化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前几天大雾弥漫，恰好我们刚刚学了《始得西山晏游记》，其中有一句“悠悠乎与灏气具，而莫得其涯</w:t>
      </w:r>
      <w:r>
        <w:rPr>
          <w:szCs w:val="21"/>
        </w:rPr>
        <w:t>;</w:t>
      </w:r>
      <w:r>
        <w:rPr>
          <w:szCs w:val="21"/>
        </w:rPr>
        <w:t>洋洋乎与造物者游，而不知其所穷”。有些同学就用它来形容雾的气势和仙境一般的神韵。从中可看出小作者已完全为雾的神美所陶醉。还有象《岳阳楼记》写阴晴变化的句子就很优美，如果利用它来烘托人物在不同情境下或喜或悲的心情，也是满有韵味的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当然，除了以上我的一些想法之外，还可以在选材、立意上学会模仿和改造，如《谁是最可爱的人》经典选材和《荔枝蜜》卒章显志，深化主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06:00Z</dcterms:created>
  <dc:creator>微软用户</dc:creator>
  <dc:description/>
  <cp:keywords/>
  <dc:language>en-US</dc:language>
  <cp:lastModifiedBy>微软用户</cp:lastModifiedBy>
  <dcterms:modified xsi:type="dcterms:W3CDTF">2008-05-19T06:06:00Z</dcterms:modified>
  <cp:revision>1</cp:revision>
  <dc:subject/>
  <dc:title>把教材当作写作的外衣</dc:title>
</cp:coreProperties>
</file>