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bCs/>
          <w:sz w:val="36"/>
          <w:szCs w:val="36"/>
        </w:rPr>
        <w:t>初中作文教学应注重实效性</w:t>
      </w:r>
    </w:p>
    <w:p>
      <w:pPr>
        <w:pStyle w:val="Normal"/>
        <w:rPr/>
      </w:pPr>
      <w:r>
        <w:rPr>
          <w:szCs w:val="21"/>
        </w:rPr>
        <w:t>写作是运用语言文字进行表达和交流的重要方式，是认识世界，认识自我，进行创造性表述的过程。写作能力是语文素养的综合体现。通过作文教学来提高学生的综合素养，要从两方面入手，注重作文教学的实效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首先，作文教学要渗透对学生良好品行的培养。学生在作文过程中，会得到思想、品德、修养、情操和习惯态度的教育。这是自然而然的。任何人写文章，除了语言文字表达形式的一面外，还有非语言文字因素即内容的一面。后者必定包含着对事物的认识、感受，必然反映出自己的思想感情和态度。而当作出这类反映时，也就会受到教育，得到提高。可以说，在人生教育方面，作文教学可能收到其他教学所收不到的效果。人们常说：“文如其人”，“文品即人品”。初中阶段正是一个人正确的人生观、世界观、价值观的形成期，如何抓好这个关键期，让学生养成诚实、正直、认真的良好品行，是极其重要的。而这些良好品心品行的培养，要从良好的写作习惯养成教育抓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第一：要求学生写方正、匀称、整洁的汉字。语文阶段目标中对初一、初二学生的要求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“养成正确的写字姿势和良好的书写习惯，书写规范、端正、整洁。”初中学生会因为从小学升初中课程门类增多，作业量加大而忽视了字的规范书写，久而久之，养成习惯，就会影响到一个人为人做事。通过练习写方正、匀称的汉字可以培养一个人细致做事，正直做人的品行。汉字讲究横平竖直的方正美，讲究间架结构的和谐美。这其中蕴涵的对人生品质的潜在影响是不言而喻的。初中学生可先从临摹一些名家的钢笔字帖做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如中国硬笔书法协会主席庞中华的《谈谈学写钢笔字》，中国当代硬笔书法大师司马东、司马彦先生编写的《古诗词钢笔字帖》丛书等。现在书店中所买的这方面的字帖比较多，价钱也不贵。初一学生，尤其是农村边远山区的学生，来自四山八坡，在书写上也相应要有一个统一整合过程。这一阶段，在语文课堂上要抽一定时间进行练字专门训练，教师作一些练字指导，布置一定量的练字作业。初中阶段作文书写上一定要要求学生尽力将笔画横平竖直写到位，将字写方正。现在大多语文试题中都有“田字格”的写字题，就是对学生是否具有良好书写习惯的检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第二：要求学生学会列提纲。列提纲习惯的养成，关系到一个人将来处理问题，解决问题的能力。列提纲的过程是作文材料的取舍、组织的过程。面对一个作文题目，自己头脑当中可能闪现许多素材，哪一个材料最符合题目要求，最感人，最值得写，一念之差，关系文章的好坏。选好了材料，哪个该先写，哪个该后写，写长还是写短，分清主次轻重也是极为重要的。办事也是如此，面对自己要做的一大堆事，主要做什么，应该怎么做，只有抓主、抓重，有条不紊，才能将工作做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第四：要求学生打草稿。在作文上作文本之前，要求学生养成先在草稿纸上反复修改的习惯。最好先自己朗读几遍。教育家叶圣陶认为，把写成的文章念一遍是一个好办法，可以检查是不是通篇上口。通过多读，凭语感将读起来不上口，别扭的地方动脑筋改好。最后，象鲁迅所说“竭力将可有可无的字、句、段删去，毫不可惜”。认真打好草稿不仅可使文章通顺精练，还能培养一个人谦虚认真，知错能改的品行。这一点是一个人不断进步，成就事业的保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第三：要求学生在写作中能抒发真情实感。只有抒写了真情，叙写了真事，才能使文章吸引别人、打动别人。现实生活中，需要真情，需要诚信。诚实守信的品行要自小培养。要多鼓励学生写有真情实感的文章。要做好对课本作文训练中作文题目的取舍工作。课本作文训练中离学生生活较远的一些作文题目，教师应大胆地舍去，适时适地的让学生多写身边的人与事，为他们搭建一个能写真人抒真情的平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其次，通过作文教学，确实提高学生的写作表达能力。提高写作能力需要一个漫长的过程。教师一方面要组织学生学好课文，激发学生读文章、写文章的欲望，让学生从课文中感受语言文字的魅力。一方面教师要结合不同表达方式，对学生进行读法、写法指导，让学生逐渐感悟记叙文、议论文、说明文的特点写法。还要在平素养成写日记、课外阅读的习惯，始终把读写结合起来，以读促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教师的职责是教书育人，作文教学的任务我想也无谓乎两点：一是教学生做个好人，一是教学生写好作文。初中作文教学中，先抓好良好写作习惯的养成教育，让学生意识到练好字，列好提纲，抒真情实感与个人品质培养之间的关系，让学生有端正的写作态度，是最关键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作文教学中，通过育人促效，通过作文抓实，只有在作文实践中将两者很好结合起来，作文教学才能显现其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0:00Z</dcterms:created>
  <dc:creator>微软用户</dc:creator>
  <dc:description/>
  <cp:keywords/>
  <dc:language>en-US</dc:language>
  <cp:lastModifiedBy>微软用户</cp:lastModifiedBy>
  <dcterms:modified xsi:type="dcterms:W3CDTF">2008-05-19T06:31:00Z</dcterms:modified>
  <cp:revision>1</cp:revision>
  <dc:subject/>
  <dc:title>初中作文教学应注重实效性</dc:title>
</cp:coreProperties>
</file>