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b/>
          <w:bCs/>
          <w:sz w:val="36"/>
          <w:szCs w:val="36"/>
        </w:rPr>
        <w:t>培养学生评改作文的能力</w:t>
      </w:r>
    </w:p>
    <w:p>
      <w:pPr>
        <w:pStyle w:val="Normal"/>
        <w:rPr/>
      </w:pPr>
      <w:r>
        <w:rPr>
          <w:szCs w:val="21"/>
        </w:rPr>
        <w:t>作文教学是初中语文教学的重要组成部分，传统的作文教学模式是：学生作文</w:t>
      </w:r>
      <w:r>
        <w:rPr>
          <w:szCs w:val="21"/>
        </w:rPr>
        <w:t>------</w:t>
      </w:r>
      <w:r>
        <w:rPr>
          <w:szCs w:val="21"/>
        </w:rPr>
        <w:t>教师评改。多年来的语文教学实践使我发现，教师耗费了大量时间和精力去精批细改的作文，往往是劳而无功。学生大多只关注一下分数，真正去看、去琢磨老师的评语及批注的只有极少数。如何才能使学生的作文能力真正得以提高呢？近几年，我在尝试培养学生评改作文的能力方面进行了有益的探索，收效颇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著名的语文教育家魏书生老师很早就采用学生评改作文的教学法了，他觉得“学生互评互改作文，有利于培养学生评改作文的能力，从而提高写作水平”。我认为要提高作文评改的效率，首要的是教师充分发挥组织、指导、启发、鼓励的作用，表现出支配力量。教师的主导作用是学生主体地位的有力保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培养学生评改作文的能力，可以采取以下方法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一、教师评改、学生评改相结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对于学生的作文，教师可以先让学生自评，即学生针对自己的作文的优点、缺点，写出自己满意的和不满意的地方，老师针对学生所评进行适当点评，提出修改意见及写上鼓励的话语。教师评改、学生评改相结合的评改方法可以激发学生的写作兴趣，写作文时，学生会绞尽脑汁为自己的作文增几分色</w:t>
      </w:r>
      <w:r>
        <w:rPr>
          <w:szCs w:val="21"/>
        </w:rPr>
        <w:t>:</w:t>
      </w:r>
      <w:r>
        <w:rPr>
          <w:szCs w:val="21"/>
        </w:rPr>
        <w:t>或力求选材新颖，或巧设几个悬念，或加点画龙点睛的议论，或认真推敲语言，而老师的适时鼓励也会使学生增强写好作文的信心。此法可称之为“信心激励法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二、个人评改与小组评改相结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教师根据学生写作水平的高低，适当划分小组，由一名写作水平较高的同学任组长。评改时，可以先人手一篇，在作文中圈点评改。个人评改结束后，再由小组共同讨论，适当加以补充或修正。这种评改方法减少了评改失误，评语内容也丰富多了，对学生本身来讲，无疑又是一次很好的学习提高的机会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三、精批细改与浏览评改相结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精批细改无疑是最负责任，收效最大的评改方法，但一味地精批细改势必会浪费时间。因而在几次精批细改之后对文章进行一两次浏览评改，既使学生锻炼了写作，又使学生对自己的作文有了一个清醒的认识。需要强调的是，浏览评改虽然不像精批细改那样对文章的字、句、段、篇作细致的分析评改，但也要对文章的选材、构思、语言等作一系统的评价，也必须认真对待。精批细改与浏览评改有机结合，既培养了学生作文评改的能力，又能使学生评改、写作两不误，有效的提高写作水平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四、佳作赏析与病例分析相结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每次作文都会有成功的佳作和失败的例文，两相对比，学生极易找出差别。如何才能使学生“择其善者而从之，其不善者而改之”呢？可以采用佳作赏析与病例分析相结合的方法。佳作大家都愿欣赏，但也要会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究竟好在那里</w:t>
      </w:r>
      <w:r>
        <w:rPr>
          <w:szCs w:val="21"/>
        </w:rPr>
        <w:t>?</w:t>
      </w:r>
      <w:r>
        <w:rPr>
          <w:szCs w:val="21"/>
        </w:rPr>
        <w:t>对于病例，大家都会反对，但要找出病因，究其病根，学会改正。佳作与病例可以是整篇文章，也可以是一个片断，一个细节，甚至是一句话；可以是老师刻意准备的，也可以是同学们评改过程中发现的。这一评改方法可以在小组内进行，也可以在全班进行，其目的是通过赏析佳作、分析病例使学生在今后的写作中能扬长避短，多出佳作，少现病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经过多次实践，学生评改作文，不仅能记住写作文的基本要求，而且对这些要求理解得越来越深刻。学生在指导别人写作的同时，也自然提高了自己的写作能力。评改作文的过程中，学生站在评改者的角度进入教师的角色思考问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也有利于促进学生的心理走向成熟，缩短了师生间的心理距离，从而使教学效率达到更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28:00Z</dcterms:created>
  <dc:creator>微软用户</dc:creator>
  <dc:description/>
  <cp:keywords/>
  <dc:language>en-US</dc:language>
  <cp:lastModifiedBy>微软用户</cp:lastModifiedBy>
  <dcterms:modified xsi:type="dcterms:W3CDTF">2008-05-19T06:29:00Z</dcterms:modified>
  <cp:revision>1</cp:revision>
  <dc:subject/>
  <dc:title>培养学生评改作文的能力</dc:title>
</cp:coreProperties>
</file>