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刺破青天锷未残——毛泽东诗词的豪放风格</w:t>
      </w:r>
    </w:p>
    <w:p>
      <w:pPr>
        <w:pStyle w:val="Normal"/>
        <w:widowControl/>
        <w:ind w:firstLine="3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新疆奎屯市二中     高葆金 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惊回首，离天三尺三</w:t>
      </w:r>
      <w:r>
        <w:rPr>
          <w:rFonts w:cs="宋体;SimSun" w:ascii="宋体;SimSun" w:hAnsi="宋体;SimSun"/>
          <w:kern w:val="0"/>
          <w:sz w:val="24"/>
        </w:rPr>
        <w:t>------</w:t>
      </w:r>
      <w:r>
        <w:rPr>
          <w:rFonts w:ascii="宋体;SimSun" w:hAnsi="宋体;SimSun" w:cs="宋体;SimSun"/>
          <w:kern w:val="0"/>
          <w:sz w:val="24"/>
        </w:rPr>
        <w:t xml:space="preserve">刺破青天锷未残”（《十六字令三首》）这是何等豪迈的气概！人民领袖毛泽东，不仅是一位革命家、政治家、军事家，而且堪称一代大诗人，也独树一帜，他“笼天地于行内，挫万物于笔端”，且不言其诗词题材丰富，思想崇高，语言精妙，仅就其诗情之豪放，也可唯独步千古，自领风骚了，兹可见诸以下几点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视野辽远。“北国风光，千里冰封，万里雪飘。望长城内外，唯余莽莽；大河上下，顿失滔滔。”（《沁园春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雪》）诗人高瞻远瞩，仿佛巨人，把祖国山河尽收眼底。视野之阔可达五湖四海、乃至九州八荒。如“茫茫九派流中国”（《菩萨蛮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黄鹤楼》），“云横九派浮黄鹤”（《七律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登庐山》）等句，诗人似“横空出世，莽昆仑，阅尽人间春色”（《念奴娇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昆仑》），视野之远，直可洞悉万里。此绝非苏东坡“大江东去”的那种眼底之察。而诗人纵观历史，浓缩历史长河则是又一种视野的辽远，如“往事越千年，魏武挥鞭”（《浪淘沙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北戴河》），“三十八年过去，弹指一挥间”（《水调歌头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重上井冈山》），其高度概括，可谓妙矣！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气势磅礴。“五岭逶迤腾细浪，乌蒙磅礴走泥丸”（《七律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长征》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此乃真正巨人小天下之气魄，巍峨峰岭，万仞大山，只做“泥丸”、“细浪”。诸如“天兵努气冲霄汉”（《渔家傲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反第二次大“围剿”》），“万丈长缨要把鲲鹏缚</w:t>
      </w:r>
      <w:r>
        <w:rPr>
          <w:rFonts w:cs="宋体;SimSun" w:ascii="宋体;SimSun" w:hAnsi="宋体;SimSun"/>
          <w:kern w:val="0"/>
          <w:sz w:val="24"/>
        </w:rPr>
        <w:t>------</w:t>
      </w:r>
      <w:r>
        <w:rPr>
          <w:rFonts w:ascii="宋体;SimSun" w:hAnsi="宋体;SimSun" w:cs="宋体;SimSun"/>
          <w:kern w:val="0"/>
          <w:sz w:val="24"/>
        </w:rPr>
        <w:t>狂飙为我从天落”（《蝶恋花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从汀州向长沙》），“横扫千军如卷席”（《渔家傲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反第二次大“围剿”》），这些诗句展示了诗人顶天立地的伟大气魄。“大家之作，其言情也，必沁人心脾，其写景也，必豁人耳目，其词脱口而出，无矫揉妆束态，其所见者真，所知者深也”。（王国维《人间词话》）一代诗人毛泽东若非有伟大革命家的气魄，又怎能发出“问苍茫大地，谁主沉浮”（《沁园春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长沙》）这样的疑问感叹？又怎能有“到中流击水，浪遏飞舟”的体会？像“小小寰球”之喻更可见诗人沧海横流中的本色了。在看毛泽东诗词中“万”字出现的频率之多，不也正体现了诗人的豪放风格吗？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想象奇特。“坐地日行八万里，巡天遥看一千河”（《七律二首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送瘟神》），“鲲鹏展翅九万里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（《念奴娇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鸟儿问答》），“可上九天揽月，可下五洋捉鳖”（《水调歌头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重上井冈山》），诗人驰骋想象的骏马，将内心的情感抒发的酣畅淋漓。古人云：“有第一等襟抱，第一等学识，斯有第一等真诗。”毛泽东诗词便堪称此等真诗，如“金猴奋起千钧棒，玉宇澄清万里埃”（《七律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和郭沫若同志》），“寂寞嫦娥舒广袖，万里长空且为忠魂舞”（《蝶恋花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答李淑一》），“牛郎欲问瘟神事，一样悲欢逐逝波”（《七律二首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送瘟神》）“神女应无恙，当惊世界殊”这类诗句便体现了诗人运用神奇想象的舒卷自如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笔意爽健。“胸怀万汇凭吞吐，笔有千钧任翕张”，毛泽东诗词，语言精妙，笔意爽健，也体现在其豪放之风。纵观毛泽东诗词中无论写冰雪严寒，海是风浪霜秋，抑或是战火硝烟，诗行中，总是洋溢着“其乐无穷”的豪爽，积极向上的情怀。写雪，除《沁园春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雪》这首千古绝唱，还有“雪里行军情更迫”（《减字木兰花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广昌路上》），“更喜岷山千里雪，三军过后尽开颜。”（《七律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长征》），“已是悬崖百丈冰，犹有花枝俏（《卜算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咏梅》）。” 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飞起玉龙三百”（《念奴娇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昆仑》），“梅花欢喜漫天雪，冻死苍蝇未足奇”（《七律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冬云》）等。看，诗人笔下，冬雪的阴冷昏暗、令人不快，此处全无！写秋，诗人一反古人悲秋之风，“万山红遍，层林尽染</w:t>
      </w:r>
      <w:r>
        <w:rPr>
          <w:rFonts w:cs="宋体;SimSun" w:ascii="宋体;SimSun" w:hAnsi="宋体;SimSun"/>
          <w:kern w:val="0"/>
          <w:sz w:val="24"/>
        </w:rPr>
        <w:t>·······</w:t>
      </w:r>
      <w:r>
        <w:rPr>
          <w:rFonts w:ascii="宋体;SimSun" w:hAnsi="宋体;SimSun" w:cs="宋体;SimSun"/>
          <w:kern w:val="0"/>
          <w:sz w:val="24"/>
        </w:rPr>
        <w:t>万类霜天竞自由”（《沁园春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长沙》），“万木霜天红烂漫”（《渔家傲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反第一次大围剿》），“战地黄花分外香</w:t>
      </w:r>
      <w:r>
        <w:rPr>
          <w:rFonts w:cs="宋体;SimSun" w:ascii="宋体;SimSun" w:hAnsi="宋体;SimSun"/>
          <w:kern w:val="0"/>
          <w:sz w:val="24"/>
        </w:rPr>
        <w:t>······</w:t>
      </w:r>
      <w:r>
        <w:rPr>
          <w:rFonts w:ascii="宋体;SimSun" w:hAnsi="宋体;SimSun" w:cs="宋体;SimSun"/>
          <w:kern w:val="0"/>
          <w:sz w:val="24"/>
        </w:rPr>
        <w:t>一年一度秋风颈，不是春光，胜似春光”（《采桑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重阳》）“萧瑟秋风今又是，换了人间”（《浪淘沙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北戴河》）。看，诗人笔下，肃杀凄清，荡然无存，取而代之的是生机、希望、进取！写行军作战，“山上山下，风展红旗如画”（《如梦令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元旦》）“不到长城非好汉，屈指行程二万”（《清平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六盘山》），“踏遍青山人未老，风景这边独好”（《清平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会昌》），“敌军围困万千重，我自岿然不动”，此间战火透诗情，硝烟见画意，诗人真有那种“不管风吹浪打，胜似闲庭信步”的惬意。此间那种豪迈乐观，坚忍不拔，无坚不摧的精神跃然纸上。这里没有李太白“蜀道难，难于上青天”的哀叹，没有苏子瞻“高处不胜寒”的忧患，更没有辛稼轩的“欲上高楼去避愁，愁还随我上高楼”的幽怨。“太白、苏辛”俱往矣。刺破青天锷未残，数诗词豪放，还看毛泽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1:28:00Z</dcterms:created>
  <dc:creator>雨林木风</dc:creator>
  <dc:description/>
  <cp:keywords/>
  <dc:language>en-US</dc:language>
  <cp:lastModifiedBy>雨林木风</cp:lastModifiedBy>
  <dcterms:modified xsi:type="dcterms:W3CDTF">2009-10-06T01:29:00Z</dcterms:modified>
  <cp:revision>1</cp:revision>
  <dc:subject/>
  <dc:title>刺破青天锷未残——毛泽东诗词的豪放风格</dc:title>
</cp:coreProperties>
</file>