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世纪末的怀念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怀念季羡林等几位北大大师</w:t>
      </w:r>
      <w:r>
        <w:rPr>
          <w:b/>
          <w:bCs/>
          <w:sz w:val="36"/>
          <w:szCs w:val="36"/>
        </w:rPr>
        <w:t>)</w:t>
      </w:r>
    </w:p>
    <w:p>
      <w:pPr>
        <w:pStyle w:val="Normal"/>
        <w:widowControl/>
        <w:spacing w:lineRule="exact" w:line="440"/>
        <w:ind w:firstLine="3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张曼菱 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不敢说：“世事沧桑心事定”。对于这个世纪，其实我只参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了一半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但，总有一些不用赶什么时辰的东西，透过浮生，穿越繁杂世界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络绎而来。于灯下茶前，或幽径低回之处，令人流连品味。有时竟能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充满了整个人生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那些片断和印象，时间不能把它消磨，它反倒能把时间消磨过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或与相投的友人，一抒胸臆。其中有些事，还是值得告诉后代孺子的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它不应仅属于个人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在北国，那蒙被岁月灰尘的群楼，学子捧书的湖畔，是这个世纪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给我亮起的一盏盏明灯——我心目中的北大导师。不是每个学生和名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师都有机会接触交往。他们的高风亮节，大义之言、大器之举，能使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奋斗中的学子感到一种心底无私天高地阔的关怀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清晨，未名湖上，总荡漾着微妙的雾气。我曾拜捧书于石上。晨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风中，过来一位老者，他说：“你在看什么书？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说：“朱光潜的《美学》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他说：“这书不值得看。他的东西，都是从国外的美学理论那儿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来的。你直接看几本西方美学史就行了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不由有些愤怒：从哪儿来的一个老头，竟敢如此低贬朱先生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我默默地站起来，合上书就走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走不了几步，忽听见耳边有人招呼道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“朱先生您好！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回头一看，是几个挂红牌的研究生正恭恭敬敬地向刚才那老头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礼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冲上去问道：“您，就是朱先生？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老者含笑颔首：“我告诉你，不要看他的书嘛！当年外国的美学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还没有进来，大家看他的很稀奇，现在，那些书都介绍进来了，你可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以直接看原著。最好是英语原著。翻译的有偏差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面对朱先生，一时激动得说不出话来。他中等身材，小四方脸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双眼睛笑盈盈看着我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后来我才知道，朱先生患有极重的眼疾，近乎失明。可是那天我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眼里的他分明炯炯有神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如今湖水如昔，朱先生已经仙去。一定去了一个美的国度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未名湖上，风拂面而来。古人宋玉曾论及“风”之气质。此北大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之风可以浴心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北大的一批“国宝级”的老先生，大都住在燕南园和朗润园一带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处是林木葱茏，小院生苔。一处湖水幽幽，荷叶寂寂。从这里走过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的人们，总是放轻脚步，屏声细语，唯恐惊扰了大师们那代表民族代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表岁月的精深思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那年头，几位国学大师都撑着耄耋高龄来为我们这拨“关门弟子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讲课，我记得的有王力，吴祖湘，林庚。这是他们最后的开堂讲学了。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这是大师们的世纪情怀。我们这拨学生满带着社会风尘和泥土气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息，而大师们则以暮年辰光穿过大劫，跨山越水，却幸坐一堂。两代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人相思相逢在中国历史起身的时候，倍感亲切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“独立小桥风满袖”，这句诗，在我心中久久地成了林庚先生的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化身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林庚先生是在对我们这些“关门弟子”讲《楚辞》时，引了这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诗的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在褥热三伏天里，在“三教”的二楼，中文系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 xml:space="preserve">级，再加上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研究生们，教室里坐不下了，一直坐到走廊上，挤得汗雾蒸腾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而林庚先生身着白衬衣，吊带西裤，长腰鹤步登上讲坛。顿时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片清凉从天降下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那是门难忘的课程，在那种大庭广众之中，林先生是那么潇洒独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立，似乎炎热与拥挤带给他的只是愉快。在他那雅洁的风度中，抒发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着对《楚辞》的爱、对学生的爱和对讲堂的爱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林先生有早起散步之癖。我在校庆回去，曾想在燕园小径上与先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生不期而遇。但转眼间，校园变得如闹市一般。如此，先生必避之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果然，在掌声雷动，镁光灯闪亮的地方，林先生和很多先生都早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已“隐之名山”了。不事应酬，不受宠辱。北大震动环宇的气势，正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是由他们这些静默的菩提所造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住在未名湖后湖边的金克木先生，与我一位熟悉的前辈是故交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前辈千里来京看他，带我去拜望金先生。毕业以后，我常住原来的苏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联专家楼写作，与他邻近。黄昏散步便过去闲聊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金克木的心灵仿佛可以穿透岁月，不会变老一样。说起当年巴金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与萧珊住在他楼上谈恋爱的细节，他仍是觉得很逗，一阵阵地发笑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而说起现在的青年，他也没有什么距离感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总之，什么对他都是近在跟前的事。没有时间和空间的距离，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没有什么达不到的和不能理解的事情。这一点，使他不像同辈人活得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那么沉重，而是充满了敏锐，灵透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曾把自己的第一本中篇小说集送给他。有一次，他的女儿和我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讨论当今文学，说起台湾小说风，金先生在一旁说道：“你何必去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那种小岛文化？她在语言上做你的学生还不够格呢！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当时为之一振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问金先生对我的小说有何看法，他说，“语言好，这是很大的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优势。文学的很大一半就是语言嘛。但我看你的小说，一到真正精彩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的地方，你就跳过去了。不知道是故意为之，还是没有觉察。还有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你不会写对话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为了突破自己，我远走新疆，直到写完中篇小说《唱着来唱着去》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我才感到自己的笔力放开了。像这样“听君一席话，胜读十年书”的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收获，只有在金克木这样的“又老又不老”的先生面前能够得到啊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有一阵我问他：“您看形势怎么样？会不会‘收’？会不会‘转’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中国还会倒退吗？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回答完全是金克木式的诙谐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“你看《水浒传》一开头，就是‘洪太尉误走妖魔’。石碣一移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开，那些天煞星地煞星就出世了。现在就是‘洪太尉误走妖魔’。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的人问，中国的局势还会不会收？收什么？走都走出来了，就要在这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世间风光一场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金克木讲话总有“话眼”。就像泉水的泉眼一样，一旦点到，汩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汩而流。他于巧妙东拉西扯中用文化将事物移位，扩大了这个世界的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空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每当形势使我有所感触，就会想听听金克木先生的调侃。他会说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什么呢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他必说得幽默深刻尖锐和有来历，能带给人更大的快感。这是巨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大的文化自信所致啊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当年我爱去的，还有中关村许大龄先生家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一年级建校劳动中我的头被砸伤，住进了校医院，恰与许先生的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夫人同一个病房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每天，他都来陪夫人，他们夫妇真是相濡以沫、相敬如宾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就和他在病房里大侃：“农民起义对历史到底起什么作用？” 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明清萌芽的人文思想为什么后来没有真正地发展起来？”“《红楼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梦》值不值得搞一个‘红学’？”之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那时候的大学生，喜欢为国家开处方找良药，一股启蒙的思想浪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潮正席卷全国。我本来好“红学”，自然喜读清史。出院后，我成为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许先生家的常客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一个星期天，我又去他们家，发现许先生和他的爱人面色有点紧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张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许先生说：“还是我来说吧。曼菱，对不起你，我们早应该告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你，我是‘梁效’。因为我们很喜欢你，怕你知道这一点后，不来家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了，所以现在才告诉你。应该是结识初始就告诉你的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许先生说着，和夫人一起露出惭愧的脸色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意外地说：“许先生，这算什么？谁不知道这是让他们强迫的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他们专门要拉名家史家来充面子。这跟您有什么关系？您哪知道他们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要干什么呢？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许先生说：“不管怎样，应该告诉你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说：“我也被打成过‘反革命’，也没有告诉你啊。那年头的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事都是不能过于当真的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转身细思之，这的确有些骇然。时光如果倒流，那些事仅仅发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几年前。怎么能想到，我这个因纪念周总理受尽了迫害的边疆小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人，和那凶恶的高高在上的“梁效”的成员，竟会在北大校园成为了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忘年之交呢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过去岁月，一切竟如幻境。它是那么不真实，把善良的人们划成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敌对。我们都犹如陀斯妥也夫斯基那部《被侮辱与被损害的》里的角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色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自然还去他家，但许先生总有些压抑，情绪不佳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珍惜与许先生夫妇的这分情谊，这是我们的新生命。我想向他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请教和探讨清史、红学，还有民族的命运。我们将欢乐地笑着，在他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淡泊朴素的家里，享受着师生之谊的人生妙趣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但不久许先生就过世了。我总感到这跟他的痛苦有关。他的良心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为此饱受折磨，直至心碎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许先生给我的警示是：我绝不要做一个单纯的文化人。知识的面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是广阔的。我要学习那种“如何利用我的知识”的知识。我一定要学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会遨游和飞翔，做一个自为的自然人和社会人，绝不再做一个“书中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人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能成为北大学生是幸运的。学生来之不易，去之亦不易。而北大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老师对学生历来爱护有加，送出校园时犹如送骨肉出门一般，使学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坎坷路上有一份温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过世了的语言学泰斗王力先生，我也“间接”地打过一次交道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同学关眉毕业之际，她希望回家乡后能进广西大学教书，害怕被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派去当“机关秘书”之类。她想请王力先生写推荐信。王力先生并没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有直接教过我们，是他的弟子教过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但王力先生不仅同意写，且说，让关眉“自己写好拿来”，他签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字就行。当时关眉诚惶诚恐了，在宿舍里直嚷嚷：怎么老先生如此信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任一个隔代的学生呢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在一旁说，王力先生这是给你机会，为你铺路。为什么不写上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自己的愿望呢？你这样不是白白请了一回真神了吗？她说，那你帮我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写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就帮她写了一通：“该生对古典文学有爱好专长，望分配到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关专业”云云。关眉拿了去，王力先生果然签了字。她回家乡后，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愿分到古典文学专业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后来，关眉为儿子求学，到香港打工，见面就说自己“愧对北大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中文系的培养”。总说有朝一日要回广西与同仁共修她心目中的“古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典诗词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想，王力先生的那个签字，也在令她不安吧？但愿她能有此为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以当代评论家著称于世的书磊，在研究生毕业分配的时候遇到过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麻烦。因了他组织过一次校内签名活动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这时候朱德熙先生站了出来说：“书磊是我们的学生，一个小孩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子知道什么？是我们叫他去做的。”他说的“我们”，就指被李书磊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活动签过名的那些个大名家大教授们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本来，因为这次签名活动连累了朱先生本人，正在不安着的书磊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却获得了老先生的庇佑，而不是责难。书磊告诉我，朱先生去世的时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候，他去敬献了自己的小花圈，心中有如丧考妣之痛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他对我说：“我们是隔代亲。那些老一辈的大师们，对我们这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代的理解更切近更相濡以沫。他们，更能给我们力量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这些受人景仰的师长在风范，学问，成就和人品上，足称民族精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粹和中流柱石，他们对学生的影响早已超出书外，超出校外，溢之海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外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毕业后我每回北大，都去看望季羡林先生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在我北大诸位恩师中，季先生年事将追“米寿”，故尤珍惜见面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之情。而季先生如参天大树的人格，更使我有一种深深的信赖之情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与季先生相识，是在北大竞选的狂潮之中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那时，我是第一个跳出来的女竞选者。在我的“竞选宣言”上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最惹眼的观点就是“东方美”，我以它来作为现代女性的发展模式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当我提出当代“男性的雌化与女性的雄化”问题时，简直引起轩然大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波。人家都不习惯，说：怎么说得那么难听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成了众目睽睽的有争议人物，日子不好过。我的男朋友就是为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此而离去的。这时候，季羡林先生的一位助手让我去先生家。她说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季先生一直关心着我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朗润园沿湖的一楼朴素无华，永远是小乡镇的水平。而对面那个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单元里，从厨房水房通道住房里堆积着的书山，则属于国家级图书馆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的水平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他不许他的孩子在这儿住。他说：“这是学校给我做学问用的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不是给你们住的。”甚至也不让小保姆打扫。只有他和他的弟子可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出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转眼十来年，我与季先生联系从没有中断过。他一直知道我在哪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里，在干什么，在经历着什么。一旦失去联系，他会惦念着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年复一年，总是此情此景：清清朗润园，先生午休后，相对一杯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茶。如梧桐遇秋风语，似高手数脉听心。此刻，我常庆幸，浮浪今生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而与先生有忘年相通之乐；江湖遨游，竟得先生相知认可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在北大流传着这样的“段子”：当你在校园里看见一个衣着破旧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步履蹒跚的老人，也许，他手里提着杂物袋从小卖部回来，也许，他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正去领工资的路上。你要当心，切不可轻狂地小视他。因为，你可能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连给他提鞋的资格还不够呢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像林庚先生，是一定要自己去领工资的，他不要人家送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张岱年先生就常自己去小卖部，以至有一次被售货员无礼相待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旁人怒而斥之：“这是张岱年先生，你怎么可以这样？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而朱光潜先生不就因为谦和，也被我无礼顶撞过吗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北大之所以成为“北大”，是前辈人支撑开这方天地，是他们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定了这片风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无论是他们出世还是入世，无论他们的个性是恬淡还是热烈，他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们皆立足于自成一家的学术，并代表着中国的文化精粹，而并非一般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只靠讲义吃饭的庸人。他们都有一颗优秀者的悲天悯人的心灵，和将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后代引入正道的高尚责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林庚先生的许多事情，是他的弟子孙玉石老师讲给我听的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孙老师说，林庚先生曾以“夫人有病卧床”为由，拒绝为江青讲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学。而在某个国庆日前，他突然收到了“国宴”的请柬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当时一个三级教授被邀赴国宴，这是很罕有的。林庚先生对弟子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说，他很想去，因为可以看见周总理。但是请柬上是江青的签字。他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矛盾了很久，最后还是十分不舍地放弃了这个一生中不会再逢的机会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林庚先生说：“我又不是弄臣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在北大，或者说在中国，中年一辈的学者反不似上一代的老学者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们那么直露，具有一种童真的坦率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比起才气横溢，叱咤风云的上一代开创者，北大的中年教师们是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忠实的麦田守望者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和孙老师深交纯属偶然。在一个暑假里，我没回家，每天去学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校游泳池游泳。一天，听见有人喊我，是孙老师也来游泳，他问“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没有回家？”我说“家太远。”他说：“对了，你是云南人。”又问： 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在学校里做什么？”我说：“写小说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想孙老师不会再感兴趣，因为我写的不是现代文学方面的论文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不料他说：“写的什么小说啊？拿来我看看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按他说的地址，送去他家。看完后，孙老师说：“好”，说比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他的某同学都写得好，便帮我推荐给他的文学界的同学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的第二个中篇小说《云》，就这样发表于《收获》。时间紧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我的处女作《有一个美丽的地方》发表于《当代》之后。造成了南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北两响之势，决定了我毕业后走专业写作的道路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毕业前，我想以小说充当毕业论文，可当时教创作课的马老师并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不欣赏我。为此我又去找了孙老师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孙老师只明明白白说了一句：“学生有才能为什么不让发挥呢？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他为我去找了系主任，一切便理顺了。后来，我便转到了谢冕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师门下，他给了我那一届的最高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从“不够格”到最高分，这就是北大。你总可以找到承认你价值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的人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每个事业的追求者，都有自己的一方天空。而当天还没亮，风雨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如晦，鸡鸣不已之时，能得到导师的慧眼相识和鼎力扶持是幸运的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曾问过孙老师马老师会不会因此对他不高兴？孙老师坦然道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怎么会呢？马老师对你，只是风格的差异而已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现代文学教研室的老师去“管”当代文学教研室的事，仅仅因了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个学生的特长能发挥。耽误学生的才华，才是极大的过错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马老师对我，没有什么耿耿于怀。回校后每次见面，他都欣欣然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邀我上他们家去坐，并为他家乡的刊物向我约稿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孙老师以为这很正常，他说，当年，林庚先生就是以诗集充当毕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业论文的。北大就是这样的，无论兴衰，校风不会改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后来，孙老师担任中文系主任。每次回校见他，他总对我感叹 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时间不够”，希望能早日卸去职务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在我们系里，我熟悉的几位老师相继担任系主任，他们对“当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么”都很淡薄，唯对时间看重，而时间，又是付与学问与学生的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对“当什么”不感兴趣，唯对“做什么”感兴趣的生活标准，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影响了我后来的人生取舍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那天，忽有一位微笑的中年学者走来对我说：“张曼菱，祝贺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的作品发表啊！”我说：“你是谁？”他笑道：“我是严家炎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天哪，是我们现任系主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在对“人”上面，我本来一向糊涂，又是近视眼一个。对老师们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常是从书本讲义，聆其声名而窃所思慕的。我很不注意与“人”对号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为此也在社会上吃过些亏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在这最后一年，严老师正在教我们“现代文学”的重头课。毕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即，这学生竟不认识他？这也太过分了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是有讲义就不爱去上课的。我常去看别的书，或是选些其他系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的课。旁搜杂学是我的一贯风格。无论思维和学习我都喜欢“跳槽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说：“对不起，严老师，我没去听您的课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严老师却并不介意。他说：“我的课用不着上，你考试不也是 </w:t>
      </w:r>
      <w:r>
        <w:rPr>
          <w:rFonts w:cs="宋体;SimSun" w:ascii="宋体;SimSun" w:hAnsi="宋体;SimSun"/>
          <w:kern w:val="0"/>
          <w:sz w:val="24"/>
        </w:rPr>
        <w:br/>
        <w:t>‘</w:t>
      </w:r>
      <w:r>
        <w:rPr>
          <w:rFonts w:ascii="宋体;SimSun" w:hAnsi="宋体;SimSun" w:cs="宋体;SimSun"/>
          <w:kern w:val="0"/>
          <w:sz w:val="24"/>
        </w:rPr>
        <w:t xml:space="preserve">优’吗？自己多看些其他书是应该的。”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在北大，老师们并不认为“你不来听他讲课”就是冒犯。他们常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说，讲课的教学大纲，起点是针对应届中学生的。他们总鼓励我们抓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紧时间，多学一些自己需要的东西。他们相信我们这批学生是非常珍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惜这段学习生涯的，见面总是说：“注意身体，别累着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谢冕，一位诗人，具有一颗顽童心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在我们进校的时候，中国当代诗歌，曾经是思想启蒙运动的前驱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诗歌的光芒，穿透了被封闭和禁锢的民族灵魂，使得智慧和激情复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作为当代诗人和诗歌理论家的谢冕，当年他的讲课是热点，是中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年老师中最盛大的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诗的课是在下午，经常有同学迟到。谢冕总是非常友好地请学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进来，还问：“是不是睡过了？”他给我们的感觉，好像他是你同舍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朋友。那种与学生同辈的感觉，令他总也不会老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他是诗人，是谢冕，我们都直呼其名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你去找他帮忙，他总是用跟你商量的语气讲话。他所受的坎坷不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平，也很透明，也会跟你直率相告。所以，他家里总是“谈笑有同学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的。不管隔了多长时间，谢冕老师家门总是径直可以去的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他本人就是文坛中人，习惯于刀尖上跳舞，火坑边乘凉。所以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即便毕业后再跟他谈话也没有“隔”的感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当年，是谢冕把我从孙老师那儿接手，又帮我用一篇小说来作毕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业论文，并给了我一个最高分的。他就是这样的，只要学生好，怎么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都行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我属于“不服从分配”之列。谢冕给我写了热情洋溢的推荐信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记得我走的时候，他曾为我的性格担忧过。他说了一句话：“除了北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大，北京，恐怕都很难容你。”一语中的。果然，毕业后的我几乎尽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飘泊中度过。让我经常想起谢老师的这句箴语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去年校庆回去见到谢冕，知道他在意趣盎然地坚持冷水浴，我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得，他在这冷水的坚持中，还有另一种坚持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自古“高台多悲风”，诗人的命运，总是“蜡炬成灰泪始干”的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在此世纪末，为诗祝福，为诗人的谢冕祝福吧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 xml:space="preserve">年下半年，北大人用民主竞选方式来选举人民代表。我则是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第一个跳出的女流之辈。后来，当我在校园遇到那些叫不上名字的面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孔时，人家常常自我介绍道：“我是你的选民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那年的竞选，是一道黎明的点心，献给我们刚刚醒来的祖国。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许火候不准，有些烧焦了。但没有“一”就没有“二”。现在的民主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竞选，就好像是吃中餐和晚餐一样熟练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竞选中，突然出现了署名“文学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 xml:space="preserve">级大多数革命群众”的矛头直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指我的大字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那一天，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 xml:space="preserve">级合并上美学大课，金开诚老师在上课前说了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句题外话：“同学们，我刚才走来看了一张大字报，很多人在反对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个女同学。这好像不是对同学应有的态度。我不明白你们的事，但是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我在反右时的教训请你们吸取。好了，讲课。”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下课后，我目送金老师离去。至今我与他没有私交。可是，相教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何必曾相识？在这些精神坦荡的老师面前，我的委屈散之天外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人，只要有一点“独立特行”的精神，眼前风波便可以置之度外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这是一张真正的文凭，使我走遍天下总带着“北大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一百年前的蔡元培校长，为中国这个古老体系的开放和前进，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择了北京大学这个突破口。兼容并包，是他在全世界范围内的首创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是“教育兴邦”的独创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为了永久地打破古老中国“万马齐喑”的悲剧，数代杰出的中国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知识分子将心血意志凝结成了“北大”这座民主校园，用这种方式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实现了“我以我血荐轩辕”的神圣誓言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北大，将世世代代为九州生气养育着震撼世界的风雷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也许，我也是又一代的麦田守望者。守望意味着等待。一代人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成一代人的任务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那朝气充足的新世纪的太阳快出山吧！火凤凰的继承者该登场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（摘自《大家》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，原文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万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千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33:00Z</dcterms:created>
  <dc:creator>雨林木风</dc:creator>
  <dc:description/>
  <cp:keywords/>
  <dc:language>en-US</dc:language>
  <cp:lastModifiedBy>雨林木风</cp:lastModifiedBy>
  <dcterms:modified xsi:type="dcterms:W3CDTF">2009-10-06T01:37:00Z</dcterms:modified>
  <cp:revision>1</cp:revision>
  <dc:subject/>
  <dc:title>世纪末的怀念(怀念季羡林等几位北大大师)</dc:title>
</cp:coreProperties>
</file>