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多角度思维训练与创新写作训练</w:t>
      </w:r>
    </w:p>
    <w:p>
      <w:pPr>
        <w:pStyle w:val="Normal"/>
        <w:ind w:firstLine="342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初一语文作文教学设计之一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执教老师：杨黎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【创意说明】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《义务教育语文课程标准》在“写作”课程目标及实施建议中指出“要注意发展个性，培养创新精神”。那么怎样才能做到文章有个性呢？我觉得关键在于思维要有个性。思维在文章生成中处于核心地位，起主要作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一辈语文教育家梁启超主张，在所有作文能力培养环节中，整理思想、组织构造文章、培养思维能力是中心环节，开“以思维为中心”的先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于此，要让学生写出有个性的文章，就必须加强个性化的思维训练。个性化的思维有多种形式，但就初中生写作现状而言，我认为多样化思维应是训练的重点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谓多样化思维就是通过多种多样的思维活动，从思维的各个层次出发，对事物进行多角度、多方面、多因素、多变量的系统考察。因此，多样化思维是一种综合性的思维。在写作中尤为重要，要让写作具有个性，就必须具备多样化思维。多样化思维在写作中呈现出三大特征：第一，思维的多角度。第二，思维多层次。第三，思维的开放性。多样化思维是个性思维的核心组成部分，对培养学生个性写作起重要作用。因此多样化思维训练应分阶段，分层次，逐渐加强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通过多角度思维训练，将阅读、实际生活、写作融会贯通，让学生迸发独特的思维火花，并作出独特表达———一句话，有个性性地写作，是本教学设计的核心目标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了解什么是多样化思维，即思维的多角度、多层次、开放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多样化思维方式之一：多角度思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角度思维与创新写作相结合的实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学生明白怎样才能做到“独创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什么是多样化思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角度思维的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个性写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     学生自由发现，自由表达，抓住“创新”之根本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法     发现探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     两课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激趣导入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同学们都知道很多流传广泛的经典寓言故事，有谁能说给大家听听？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（我说）刻舟求剑          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（我说）守株待兔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完故事给予表扬）这些故事教育意义很明显，谁能说说自己的理解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刚才同学们说了几则故事的寓意，那如果让大家根据一则寓言写篇文章，同学们会不会都以刚才所讲的寓意立意，如果这样，文章会出现什么情况？（千篇一律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今天我们就如何避免千篇一律，重点谈谈多样化思维的方法和个性写作。</w:t>
      </w:r>
    </w:p>
    <w:p>
      <w:pPr>
        <w:pStyle w:val="TextBodyIndent"/>
        <w:spacing w:lineRule="exact" w:line="440"/>
        <w:ind w:firstLine="480"/>
        <w:rPr>
          <w:sz w:val="24"/>
        </w:rPr>
      </w:pPr>
      <w:r>
        <w:rPr>
          <w:sz w:val="24"/>
        </w:rPr>
        <w:t>（点击显示）什么是多样化思维，即思维的多角度、多层次、开放性。下面我们一起欣赏《滥竽充数》这个故事，仔细观察画面中的不同人物形象及思考不同的立意角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概说故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多角度评说角色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一环节引导学生能多角度地分析人物形象）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用“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一个（一群）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的人（群体）”的句式概括人物形象。教师归纳学生发言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宣王是一个喜欢造声势，用人不问是非的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湣王是一个有个性、不拘于传统的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郭是一个善于见机行事、无真才识学的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乐工群体是一个具有集体意识，但缺乏帮助精神的群体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多角度立意（这一环节引导学生怎样多角度地思考问题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根据《滥芋充数》这则寓言片断，多角度立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点拨：如果按照习惯的方式，即从南郭先生的角度去思考，就只能根据“讽刺不懂装懂、混日子的人下场可悲”的寓意去立意。这样写出的文章就是千人一面，千篇一律，不具个性。若仔细分析，不难发现寓言中有四个角色：齐宣王、齐湣王、南郭处士、乐工群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我们便可以从四个角度，正反两个方面，提出观点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归纳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宣王喜规模大，有气势，可先声夺人。“合奏”政策具有值得歌颂的集体主义精神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宣王“合奏”是“大锅饭”的作法，是南郭处士悲剧的根源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齐湣王听“独奏”是“改革精神”的体现，值得提倡；（或善于选拔人才。干事有个性等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齐湣王听“独奏”，从而赶走南郭处士，实在不应该，而应提供培训场所，让南郭处士再就业，改革不是让人“下岗”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南郭处士能够有自知之明，无才便让贤，比起我们现在少数干部无才无德又不让位强多了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南郭处士不学无术，最终落得个可悲下场，活该；（人要有真才识学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乐工群体具有同情心和集体意识，尽管南郭处士无才，仍让他同处多年，毫无怨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乐工群体缺乏批评、监督、帮助的精神，以致南郭处士终日饱食，无所事事，蒙混度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联系生活，展示个性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一环节能提醒学生有意将生活与阅读紧密联系，能给学生新奇感、新鲜感。进一步训练多角度思维。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点拨：刚才同学们从多个角度分析了这则寓言，思维很活跃。不同的人读它会有不同的感受。请你们选定一种角色或身份，结合现实生活的经验想一想：他们读了故事会说什么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根据大屏幕提示选择人物）自由思考，分小组说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话内容大致如下几类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故事中的人物说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齐宣王：喜欢讲排场，造声势，让人钻了空子，没想到有人敢犯欺君之罪，真是岂有此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湣王：我执政时，丰功伟绩那么多，怎么会有好事之徒写这件事，让老爸气得七窍生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郭处士：悔不该当初。一失足成千古恨呀，现在我可臭名远扬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乐队领导：没想到湣王会一个一个听，要不我早就通知南郭了，这不，扯出萝卜带出泥，即使那个臭文人不写，别人也会揣测我受了南郭的贿——多亏皇上没有追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名人“名言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克思：用辩证唯物主义观点看，这既是一件坏事，也是一件好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达尔文：优胜劣汰，这是自然选择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：落后就要挨打，南郭你应该明白这个道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米卢：态度决定一切，南郭的态度决定了他一定会下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朔：南郭因为无知，所以无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各种行业的人说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岗工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南郭之所以下岗，我看一定是没给领导送礼，混的人那么多，怎么单单下他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岗工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不学习真的不行了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务员：山雨欲来风满楼，陈旧的用人制度一定要改革，人人都要有危机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星：这有什么大惊小怪的，我们下去走穴，也有对口型的，动真格的，谁有那么大力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歌迷：反对假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演：快去找南郭，能将没有的事演得想真的，这就是演技，我要捧红这位实力派演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者：我要赶紧发一篇新闻，题目是“领袖宣王英明，大刀阔斧改革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音员：伟大领袖齐宣王揭开了人事制度改革的新篇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明确）：所谓个性思维就是个性化思维，即人脑对客观事物的独特反映。文章要有个性，选材、立意、手法、语言都得有新意。而这些又无不体现在思维的独特上。将阅读融入生活的活水是多角度思维的一种方式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个性写作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题：选一则寓言故事，题目自拟，立意自定，写一篇作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选取熟悉的材料，写出独特立意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选择最佳表现形式，写出与众不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作文展示、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评出“最佳作文”、“最独特立意奖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6:00Z</dcterms:created>
  <dc:creator>雨林木风</dc:creator>
  <dc:description/>
  <cp:keywords/>
  <dc:language>en-US</dc:language>
  <cp:lastModifiedBy>雨林木风</cp:lastModifiedBy>
  <cp:lastPrinted>2009-09-12T09:29:00Z</cp:lastPrinted>
  <dcterms:modified xsi:type="dcterms:W3CDTF">2009-09-12T01:31:00Z</dcterms:modified>
  <cp:revision>1</cp:revision>
  <dc:subject/>
  <dc:title>多角度思维训练与创新写作训练</dc:title>
</cp:coreProperties>
</file>