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感受生活，积累素材——浅谈写做教学中素材的积累</w:t>
      </w:r>
    </w:p>
    <w:p>
      <w:pPr>
        <w:pStyle w:val="Normal"/>
        <w:rPr/>
      </w:pPr>
      <w:r>
        <w:rPr>
          <w:szCs w:val="21"/>
        </w:rPr>
        <w:t>席勒曾经说过：“感受能力的培养是时代最迫切的需要，这不仅因为它是一种改善对人生洞察力的手段，而且因为它本身就会唤起洞察力的改善。”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可见，引导学生积极地感受生活，积累写作素材，努力去改善学生洞察生活的能力是非常重要的，有助于推动学生创造力的发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㈠要引导学生成为敏锐的“旁观者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首先，要引导学生锁定观察重点。因为只有经常进行有重点对象的观察，并使之形成习惯，成为一种潜意识的行为，才有可能积累起鲜明的写作素材，否则，杂乱无章、毫无鲜明印象的观察是丝毫无济于作文的。对于这一点，朱自清先生的《背影》中对父亲买橘子的背影描写就是很好的范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这一段描写中，很显然，朱自清先生是把“父亲的背影”作为观察重点的。他始终把目光投注在“背影”上，无论是对穿着还是动作都进行发细致的观察。这一观察是这篇作品取得成功的重要支撑点，如果作者没有这种潜意识的观察选择，我们也就难以体味到那样浓郁深沉的父子之情了。所以，我们应当引导学生有意识地观察生活，要从众多的人、物、景中择出重点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其次，要引导学生增强视觉、听觉等感受能力。对于视觉，刘勰曾有言：“物色之动，心亦摇焉。”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对于听觉，刘勰亦曰：“属采附声，亦与心而徘徊。”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总而言之，这些感官常常能给人鲜明的触动，留下深刻的印记。现代作家王鲁彦的《听潮》中，作者分别从视觉、听觉、嗅觉、味觉和触觉这五个角度来绘写潮来时的情景的。虽然他好像只是不经意的寥寥几笔，但却使我们如闻其声，如睹其形，如嗅其气，如品其味，如感其神，而当这多种感受交织在一起，就让人不自主地有身临其境之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㈡要引导学生成为情感忠实的记录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常言道：“好记性不如烂笔头。”单靠观察感受是不行的，还要记录下来。作文就是这样，真实感受到生活中的“碰撞”，有了切身的生活经验，把握住了生动感人的素材，记录下来，便是很好的习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02</w:t>
      </w:r>
      <w:r>
        <w:rPr>
          <w:szCs w:val="21"/>
        </w:rPr>
        <w:t>年春天，当时我所在学校的一位女教师作为随军家属调到西安工作。临走那天晚上，她到教室与学生话别，可是没能说几句，就哽咽住了，伏在讲台上轻轻抽泣起来，而下面的学生也已是泣不成声，哭成一片。看到这场面，我当时深受感动，那周的作文也就以“老师，我想对你说”为题，让学生写写自己的真实感受。作文中，有的学生就这样写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老师，明天你就要走了。明天，你就要离别那个你曾疼爱过也曾痛骂过的我；明天，我将离别你列车上既渺茫又真切的身影；明天，我的泪水将模糊你的脸庞，你的泪水将浸透我的心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老师，你是否还记得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老师，今晚你含泪地向我们道别，我知道别离已是难免。在这里，我只想对您说，爱是不能忘记的，您对我们慈母般质朴的疼爱，我们永远不会忘记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当时，我是噙着泪读完这篇文章的，我从来没有想到我的学生竟能写出这样感人的文章来。从这里，我也第一次真切地感受到学生的真情记录对于作文的重要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㈢要引导学生成为热情的创造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积累素材也不能单靠被动地感受记录生活，还应该大力介导学生培养多方面的兴趣爱好，成为生活的主动实践者，到生活中找“米”，这样既培养了生活情趣，又积累了真正属于自己的作文素材，写出来，便是新颖独特而又饱含感情的文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读汪曾祺先生的《荷花》，写的是于院中栽种两缸荷花，以为赏玩，浓郁的生活情趣自然流露于字里行间，真是妙不可言。后来教学景物片断描写时，我便以“荷”为题写了一篇下水文，读给学生听，学生非常喜欢。我便授之以法，学生争相效仿，有的喂了金鱼，有的养了花草，有的喂了小猫，有的养了小鸟。这样，练笔的素材便多了起来，写出的文章也生动活泼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由此可见，要想让学生的素材多起来，作文活起来，学会主动创造是非常重要的，当然，生活实践的面很广，我们不应局限在家里养花草动物，还应走出家门、校门，培养他们广泛的兴趣爱好，这样，作文将不再是一道无法走出的深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5:00Z</dcterms:created>
  <dc:creator>微软用户</dc:creator>
  <dc:description/>
  <cp:keywords/>
  <dc:language>en-US</dc:language>
  <cp:lastModifiedBy>微软用户</cp:lastModifiedBy>
  <dcterms:modified xsi:type="dcterms:W3CDTF">2008-06-12T01:06:00Z</dcterms:modified>
  <cp:revision>1</cp:revision>
  <dc:subject/>
  <dc:title>感受生活，积累素材——浅谈写做教学中素材的积累</dc:title>
</cp:coreProperties>
</file>