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走一步，再走一步》听课记录（余映潮主讲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自己根据同事的笔记整理一下，学习一下，但愿没有曲解的意思在里面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导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任务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练习朗读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认识课文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品位细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表达感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活动一：练习朗读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朗读要做到读音准确，建议大家用“圈读”生字词的方式练习读音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朗读要注意表达语气，建议大家用“选读”精彩段落方式练习体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活动二：认识课文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建议大家从内容、人物、结构、写法、全文主旨等角度来做正面的练习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用“这是 的一篇课文”的句式来说话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用“这篇文章写了一个 的故事”的句式来说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结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写“我”的“童年故事”的文章——回忆性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先叙事再叙感，层次分明的文章——清晰性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基本上由“细节”构成的文章——生动性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通过一件小事表现多个人的文章——艺术性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通过一件事表达生活感悟的文章——哲理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活动三：品位细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请同学们自选内容，选择句式说话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亨特的爸爸是一个 的人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课文对亨特的描写，最突出的特点是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文中对“我”的描写，最成功的地方是心理描写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活动四：表达感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现在我们试着说一句话来表达学习课文之后的感受，这句话要用上“走一步，再走一步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如：我多年坚持作读书笔记，有同事问我是怎样坚持下来的。我说：每天做一点吧，走一步，再走一步。人在很累的时候要像运动员那样，挥一挥紧握的拳头，学会鼓励自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先把自己写的句子念给自己听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本节课活动小结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朗读活动——练习朗读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理解活动——认识活动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分析活动——品位细节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体验活动——表达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7:00Z</dcterms:created>
  <dc:creator>雨林木风</dc:creator>
  <dc:description/>
  <cp:keywords/>
  <dc:language>en-US</dc:language>
  <cp:lastModifiedBy>雨林木风</cp:lastModifiedBy>
  <dcterms:modified xsi:type="dcterms:W3CDTF">2011-04-12T02:58:00Z</dcterms:modified>
  <cp:revision>1</cp:revision>
  <dc:subject/>
  <dc:title>《走一步，再走一步》听课记录（余映潮主讲）</dc:title>
</cp:coreProperties>
</file>