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让评价飞扬——听课反思</w:t>
      </w:r>
    </w:p>
    <w:p>
      <w:pPr>
        <w:pStyle w:val="Normal"/>
        <w:widowControl/>
        <w:spacing w:lineRule="auto" w:line="432"/>
        <w:ind w:firstLine="216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河南省三门峡市陕县教体局 曹芳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新课标下课堂是师生、生生对话的过程。在师生对话过程中，教师如何评价学生的学习、思维发展状况呢？看起来似乎很简单，教师对学生的发言三言两语就可以打发了。但是，要想真的发挥评价的作用，教师就应做到字字斟酌了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就语文学科而言，评价的目的不仅是为了考察学生达到学习目标的程度，更是为了检验和改进学生的语文学习和教师的教学，改善课程设计，完善教学过程，从而有效的促进学生的发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在校本培训中，反复听了特级教师唐江澎执教的《生命的意义》一课，反复的思考琢磨唐老师对学生的评价，越觉得有嚼头。结合平时听课、上课中存在的实际问题，对照课程标准，我认为教师的课堂评价应该具有以下特点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一、 教师的评价应该是真诚的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听课中，我们往往听到最多的评价是“很好”、“不错”、“你真棒”等一连串的好听的话，但是，在这一连串的评价中，学生依然面无表情，视教师的语言为廉价的评语。因为教师的评价并没有指出学生的闪光点，没有指出学生的差异，教师的评价适合每一个发言的同学，所以，学生没有感觉到诚意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在《生命的意义》授课中，老师在导入新课之后，要求学生大声朗读课文，结果，学生读得非常平淡，连学生自己也觉得读得不够味儿。这时，唐老师是怎么做的呢？他对学生的评价先做了客观的评价，然后引导学生分析原因。“没读好，是因为声音没处理好，还是因为没有考虑保尔的身体、心情，还是没有完全理解课文等等，没关系，让我们再回到文中，再来理解，就能读懂了。”在分析完文章后，学生要进行有感情的朗读之前，唐老师又说：“有感情的朗读不是声音高低的安排，而是真心的表白。”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在这里，唐老师没有一味的肯定学生，也没有过多的批评学生，没有拿老师的优秀贬低学生，但是，学生明白了自己的不足，找到了解决问题的办法，满怀信心地开始下一个环节的学习。这时学生感觉到了教师的真诚，所以，才能主动的学习。　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实践证明，只有在教学中教师的评价关注到学生，关注到学生学习的过程、学生学习的发展，学生才能够发现自己的价值，发掘自己的潜能，展现自己的风采，从中感受到知识的力量和成长的快乐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二、 教师的评价应该具有针对性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常常发现，很多老师对学生的评价是非不分，态度不明朗，学生听完教师的评价后，仍然不知所措。也就是说，教师评价的针对性不强。学生从教师的评价中不能明晰思路得到启迪。在实际教学中，应该让学生明白一点，该肯定的就肯定，该否定的就否定，这对学生发展是有好处的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再者，不同的学生，对同一类型的评价言语的满意程度也不相同。因此，教师对学生进行评价时，要考虑到评价对象的不同需求，对学习能力不同的学生评价的侧重点应有所不同。从学习效果、学习态度、学习信心等各方面做出针对学生个体实际情况的、具有激励作用的评价，使每个学生都体会到成功的喜悦，产生乐于求知、积极向上的情感，形成主动健康的学习心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其实，很多老师在教学中都注意了尖子生与学困生的评价，需要进一步努力的是：关注过程评价、关注学习态度评价、关注行为评价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三、教师的评价应该具有引导性，教会学生学习的方法，渗透语文思想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在语文教学中，有很多课文适合朗读教学，那么，对于朗读的指导，就非常重要了。但常见的现象是教师泛泛的评点：读得不够好，读得没有感情，或者读得还可以。往下就没有了。教师没有准确的指导学生如何才能读好文章，评价缺少了指导性、方向性、方法性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《生命的意义》授课过程中，我们看到的却是另外一幕。唐江澎老师在指导学生有感情的朗读课文时，指出有感情的朗读不是声音的高高低低，而是内心真情的表白。要求学生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说真话，抒真情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带着理解去看书。然后，在学生无法准确的理解“生命的意义”时，唐老师设置情景，转换身份，以“假如你是潘子杰……”的谈话打开学生的心灵，调动学生的情感体验，使学生准确理解作者的感情，进一步走进文本。整个指导过程，自然、贴切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虽然，老师的评语不多，但指出了学生朗读的根本问题，指明了努力的方向。在这里，教师的评价教会了学生学习的方法，培养了学生学习语文所应有的语文思想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四、 评价应该具有激励性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在对保尔的经典名言学习时，为了让学生走近保尔，与保尔对话，唐老师提出两个问题：你为什么而活？你又将怎样活着？学生的发言特别精彩 。其中有一位同学这样说：“我将来要当一名记者，为实现这个愿望我会好好学习，掌握知识，今后到世界各地走走，给大家报道最热门的新闻。我会到战地报道战争情况，但我还是希望给大家报道和平的消息。”唐老师的评价为：“职业不是人生的目标，职业是实现人生目标的体现，你希望为和平而工作，目标高尚，生活充实。”另一学生说：“我要当一名科学家，去探索地球以外的奥秘。将来我要登上天外星球，和外星人友好相处。”当大家都在笑他时，唐老师这样评价到：“大家可别笑他。科学创造需要幻想，在你们这个年龄现在缺少的恐怕就是幻想。只不过希望你能为你的理想付出实际的努力。好吗？”还有一学生说：“他们的理想并不远大，我将来想当中国的总统，不对，中国的主席。我会让中国更富裕、更强大。”听到这里，现场的老师、同学都哄堂大笑。唐老师则说：“很好，未来在你们手里，你们应该有一份政治责任感，提醒一下，你肩上的担子可不轻呀！”在这里，学生敢想敢说，唐老师的评价同样也在激励学生去想去说，更多的是去做。学生在这样的评价中得到了激励，树立了远大志向，也树立了奋斗的决心和信心。 在这样的引导和评价中学生走进了文本，也走进了生活和理想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综上所述，教学中教师的评价关注的应该是学生，应该是学生学习的过程，应该是学生学习的发展。这样，学生能够发现自己的价值，发掘自己的潜能，展现自己的风采，从中感受到知识的力量和成长的快乐。同时，课堂评价运用的精妙，对于创造学习氛围，激发学习兴趣，调动积极思维，增强克服困难的决心，起着不可低估的作用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苏霍姆林斯基指出：“教育的艺术首先包括谈话的艺术。”说明教师的教学效果很大程度上取决于他的教学语言。恰当运用课堂评价，相信课堂一定能充满生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56:00Z</dcterms:created>
  <dc:creator>雨林木风</dc:creator>
  <dc:description/>
  <cp:keywords/>
  <dc:language>en-US</dc:language>
  <cp:lastModifiedBy>雨林木风</cp:lastModifiedBy>
  <dcterms:modified xsi:type="dcterms:W3CDTF">2011-04-12T02:57:00Z</dcterms:modified>
  <cp:revision>1</cp:revision>
  <dc:subject/>
  <dc:title>让评价飞扬——听课反思</dc:title>
</cp:coreProperties>
</file>