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王勃《送杜少府之任蜀川》鉴赏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七年级作品赏析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城阙辅三秦， 风烟望五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与君离别意， 同是宦游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海内存知己， 天涯若比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无为在歧路， 儿女共沾巾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鉴赏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首联属 “ 工对 ” 中的 “ 地名对 ” ，极壮阔，极精整。第一句写长安的城垣、宫阙被辽阔的三秦之地所 “ 辅 ” （护持、拱卫），气势雄伟，点送别之地。第二句里的 “ 五津 ” 指岷江的五大渡口白华津、万里津、江首津、涉头津、江南津，泛指 “ 蜀川 ” ，点杜少府即将宦游之地；而 “ 风烟 ” 、 “ 望 ” ，又把相隔千里的秦、蜀两地连在一起。自长安遥望蜀川，视线为迷蒙的风烟所遮，微露伤别之意，已摄下文 “ 离别 ” 、 “ 天涯 ” 之魂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因首联已对仗工稳，为了避免板滞，故次联以散调承之，文情跌宕。 “ 与君离别意 ” 承首联写惜别之感，欲吐还吞。翻译一下，那就是： “ 跟你离别的意绪啊！ ……” 那意绪怎么样，没有说；立刻改口，来了个转折，用 “ 同是宦游人 ” 一句加以宽解。意思是：我和你同样远离故土，宦游他乡；这次离别，只不过是客中之别，又何必感伤！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三联推开一步，奇峰突起。从构思方面看，很可能受了曹植《赠白马王彪》 “ 丈夫志四海，万里犹比邻；恩爱苟不亏，在远分日亲 ” 的启发。但高度概括，自铸伟词，便成千古名句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尾联紧接三联，以劝慰杜少府作结。 “ 在歧路 ” ，点出题面上的那个 “ 送 ” 字。歧路者，岔路也，古人送行，常至大路分岔处分手，所以往往把临别称为 “ 临歧 ” 。作者在临别时劝慰杜少府说：只要彼此了解，心心相连，那么即使一在天涯，一在海角，远隔千山万水，而情感交流，不就是如比邻一样近吗？可不要在临别之时哭鼻子、抹眼泪，象一般小儿女那样。 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南朝的著名文学家江淹在《别赋》里写了各种各样的离别，都不免使人 “ 黯然消魂 ” 。古代的许多送别诗，也大都表现了 “ 黯然消魂 ” 的情感。王勃的这一首，却一洗悲酸之态，意境开阔，音调爽朗，独标高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9:00Z</dcterms:created>
  <dc:creator>雨林木风</dc:creator>
  <dc:description/>
  <cp:keywords/>
  <dc:language>en-US</dc:language>
  <cp:lastModifiedBy>雨林木风</cp:lastModifiedBy>
  <dcterms:modified xsi:type="dcterms:W3CDTF">2011-04-12T02:52:00Z</dcterms:modified>
  <cp:revision>1</cp:revision>
  <dc:subject/>
  <dc:title>王勃《送杜少府之任蜀川》鉴赏(七年级作品赏析)</dc:title>
</cp:coreProperties>
</file>