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  <w:szCs w:val="32"/>
        </w:rPr>
        <w:t>新课标理念下教师应具备的能力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基础教育课程纲要（试行）》明确指出：教师是最为重要的课程资源，教师的素质决定了课程资源的识别范围，开发与利用的程度以及发挥效益的水平。要全面提高学生素质，关键是教师素质的提高。当前的教育教学改革发展很快，新的形势要求我们教师要树立新的教学理念，运用新思维，采用新对策，具备新能力。我认为在目前实施的新课改及中英项目倡导的“参与式”教学新理念的背景下，合格教师必须要具备以下几方面的能力：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一、要有超前的学习能力，教师要树立终身学习的意识，坚持通过阅读吸纳各学科知识的营养，善于在工作中学习、在学习中工作，努力成为全社会的榜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一）重视理论知识的学习，必须学习对教学有指导作用的基本理论，包括研究学科权威人士的重要观点，以及教育教学思想，先进教学经验和理念等，使其作为教学的指南。新一轮课程改革的显著特点是以教育理念为支撑和导向。因此，新课改背景下的教育科研，必须以新的教育理念为指导。只有这样，学校教育工作才能适应时代的要求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二）重视学科知识的学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必须重视普通文化知识和学科知识，教育学、心理学知识的学习，使自己始终站在本学科乃至相关学科知识的前沿。经常学习，掌握新的教学方法，做好笔记，写一些教学经验体会，加强专业知识的积累，从理论的高度认识和分析教学过程，只有不断学习，不断研究，不断总结，教学水平才能不断提高，同时，通过有针对性的培训指导和教师继续教育，使教师素质达到一个相对成熟的水平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二、具有较高的教学能力，这是教师的核心能力。对所有教师而言，解读挖掘教材、确立教学目标、完成教学设计、实施课堂教学、进行教学评价是需要不断学习完善的常规技能，必须与时俱进。要通过专家引领、同伴互助、自主研修等多种途径，不断提升这方面的能力，促进课堂教学质量的逐步提高。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 xml:space="preserve">（一）重视教学方法的研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研究教法要提倡改革，鼓励创新，培养创新人才。开展创新教育，就必须具备创新意识，在教学中教师采用灵活机动的教学方法，坚持摒弃“保姆式”和“填鸭式”的教学方法，要大力坚持“以学生为主体”实现“能力和创新精神并重”的教学原则。在中英甘肃普九项目”参与式”教学理念的指导下，通过对华东师大版、北师大版、新人教版新教材的实验，改变原有的课堂教学模式，在教学中积极探索中英项目 “参与式教学法”。 熟练掌握现代科学知识和科学的教育教学技能方法，利用现代化的教学设备和先进的教学手段，因材施教，创造性地开展教育教学工作，激发学生独立思考和追求卓越的创新意识，逐步培养学生的学习兴趣，激发学生的创造性思维，同时经常开展校与校的听课活动，互相交流，互相切磋，取长补短，切实提高教师自身的教学水平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（二）重视教材内客的研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新课程要求教师要树立课改意识，以新的课程观、教材观、课程资源观审视、规划教学目标、教学内容及教学方法，以更宽、更高的眼光设计教学，看待学生，不再局限于教材，只求一时的教学效果。这就需要我们对教材要经常深入钻研，既不满足于己有的知识，也不能一切盲从“书本”上的成见定论，要有独创精神和独到的见解，善于借鉴前人所已见，敢发前人所未发，善于总结教学的最新成果、最新技术，不断提高自己的业务素质，使自己从经验型的教书匠上升为教育科研型的改革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三）重视学习方法的研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教学由“应试教育”向“素质教育”转轨的过程中。研究和解决学法是教学面临的新课题，应该承认，我们在这方面还很不够，还很薄弱，这就要求我们善于发现学习规律，利用规律卓有成效地进行学习，达到“降低负担，提高质量”的目的。中英项目的一个重要理念是提倡学生自主、合作、探究的学习方式，让学生成为学习的主人，使学生的主体意识、能动性和创造性不断得到发展，因此，培养学生自主学习的方式，是新课改也是中英项目“参与式”教学的一个迫切任务，主动性是自主学习方式的核心特征，在学生的学习活动中表现为“我要学”，而“我要学”是基于学生学习的一种内在需要，其表现为学习兴趣和学习责任，学生有了学习兴趣，学习活动对他来说就不是一种负担，而是一种享受，一种愉快的体验，学习效果就会事半功倍，相反，如果学生对学习不感兴趣，总是感到自己是在被迫学习，效果就会事倍功半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教师应具有反思能力。新课程改革呼唤反思型教师，学校发展和教师自身专业成长都需要教师学会反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反思是教师自我适应与发展的核心手段。正如美国学者波斯纳认为：教师的成长＝经验十反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，是一种实践性很强的活动，教师应对自身的教育教学活动进行持续的反思，并通过反思不断地改进自己的教育教学工作，达到提高质量的目的；反思不只是对教学过程的回顾，不只是看漏的环节，更重要的是把注意力放在实施过程中哪个环节出现了什么问题，今后要如何解决问题。“吃一堑，长一智”的道理也在此。教师的反思包括对教学设计的反思，对教学过程的反思，对自身教学行为的反思，对课堂教学群体行为的反思，对教学评估的反思等。通过反思教学，促进教师对教学进行分析，重新审视自己的教学，有利于捕捉教学“灵感”改进教学方法，并积极解决所面临的问题，使教师“学会教学”。可以说教师的教学反思，已不简单是教学经验的总结，它是伴随着整个教学过程的监视、分析和解决问题的活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校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 xml:space="preserve">年实施中英项目以来，就开始倡导教师要养成撰写教学反思的良好习惯，全校每位教师都要对自己的课堂教学及时进行反思，结合有关教学理论的学习，使自己教学观念的变化、教学行为的调整、教学法实践中所遇到的实际问题的思考记录下来。使每一位教师在教学中有所得，在反思中有所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教师要有一定的科研能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师从事科研，将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世纪教师区别于以往教师的一个显著标志。教师只有由教育型向学者型的转变，才能适应知识经济时代的挑战和素质教育的需求。教师要具备一定的研究能力，要善于把教学中遇到的实际问题作为研究课题，在教学实践中加以分析和研究，最终找到解决问题的最佳途径；比如对同一教材运用不同的新的教学方式，组合种种教具和方法展开教学，从而培养自己的教学创新能力。提高教研能力的根本目的是为教学服务，即达到以研促教的目的。做科研型教师就要边教学边教研，对自己积累的经验进行总结，使其理论升华，成为规律性的共识，在教学中发现问题，通过教研解决问题，形成教学和教研相互促进，共同提高的教学新模式，进而探索和发现新的教学规律、教学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题研究是教学研究中实质性的互动与交流，对提高教师业务水平起着专业引领的作用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，学校申报的省级课题《中学生良好习惯的培养的研究》被确定为甘肃省“十一五”省级规划课题，全校教师积极参与，教研组制定了子课题，每一位教师制定了个人课题研究计划，通过对课题的研究，促使各个学科的教学深入、扎实地开展，广大教师的教育教学水平在参与课题研究的过程中也得到了提升。近三年来，先后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教师撰写的论文在区级以上刊物发表或获奖，在辅导学生参加各类竞赛活动中，获市级以上“优秀指导教师奖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多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教师应具有一定的社交能力。居于首位的应当是建立民主和谐的师生关系，努力成为受学生喜爱欢迎的老师。当今的教师需要面对错综复杂的社会关系，要学会处理好各种关系，尤其是要协调好与同事、家长的关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之，在课堂上，老师并不只扮演着老师的角色，另外，还有组织者、参与者、实践者、合作者、交流者、指导者、促进者和评价者的角色，以及管理者角色等多元整合的教师角色。教育是一门科学，也是一门艺术，当一名教师只有具备多种能力，才能培养造就出一代有合理的知识结构，有健康的体魄，有良好的心理素质和社会适应性，有完整的行为能力，有良好的精神风貌和较高道德水平的高素质学生，也才能更好适应现代教学，适应教育事业发展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0:00Z</dcterms:created>
  <dc:creator>雨林木风</dc:creator>
  <dc:description/>
  <cp:keywords/>
  <dc:language>en-US</dc:language>
  <cp:lastModifiedBy>雨林木风</cp:lastModifiedBy>
  <dcterms:modified xsi:type="dcterms:W3CDTF">2011-04-12T02:41:00Z</dcterms:modified>
  <cp:revision>1</cp:revision>
  <dc:subject/>
  <dc:title>新课标理念下教师应具备的能力</dc:title>
</cp:coreProperties>
</file>