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60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“诚信廉洁教育示范学校”名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李公朴小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花园小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职教中心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洛阳中心小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横林初中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嘉泽中心小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厚余小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鸣凰中心小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南夏墅初中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鸣凰中心幼儿园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淹城初中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东青实验学校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横山桥中心小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河口小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郑陆中心小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九里小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雪堰中心小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坂上初中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马杭中心小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南夏墅中心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43:00Z</dcterms:created>
  <dc:creator>教育局</dc:creator>
  <dc:description/>
  <cp:keywords/>
  <dc:language>en-US</dc:language>
  <cp:lastModifiedBy>教育局</cp:lastModifiedBy>
  <dcterms:modified xsi:type="dcterms:W3CDTF">2012-02-06T02:43:00Z</dcterms:modified>
  <cp:revision>1</cp:revision>
  <dc:subject/>
  <dc:title>附件：</dc:title>
</cp:coreProperties>
</file>