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0"/>
        </w:rPr>
        <w:t>武进区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—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年度中小学教科研工作先进集体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雪堰中心小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Cs/>
          <w:color w:val="0000FF"/>
          <w:sz w:val="24"/>
        </w:rPr>
        <w:t xml:space="preserve">   </w:t>
      </w:r>
      <w:r>
        <w:rPr>
          <w:bCs/>
          <w:color w:val="000000"/>
          <w:sz w:val="24"/>
        </w:rPr>
        <w:t>漕桥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前黄中心小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left="1078" w:hanging="120"/>
        <w:rPr/>
      </w:pPr>
      <w:r>
        <w:rPr>
          <w:sz w:val="24"/>
        </w:rPr>
        <w:t>寨桥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礼嘉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坂上小学</w:t>
      </w:r>
    </w:p>
    <w:p>
      <w:pPr>
        <w:pStyle w:val="Normal"/>
        <w:spacing w:lineRule="exact" w:line="400"/>
        <w:ind w:left="1078" w:hanging="120"/>
        <w:rPr/>
      </w:pPr>
      <w:r>
        <w:rPr>
          <w:sz w:val="24"/>
        </w:rPr>
        <w:t>鸣凰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夏墅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庙桥小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湖塘实验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公朴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星韵学校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花园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牛塘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横林实验小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横林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洛阳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遥观中心小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新街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南塘桥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焦溪小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横山桥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郑陆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河口小学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邹区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卜弋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嘉泽中心小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夏溪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厚余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湟里中心小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成章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村前小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漕桥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潘家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前黄初级中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坂上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寨桥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礼嘉中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前黄实验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省武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鸣凰中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湖塘实验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淹城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牛塘初级中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横林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河口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焦溪初级中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郑陆初级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省奔牛高级中学　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中天实验学校</w:t>
      </w:r>
      <w:r>
        <w:rPr>
          <w:sz w:val="24"/>
        </w:rPr>
        <w:t>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湟里高级中学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前黄高中国际分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南宅实验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星辰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卢家巷实验学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960"/>
        <w:rPr>
          <w:bCs/>
          <w:sz w:val="28"/>
          <w:szCs w:val="28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4"/>
        </w:rPr>
        <w:t>东安实验学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雪堰中心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潘家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前黄中心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礼嘉中心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鸣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新城阳光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武进机关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方幼儿园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横林中心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崔桥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东青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横山桥中心幼儿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陆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奔牛实验幼儿园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戴溪幼儿园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960"/>
        <w:rPr/>
      </w:pPr>
      <w:r>
        <w:rPr>
          <w:rFonts w:eastAsia="Times New Roman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1:00Z</dcterms:created>
  <dc:creator>微软用户</dc:creator>
  <dc:description/>
  <cp:keywords/>
  <dc:language>en-US</dc:language>
  <cp:lastModifiedBy>教育局</cp:lastModifiedBy>
  <cp:lastPrinted>2012-02-03T12:32:00Z</cp:lastPrinted>
  <dcterms:modified xsi:type="dcterms:W3CDTF">2012-02-14T07:20:00Z</dcterms:modified>
  <cp:revision>5</cp:revision>
  <dc:subject/>
  <dc:title>附件一：</dc:title>
</cp:coreProperties>
</file>