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color w:val="00000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常州市武进区第二轮学校三年主动发展示范学校名单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所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前黄高级中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江苏省奔牛高级中学 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江苏省横林高级中学      洛阳中学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省前中国际分校          江苏省广播电视大学武进学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武进职业教育中心校      武进区教师进修学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湖塘成人教育中心校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潘家初级中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黄实验中学            寨桥初级中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坂上初级中学            牛塘初级中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塘桥初级中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湖塘实验中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星辰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淹城初级中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横林初级中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剑湖实验学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陆初级中学            东青实验学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焦溪初级中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中天实验学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礼河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东安初级中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雪堰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南宅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礼嘉中心小学            坂上小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夏墅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庙桥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湖塘桥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清英国际学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湖塘桥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马杭中心小学</w:t>
      </w:r>
    </w:p>
    <w:p>
      <w:pPr>
        <w:pStyle w:val="Normal"/>
        <w:spacing w:lineRule="exact" w:line="4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横林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洛阳中心小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街小学               郑陆中心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焦溪小学               横山桥中心小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奔牛实验小学           九里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湟里中心小学   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嘉泽中心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成章小学               夏溪小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机关幼儿园</w:t>
      </w:r>
      <w:r>
        <w:rPr>
          <w:rFonts w:cs="宋体;SimSun" w:ascii="宋体;SimSun" w:hAnsi="宋体;SimSun"/>
          <w:sz w:val="28"/>
          <w:szCs w:val="28"/>
        </w:rPr>
        <w:tab/>
        <w:t xml:space="preserve">            </w:t>
      </w:r>
      <w:r>
        <w:rPr>
          <w:rFonts w:ascii="宋体;SimSun" w:hAnsi="宋体;SimSun" w:cs="宋体;SimSun"/>
          <w:sz w:val="28"/>
          <w:szCs w:val="28"/>
        </w:rPr>
        <w:t>湖塘实验幼儿园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塘中心幼儿园</w:t>
      </w:r>
      <w:r>
        <w:rPr>
          <w:rFonts w:cs="宋体;SimSun" w:ascii="宋体;SimSun" w:hAnsi="宋体;SimSun"/>
          <w:sz w:val="28"/>
          <w:szCs w:val="28"/>
        </w:rPr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奔牛实验幼儿园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5:00Z</dcterms:created>
  <dc:creator>教育局</dc:creator>
  <dc:description/>
  <cp:keywords/>
  <dc:language>en-US</dc:language>
  <cp:lastModifiedBy>教育局</cp:lastModifiedBy>
  <dcterms:modified xsi:type="dcterms:W3CDTF">2011-08-23T01:56:00Z</dcterms:modified>
  <cp:revision>4</cp:revision>
  <dc:subject/>
  <dc:title>1、常州市武进区第二轮学校三年主动发展示范学校名单（52所）</dc:title>
</cp:coreProperties>
</file>