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5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前黄协作片初一四门、初二五门、初三六门期中质量调研测试试统计表（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11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>11</w:t>
      </w:r>
      <w:r>
        <w:rPr>
          <w:b/>
          <w:bCs/>
          <w:sz w:val="28"/>
        </w:rPr>
        <w:t>）</w:t>
      </w:r>
    </w:p>
    <w:tbl>
      <w:tblPr>
        <w:tblW w:w="135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76"/>
        <w:gridCol w:w="922"/>
        <w:gridCol w:w="923"/>
        <w:gridCol w:w="803"/>
        <w:gridCol w:w="1044"/>
        <w:gridCol w:w="576"/>
        <w:gridCol w:w="928"/>
        <w:gridCol w:w="928"/>
        <w:gridCol w:w="808"/>
        <w:gridCol w:w="1054"/>
        <w:gridCol w:w="576"/>
        <w:gridCol w:w="816"/>
        <w:gridCol w:w="1039"/>
        <w:gridCol w:w="935"/>
        <w:gridCol w:w="1166"/>
      </w:tblGrid>
      <w:tr>
        <w:trPr>
          <w:trHeight w:val="5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一</w:t>
            </w:r>
          </w:p>
        </w:tc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二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三</w:t>
            </w:r>
          </w:p>
        </w:tc>
      </w:tr>
      <w:tr>
        <w:trPr>
          <w:trHeight w:val="5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考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  <w:p>
            <w:pPr>
              <w:pStyle w:val="Normal"/>
              <w:jc w:val="center"/>
              <w:rPr/>
            </w:pPr>
            <w:r>
              <w:rPr/>
              <w:t>率</w:t>
            </w:r>
            <w:r>
              <w:rPr/>
              <w:t>(%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格率</w:t>
            </w:r>
            <w:r>
              <w:rPr/>
              <w:t>(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分率</w:t>
            </w:r>
            <w:r>
              <w:rPr/>
              <w:t>(%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总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考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  <w:p>
            <w:pPr>
              <w:pStyle w:val="Normal"/>
              <w:jc w:val="center"/>
              <w:rPr/>
            </w:pPr>
            <w:r>
              <w:rPr/>
              <w:t>率</w:t>
            </w:r>
            <w:r>
              <w:rPr/>
              <w:t>(%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格率</w:t>
            </w:r>
            <w:r>
              <w:rPr/>
              <w:t>(%</w:t>
            </w:r>
            <w:r>
              <w:rPr/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分率</w:t>
            </w:r>
            <w:r>
              <w:rPr/>
              <w:t>(%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总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考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  <w:p>
            <w:pPr>
              <w:pStyle w:val="Normal"/>
              <w:jc w:val="center"/>
              <w:rPr/>
            </w:pPr>
            <w:r>
              <w:rPr/>
              <w:t>率</w:t>
            </w:r>
            <w:r>
              <w:rPr/>
              <w:t>(%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格率</w:t>
            </w:r>
            <w:r>
              <w:rPr/>
              <w:t>(%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分率</w:t>
            </w:r>
            <w:r>
              <w:rPr/>
              <w:t>(%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总分</w:t>
            </w:r>
          </w:p>
        </w:tc>
      </w:tr>
      <w:tr>
        <w:trPr>
          <w:trHeight w:val="5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漕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.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4.5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4.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.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6.8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.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4.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.4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8.9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.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419.48</w:t>
            </w:r>
          </w:p>
        </w:tc>
      </w:tr>
      <w:tr>
        <w:trPr>
          <w:trHeight w:val="5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雪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6.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.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79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9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20.92</w:t>
            </w:r>
          </w:p>
        </w:tc>
      </w:tr>
      <w:tr>
        <w:trPr>
          <w:trHeight w:val="5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6.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93.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0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3.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.4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78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60.35</w:t>
            </w:r>
          </w:p>
        </w:tc>
      </w:tr>
      <w:tr>
        <w:trPr>
          <w:trHeight w:val="5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.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5.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.7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53.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8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.5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38.85</w:t>
            </w:r>
          </w:p>
        </w:tc>
      </w:tr>
      <w:tr>
        <w:trPr>
          <w:trHeight w:val="5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0.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.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95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.7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23.75</w:t>
            </w:r>
          </w:p>
        </w:tc>
      </w:tr>
      <w:tr>
        <w:trPr>
          <w:trHeight w:val="5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初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8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.6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7.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.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2.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.9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83.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7.9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6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13.93</w:t>
            </w:r>
          </w:p>
        </w:tc>
      </w:tr>
      <w:tr>
        <w:trPr>
          <w:trHeight w:val="5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寨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.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37</w:t>
            </w:r>
          </w:p>
        </w:tc>
      </w:tr>
      <w:tr>
        <w:trPr>
          <w:trHeight w:val="5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礼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4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.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1.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6.6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3.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9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9.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49.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.8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97.89</w:t>
            </w:r>
          </w:p>
        </w:tc>
      </w:tr>
      <w:tr>
        <w:trPr>
          <w:trHeight w:val="5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坂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.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5.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3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4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84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.6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64.85</w:t>
            </w:r>
          </w:p>
        </w:tc>
      </w:tr>
      <w:tr>
        <w:trPr>
          <w:trHeight w:val="5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实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28"/>
        </w:rPr>
        <w:t>前黄协作片初二各学科期中质量调研测试成绩统计表</w:t>
      </w:r>
      <w:r>
        <w:rPr>
          <w:b/>
          <w:bCs/>
          <w:sz w:val="30"/>
        </w:rPr>
        <w:t>(</w:t>
      </w:r>
      <w:r>
        <w:rPr>
          <w:sz w:val="30"/>
          <w:u w:val="single"/>
        </w:rPr>
        <w:t>20</w:t>
      </w:r>
      <w:r>
        <w:rPr>
          <w:sz w:val="30"/>
          <w:u w:val="single"/>
        </w:rPr>
        <w:t>11</w:t>
      </w:r>
      <w:r>
        <w:rPr>
          <w:sz w:val="30"/>
        </w:rPr>
        <w:t>年</w:t>
      </w:r>
      <w:r>
        <w:rPr>
          <w:sz w:val="30"/>
          <w:u w:val="single"/>
        </w:rPr>
        <w:t>11</w:t>
      </w:r>
      <w:r>
        <w:rPr>
          <w:sz w:val="30"/>
        </w:rPr>
        <w:t>月</w:t>
      </w:r>
      <w:r>
        <w:rPr>
          <w:b/>
          <w:bCs/>
          <w:sz w:val="30"/>
        </w:rPr>
        <w:t>)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648"/>
        <w:gridCol w:w="648"/>
        <w:gridCol w:w="684"/>
        <w:gridCol w:w="612"/>
        <w:gridCol w:w="648"/>
        <w:gridCol w:w="540"/>
        <w:gridCol w:w="720"/>
        <w:gridCol w:w="684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</w:tblGrid>
      <w:tr>
        <w:trPr>
          <w:trHeight w:val="28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人数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均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格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分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均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格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分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均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格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分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均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格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分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均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格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分率</w:t>
            </w:r>
          </w:p>
        </w:tc>
      </w:tr>
      <w:tr>
        <w:trPr>
          <w:trHeight w:val="4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漕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7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1.3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.4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90.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8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.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2.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.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9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8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8.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1.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5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6.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2.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.4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.9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8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6</w:t>
            </w:r>
          </w:p>
        </w:tc>
      </w:tr>
      <w:tr>
        <w:trPr>
          <w:trHeight w:val="4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雪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1.8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.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2.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3.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6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4.9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.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0.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.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2.7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.8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0.3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2.8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3.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2.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1.6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7.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43</w:t>
            </w:r>
          </w:p>
        </w:tc>
      </w:tr>
      <w:tr>
        <w:trPr>
          <w:trHeight w:val="4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7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5.9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.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7.6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1.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6.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6.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.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6.9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3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3.6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.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6.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.4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8.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7.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9.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8.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0.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.8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9.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.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3.9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.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1.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.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7.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.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3</w:t>
            </w:r>
          </w:p>
        </w:tc>
      </w:tr>
      <w:tr>
        <w:trPr>
          <w:trHeight w:val="4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0.5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3.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7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2.6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6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.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9.3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8.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4.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7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2.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.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.8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8.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.6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6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0.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.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7.8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.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8</w:t>
            </w:r>
          </w:p>
        </w:tc>
      </w:tr>
      <w:tr>
        <w:trPr>
          <w:trHeight w:val="4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寨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4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礼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3.9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.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2.7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4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2.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5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7.9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.6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0.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4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3.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1.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2.9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.7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4.5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8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0.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6.4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5.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48</w:t>
            </w:r>
          </w:p>
        </w:tc>
      </w:tr>
      <w:tr>
        <w:trPr>
          <w:trHeight w:val="4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坂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1.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2.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7.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8.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8.9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.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64.8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8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6.8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6.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8.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.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3.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28"/>
        </w:rPr>
        <w:t>前黄协作片初一各学科期中质量调研测试成绩统计表</w:t>
      </w:r>
      <w:r>
        <w:rPr>
          <w:b/>
          <w:bCs/>
          <w:sz w:val="30"/>
        </w:rPr>
        <w:t>(</w:t>
      </w:r>
      <w:r>
        <w:rPr>
          <w:sz w:val="30"/>
          <w:u w:val="single"/>
        </w:rPr>
        <w:t>20</w:t>
      </w:r>
      <w:r>
        <w:rPr>
          <w:sz w:val="30"/>
          <w:u w:val="single"/>
        </w:rPr>
        <w:t>11</w:t>
      </w:r>
      <w:r>
        <w:rPr>
          <w:sz w:val="30"/>
        </w:rPr>
        <w:t>年</w:t>
      </w:r>
      <w:r>
        <w:rPr>
          <w:sz w:val="30"/>
          <w:u w:val="single"/>
        </w:rPr>
        <w:t>11</w:t>
      </w:r>
      <w:r>
        <w:rPr>
          <w:sz w:val="30"/>
        </w:rPr>
        <w:t>月</w:t>
      </w:r>
      <w:r>
        <w:rPr>
          <w:b/>
          <w:bCs/>
          <w:sz w:val="30"/>
        </w:rPr>
        <w:t>)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8526780" cy="3779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377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828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90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参考人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政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均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优秀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及格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差分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均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优秀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及格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差分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均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优秀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及格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差分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均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优秀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及格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差分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漕中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9.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3.4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98.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0.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1.3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89.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.4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4.4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5.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79.5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.4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0.6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9.8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94.5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雪中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78.4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4.8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1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7.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1" w:hanging="0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79.5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1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.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4.9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8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77.7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1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.3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6.6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.7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80.8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7.8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5.8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潘中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82.3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44.6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98.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80.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24.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94.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2.9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76.3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31.5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81.7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8.3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83.9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南中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76.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.8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8.8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85.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1.4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0.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71.7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.3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4.3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.5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82.3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8.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7.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运中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69.3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1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9.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82.7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1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6.8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2.9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.5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72.4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1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8.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5.8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.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85.2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前初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72.3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.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1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1.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8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81.0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1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7.6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9.3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.8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75.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1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.6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0.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.8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79.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.0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5.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寨中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1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1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1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礼中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72.9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2.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90.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.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76.8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26.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86.7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7.8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76.8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20.6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73.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5.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74.4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11.5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86.3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4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坂中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80.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1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9.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84.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1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6.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72.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1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.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3.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80.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5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前实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1" w:hanging="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1" w:hanging="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5" w:hanging="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1" w:hanging="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5" w:hanging="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0" w:hanging="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297.6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828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900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参考人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政史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均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优秀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及格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差分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均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优秀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及格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差分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均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优秀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及格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差分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均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优秀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及格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差分率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漕中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79.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3.4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98.1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80.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1.3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89.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.4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74.4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5.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79.5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.4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80.6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9.8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94.5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雪中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78.4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4.8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1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7.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1" w:hanging="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79.5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1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.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4.9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8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5" w:hanging="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77.7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1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.3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5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6.6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.7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5" w:hanging="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80.8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7.8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5.8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46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潘中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82.3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44.6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98.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80.1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24.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94.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2.9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76.3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31.5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81.7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8.3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83.9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0.6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南中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76.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.8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8.8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85.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1.4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0.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71.7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.3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4.3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.5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5" w:hanging="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82.3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8.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7.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运中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69.3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1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9.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1" w:hanging="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82.7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1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6.8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2.9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.5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5" w:hanging="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72.4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1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.1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5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5.8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.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5" w:hanging="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85.2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前初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72.3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.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1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1.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8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1" w:hanging="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81.0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1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7.6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9.3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.8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5" w:hanging="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75.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1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.6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5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0.0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.8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5" w:hanging="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79.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.0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5.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44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寨中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1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1" w:hanging="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1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5" w:hanging="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1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5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5" w:hanging="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礼中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72.9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12.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90.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1.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76.8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26.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86.7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7.8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76.8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20.6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73.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15.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74.4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11.5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86.3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4.96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坂中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80.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1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9.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1" w:hanging="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84.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1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6.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5" w:hanging="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72.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1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.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5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3.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5" w:hanging="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80.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5" w:hanging="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1" w:hanging="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5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前实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9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1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1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5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1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5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0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580" w:leader="none"/>
        </w:tabs>
        <w:ind w:firstLine="210"/>
        <w:rPr/>
      </w:pPr>
      <w:r>
        <w:rPr/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  <w:t>前黄协作片初三各学科期中质量调研测试成绩统计表</w:t>
      </w:r>
      <w:r>
        <w:rPr>
          <w:b/>
          <w:bCs/>
          <w:sz w:val="10"/>
        </w:rPr>
        <w:t>(</w:t>
      </w:r>
      <w:r>
        <w:rPr>
          <w:b/>
          <w:bCs/>
          <w:sz w:val="10"/>
          <w:u w:val="single"/>
        </w:rPr>
        <w:t>20</w:t>
      </w:r>
      <w:r>
        <w:rPr>
          <w:b/>
          <w:bCs/>
          <w:sz w:val="10"/>
          <w:u w:val="single"/>
        </w:rPr>
        <w:t>11</w:t>
      </w:r>
      <w:r>
        <w:rPr>
          <w:b/>
          <w:bCs/>
          <w:sz w:val="10"/>
        </w:rPr>
        <w:t>年</w:t>
      </w:r>
      <w:r>
        <w:rPr>
          <w:b/>
          <w:bCs/>
          <w:sz w:val="10"/>
        </w:rPr>
        <w:t>11</w:t>
      </w:r>
      <w:r>
        <w:rPr>
          <w:b/>
          <w:bCs/>
          <w:sz w:val="10"/>
        </w:rPr>
        <w:t>月</w:t>
      </w:r>
      <w:r>
        <w:rPr>
          <w:b/>
          <w:bCs/>
          <w:sz w:val="10"/>
        </w:rPr>
        <w:t>)</w:t>
      </w:r>
    </w:p>
    <w:tbl>
      <w:tblPr>
        <w:tblW w:w="151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4"/>
        <w:gridCol w:w="574"/>
        <w:gridCol w:w="575"/>
        <w:gridCol w:w="575"/>
        <w:gridCol w:w="575"/>
        <w:gridCol w:w="575"/>
        <w:gridCol w:w="575"/>
        <w:gridCol w:w="575"/>
        <w:gridCol w:w="472"/>
        <w:gridCol w:w="678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</w:tblGrid>
      <w:tr>
        <w:trPr>
          <w:trHeight w:val="28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考人数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文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语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理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史</w:t>
            </w:r>
          </w:p>
        </w:tc>
      </w:tr>
      <w:tr>
        <w:trPr>
          <w:trHeight w:val="2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均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格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分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均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格率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分率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均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格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分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均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格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分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均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格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分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均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格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分率</w:t>
            </w:r>
          </w:p>
        </w:tc>
      </w:tr>
      <w:tr>
        <w:trPr>
          <w:trHeight w:val="49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漕中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6.8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5.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4.5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0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.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9.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.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2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0.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7.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4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.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4.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.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8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.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2.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.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6.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.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2.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</w:t>
            </w:r>
          </w:p>
        </w:tc>
      </w:tr>
      <w:tr>
        <w:trPr>
          <w:trHeight w:val="49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雪中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4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2.7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.8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4.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0.9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.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2.1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.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4.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8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6.9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.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9.3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.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4.3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.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1.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.8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8.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.6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3.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8.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63</w:t>
            </w:r>
          </w:p>
        </w:tc>
      </w:tr>
      <w:tr>
        <w:trPr>
          <w:trHeight w:val="49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中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.6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6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.9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.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.7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.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9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.7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.7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.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7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.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.6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6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.8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..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.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.33</w:t>
            </w:r>
          </w:p>
        </w:tc>
      </w:tr>
      <w:tr>
        <w:trPr>
          <w:trHeight w:val="46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中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6.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0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4.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5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.2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8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1.6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4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.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3.6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.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.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7.6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.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.3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9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.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17</w:t>
            </w:r>
          </w:p>
        </w:tc>
      </w:tr>
      <w:tr>
        <w:trPr>
          <w:trHeight w:val="49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中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7.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.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5.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6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.3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8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8.9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6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.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3.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5.7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2.8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0.9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3.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.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6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9.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.6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6.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.6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0.9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.9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3.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.9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</w:tr>
      <w:tr>
        <w:trPr>
          <w:trHeight w:val="49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寨中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</w:tr>
      <w:tr>
        <w:trPr>
          <w:trHeight w:val="46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礼中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.9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.6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6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.6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6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.9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8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.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.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9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.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.5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8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.7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7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.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.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.6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43</w:t>
            </w:r>
          </w:p>
        </w:tc>
      </w:tr>
      <w:tr>
        <w:trPr>
          <w:trHeight w:val="5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坂中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.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.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.5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.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.9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.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.9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.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9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.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.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.6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前实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2:52:00Z</dcterms:created>
  <dc:creator>Billgates</dc:creator>
  <dc:description/>
  <cp:keywords/>
  <dc:language>en-US</dc:language>
  <cp:lastModifiedBy>微软用户</cp:lastModifiedBy>
  <cp:lastPrinted>2011-11-17T08:40:00Z</cp:lastPrinted>
  <dcterms:modified xsi:type="dcterms:W3CDTF">2011-11-17T05:06:00Z</dcterms:modified>
  <cp:revision>160</cp:revision>
  <dc:subject/>
  <dc:title>前黄协作片初一三门、初二五门、初三六门期中调研测试试统计表（2005</dc:title>
</cp:coreProperties>
</file>