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前黄协作片初一四门、初二五门、初三七门期末质量调研测试试统计表（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12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）</w:t>
      </w:r>
    </w:p>
    <w:tbl>
      <w:tblPr>
        <w:tblW w:w="13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6"/>
        <w:gridCol w:w="923"/>
        <w:gridCol w:w="923"/>
        <w:gridCol w:w="803"/>
        <w:gridCol w:w="1044"/>
        <w:gridCol w:w="579"/>
        <w:gridCol w:w="928"/>
        <w:gridCol w:w="928"/>
        <w:gridCol w:w="808"/>
        <w:gridCol w:w="1054"/>
        <w:gridCol w:w="579"/>
        <w:gridCol w:w="808"/>
        <w:gridCol w:w="1039"/>
        <w:gridCol w:w="935"/>
        <w:gridCol w:w="1167"/>
      </w:tblGrid>
      <w:tr>
        <w:trPr>
          <w:trHeight w:val="5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一</w:t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二</w:t>
            </w:r>
          </w:p>
        </w:tc>
        <w:tc>
          <w:tcPr>
            <w:tcW w:w="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三</w:t>
            </w:r>
          </w:p>
        </w:tc>
      </w:tr>
      <w:tr>
        <w:trPr>
          <w:trHeight w:val="5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  <w:p>
            <w:pPr>
              <w:pStyle w:val="Normal"/>
              <w:jc w:val="center"/>
              <w:rPr/>
            </w:pPr>
            <w:r>
              <w:rPr/>
              <w:t>率</w:t>
            </w:r>
            <w:r>
              <w:rPr/>
              <w:t>(%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率</w:t>
            </w:r>
            <w:r>
              <w:rPr/>
              <w:t>(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率</w:t>
            </w:r>
            <w:r>
              <w:rPr/>
              <w:t>(%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总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  <w:p>
            <w:pPr>
              <w:pStyle w:val="Normal"/>
              <w:jc w:val="center"/>
              <w:rPr/>
            </w:pPr>
            <w:r>
              <w:rPr/>
              <w:t>率</w:t>
            </w:r>
            <w:r>
              <w:rPr/>
              <w:t>(%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率</w:t>
            </w:r>
            <w:r>
              <w:rPr/>
              <w:t>(%</w:t>
            </w:r>
            <w:r>
              <w:rPr/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率</w:t>
            </w:r>
            <w:r>
              <w:rPr/>
              <w:t>(%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总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  <w:p>
            <w:pPr>
              <w:pStyle w:val="Normal"/>
              <w:jc w:val="center"/>
              <w:rPr/>
            </w:pPr>
            <w:r>
              <w:rPr/>
              <w:t>率</w:t>
            </w:r>
            <w:r>
              <w:rPr/>
              <w:t>(%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率</w:t>
            </w:r>
            <w:r>
              <w:rPr/>
              <w:t>(%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率</w:t>
            </w:r>
            <w:r>
              <w:rPr/>
              <w:t>(%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总分</w:t>
            </w:r>
          </w:p>
        </w:tc>
      </w:tr>
      <w:tr>
        <w:trPr>
          <w:trHeight w:val="5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漕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.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.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6.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.6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6.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9.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0.9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.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9.85</w:t>
            </w:r>
          </w:p>
        </w:tc>
      </w:tr>
      <w:tr>
        <w:trPr>
          <w:trHeight w:val="5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雪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6.6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83.5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8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7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78.87</w:t>
            </w:r>
          </w:p>
        </w:tc>
      </w:tr>
      <w:tr>
        <w:trPr>
          <w:trHeight w:val="5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3.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3.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0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6.9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7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.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82.4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27.56</w:t>
            </w:r>
          </w:p>
        </w:tc>
      </w:tr>
      <w:tr>
        <w:trPr>
          <w:trHeight w:val="5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1.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7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53.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01.86</w:t>
            </w:r>
          </w:p>
        </w:tc>
      </w:tr>
      <w:tr>
        <w:trPr>
          <w:trHeight w:val="5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0.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4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96.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77.527</w:t>
            </w:r>
          </w:p>
        </w:tc>
      </w:tr>
      <w:tr>
        <w:trPr>
          <w:trHeight w:val="5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初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3.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.5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8.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73.8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0.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.6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64.27</w:t>
            </w:r>
          </w:p>
        </w:tc>
      </w:tr>
      <w:tr>
        <w:trPr>
          <w:trHeight w:val="5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寨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0.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91.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12.5</w:t>
            </w:r>
          </w:p>
        </w:tc>
      </w:tr>
      <w:tr>
        <w:trPr>
          <w:trHeight w:val="5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礼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13.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0.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.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5.6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51.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43</w:t>
            </w:r>
          </w:p>
        </w:tc>
      </w:tr>
      <w:tr>
        <w:trPr>
          <w:trHeight w:val="5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坂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0.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87.0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38.24</w:t>
            </w:r>
          </w:p>
        </w:tc>
      </w:tr>
      <w:tr>
        <w:trPr>
          <w:trHeight w:val="5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28"/>
        </w:rPr>
        <w:t>前黄协作片初二各学科期末质量调研测试成绩统计表</w:t>
      </w:r>
      <w:r>
        <w:rPr>
          <w:b/>
          <w:bCs/>
          <w:sz w:val="30"/>
        </w:rPr>
        <w:t>(</w:t>
      </w:r>
      <w:r>
        <w:rPr>
          <w:sz w:val="30"/>
          <w:u w:val="single"/>
        </w:rPr>
        <w:t>20</w:t>
      </w:r>
      <w:r>
        <w:rPr>
          <w:sz w:val="30"/>
          <w:u w:val="single"/>
        </w:rPr>
        <w:t>12</w:t>
      </w:r>
      <w:r>
        <w:rPr>
          <w:sz w:val="30"/>
        </w:rPr>
        <w:t>年</w:t>
      </w:r>
      <w:r>
        <w:rPr>
          <w:sz w:val="30"/>
          <w:u w:val="single"/>
        </w:rPr>
        <w:t>1</w:t>
      </w:r>
      <w:r>
        <w:rPr>
          <w:sz w:val="30"/>
        </w:rPr>
        <w:t>月</w:t>
      </w:r>
      <w:r>
        <w:rPr>
          <w:b/>
          <w:bCs/>
          <w:sz w:val="30"/>
        </w:rPr>
        <w:t>)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648"/>
        <w:gridCol w:w="648"/>
        <w:gridCol w:w="684"/>
        <w:gridCol w:w="612"/>
        <w:gridCol w:w="648"/>
        <w:gridCol w:w="720"/>
        <w:gridCol w:w="540"/>
        <w:gridCol w:w="684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人数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均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格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分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均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格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分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均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格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分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均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格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分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均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格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分率</w:t>
            </w:r>
          </w:p>
        </w:tc>
      </w:tr>
      <w:tr>
        <w:trPr>
          <w:trHeight w:val="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漕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.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.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.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.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.7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7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.6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.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9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.8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8</w:t>
            </w:r>
          </w:p>
        </w:tc>
      </w:tr>
      <w:tr>
        <w:trPr>
          <w:trHeight w:val="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雪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4.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.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96.9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7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2.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8.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.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4.9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.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4.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.3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.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.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2.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.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.5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43</w:t>
            </w:r>
          </w:p>
        </w:tc>
      </w:tr>
      <w:tr>
        <w:trPr>
          <w:trHeight w:val="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6.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.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5.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5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3.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.6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7.9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.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0.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.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.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2.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8.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4.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6.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8.8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8.9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.8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8.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.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4.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.6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1.6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.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9.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2</w:t>
            </w:r>
          </w:p>
        </w:tc>
      </w:tr>
      <w:tr>
        <w:trPr>
          <w:trHeight w:val="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3.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9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3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.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4.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2.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1.6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.5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7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.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.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.4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</w:t>
            </w:r>
          </w:p>
        </w:tc>
      </w:tr>
      <w:tr>
        <w:trPr>
          <w:trHeight w:val="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寨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3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2.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8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7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5.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.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3.6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.6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0.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.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9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1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6.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2.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6.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41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礼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6.5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.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5.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7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1.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9.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.6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0.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.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3.6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2.9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6.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2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1.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5.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97</w:t>
            </w:r>
          </w:p>
        </w:tc>
      </w:tr>
      <w:tr>
        <w:trPr>
          <w:trHeight w:val="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坂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7.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2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8.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9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.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2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2.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9.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9.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9.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9.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83</w:t>
            </w:r>
          </w:p>
        </w:tc>
      </w:tr>
      <w:tr>
        <w:trPr>
          <w:trHeight w:val="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28"/>
        </w:rPr>
        <w:t>前黄协作片初一各学科期末质量调研测试成绩统计表</w:t>
      </w:r>
      <w:r>
        <w:rPr>
          <w:b/>
          <w:bCs/>
          <w:sz w:val="30"/>
        </w:rPr>
        <w:t>(</w:t>
      </w:r>
      <w:r>
        <w:rPr>
          <w:sz w:val="30"/>
          <w:u w:val="single"/>
        </w:rPr>
        <w:t>20</w:t>
      </w:r>
      <w:r>
        <w:rPr>
          <w:sz w:val="30"/>
          <w:u w:val="single"/>
        </w:rPr>
        <w:t>12</w:t>
      </w:r>
      <w:r>
        <w:rPr>
          <w:sz w:val="30"/>
        </w:rPr>
        <w:t>年</w:t>
      </w:r>
      <w:r>
        <w:rPr>
          <w:sz w:val="30"/>
          <w:u w:val="single"/>
        </w:rPr>
        <w:t>1</w:t>
      </w:r>
      <w:r>
        <w:rPr>
          <w:sz w:val="30"/>
        </w:rPr>
        <w:t>月</w:t>
      </w:r>
      <w:r>
        <w:rPr>
          <w:b/>
          <w:bCs/>
          <w:sz w:val="30"/>
        </w:rPr>
        <w:t>)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8526780" cy="3779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377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828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90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参考人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政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均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优秀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及格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差分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均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优秀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及格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差分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均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优秀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及格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差分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均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优秀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及格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差分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漕中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80.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9.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98.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76.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2.4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84.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.4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77.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34.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83.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7.8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81.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30.9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94.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雪中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7.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>15.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8.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.4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0.8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>28.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>93.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>2.8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82.3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9.9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2.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.7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5.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4.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1.5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潘中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81.4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35.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97.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78.9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32.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86.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2.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81.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47.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86.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84.5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37.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97.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南中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79.5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.4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5.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80.6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.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1.4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75.4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6.8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4.3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.9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85.5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6.5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6.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运中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72.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.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1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8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81.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1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5.7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1.4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77.4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.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2.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.8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72.4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4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4.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前初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75.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.6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1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3.7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8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78.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1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.6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5.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.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81.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8.8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5.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78.8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.6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5.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寨中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79.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9.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1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8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82.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1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82.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9.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85.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8.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7.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礼中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74.6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26.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86.7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75.4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25.7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82.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7.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73.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35.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71.7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4.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68.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4.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73.8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4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坂中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79.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.6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1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7.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80.7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1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.8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3.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6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75.9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7.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1.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.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74.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.0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6.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前实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1"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1"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"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1"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"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0"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297.6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828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90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参考人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政治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均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优秀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及格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差分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均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优秀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及格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差分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均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优秀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及格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差分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均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优秀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及格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差分率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漕中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80.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9.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8.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76.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2.4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84.8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.4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77.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34.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83.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7.8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81.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30.9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4.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雪中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7.8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15.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8.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.4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0.8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28.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93.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2.8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82.3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9.9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2.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.7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5.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4.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1.5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47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潘中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81.4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35.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97.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78.9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32.3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86.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2.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81.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47.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86.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84.5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37.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97.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南中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79.5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.4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5.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80.6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.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1.4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75.4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6.8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4.3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.9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85.5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6.5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6.3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运中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72.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.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1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8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1" w:hanging="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81.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1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5.7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1.4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77.4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1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.5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2.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.8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72.4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4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4.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前初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75.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.6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1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3.7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8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1" w:hanging="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78.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1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.6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5.3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.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81.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1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8.8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5.3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78.8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.6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5.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44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寨中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79.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9.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1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8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1" w:hanging="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82.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1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82.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1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9.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85.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8.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7.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礼中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74.6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26.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86.7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75.4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25.7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82.5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7.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73.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35.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71.7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4.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68.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4.9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73.8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4.56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坂中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79.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.6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1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7.4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1" w:hanging="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80.7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1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.8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3.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6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75.9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1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7.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1.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.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74.5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.0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6.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5" w:hanging="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1" w:hanging="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5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前实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9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1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1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5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1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5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0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580" w:leader="none"/>
        </w:tabs>
        <w:ind w:firstLine="210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  <w:t>前黄协作片初三各学科期末质量调研测试成绩统计表</w:t>
      </w:r>
      <w:r>
        <w:rPr>
          <w:b/>
          <w:bCs/>
          <w:sz w:val="10"/>
        </w:rPr>
        <w:t>(</w:t>
      </w:r>
      <w:r>
        <w:rPr>
          <w:b/>
          <w:bCs/>
          <w:sz w:val="10"/>
          <w:u w:val="single"/>
        </w:rPr>
        <w:t>20</w:t>
      </w:r>
      <w:r>
        <w:rPr>
          <w:b/>
          <w:bCs/>
          <w:sz w:val="10"/>
          <w:u w:val="single"/>
        </w:rPr>
        <w:t>12</w:t>
      </w:r>
      <w:r>
        <w:rPr>
          <w:b/>
          <w:bCs/>
          <w:sz w:val="10"/>
        </w:rPr>
        <w:t>年</w:t>
      </w:r>
      <w:r>
        <w:rPr>
          <w:b/>
          <w:bCs/>
          <w:sz w:val="10"/>
        </w:rPr>
        <w:t>1</w:t>
      </w:r>
      <w:r>
        <w:rPr>
          <w:b/>
          <w:bCs/>
          <w:sz w:val="10"/>
        </w:rPr>
        <w:t>月</w:t>
      </w:r>
      <w:r>
        <w:rPr>
          <w:b/>
          <w:bCs/>
          <w:sz w:val="10"/>
        </w:rPr>
        <w:t>)</w:t>
      </w:r>
    </w:p>
    <w:tbl>
      <w:tblPr>
        <w:tblW w:w="151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4"/>
        <w:gridCol w:w="574"/>
        <w:gridCol w:w="575"/>
        <w:gridCol w:w="575"/>
        <w:gridCol w:w="575"/>
        <w:gridCol w:w="575"/>
        <w:gridCol w:w="575"/>
        <w:gridCol w:w="575"/>
        <w:gridCol w:w="472"/>
        <w:gridCol w:w="678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</w:tblGrid>
      <w:tr>
        <w:trPr>
          <w:trHeight w:val="28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考人数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文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语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理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治</w:t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均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格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分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均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格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分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均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格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分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均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格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分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均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格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分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均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格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分率</w:t>
            </w:r>
          </w:p>
        </w:tc>
      </w:tr>
      <w:tr>
        <w:trPr>
          <w:trHeight w:val="49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漕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7.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1.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2.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7.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.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4.1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.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3.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.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1.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.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2.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.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9.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3.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7.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.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9.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.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9.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6.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雪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.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.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3.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0.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.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1.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.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4.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.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2.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.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7.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9.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.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1.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.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9.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.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4.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3.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.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.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.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.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.2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8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.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.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.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.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.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.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.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4.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.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5.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.8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5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.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.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3.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.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.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25</w:t>
            </w:r>
          </w:p>
        </w:tc>
      </w:tr>
      <w:tr>
        <w:trPr>
          <w:trHeight w:val="49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8.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2.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.9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8.4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.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3.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.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5.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3.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.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1.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.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1.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.9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9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9.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.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3.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.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9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2.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.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6.8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.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寨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5.9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2.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5.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.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4.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.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8.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.9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3.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.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0.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.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4.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6.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.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1.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1.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礼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.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.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.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.5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.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.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.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.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.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.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.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.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</w:t>
            </w:r>
          </w:p>
        </w:tc>
      </w:tr>
      <w:tr>
        <w:trPr>
          <w:trHeight w:val="5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坂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.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.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.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.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.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.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.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.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.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.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9.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2.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前实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8876030" cy="3420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6030" cy="342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8"/>
                              <w:gridCol w:w="2757"/>
                              <w:gridCol w:w="2186"/>
                              <w:gridCol w:w="2189"/>
                              <w:gridCol w:w="2189"/>
                              <w:gridCol w:w="2189"/>
                            </w:tblGrid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2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参考人数</w:t>
                                  </w:r>
                                </w:p>
                              </w:tc>
                              <w:tc>
                                <w:tcPr>
                                  <w:tcW w:w="87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历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均分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优秀率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及格率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差分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漕中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81.26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34.68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91.13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3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雪中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81.95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34.43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92.21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潘中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4.37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9.44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5.07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南中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79.77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0.00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8.75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运中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83.46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4.74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2.98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8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前初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79.92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.10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9.47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寨中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84.05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42.01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93.61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0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礼中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7.9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0.2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87.9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坂中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9.31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504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5.2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前实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9pt;height:269.3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8"/>
                        <w:gridCol w:w="2757"/>
                        <w:gridCol w:w="2186"/>
                        <w:gridCol w:w="2189"/>
                        <w:gridCol w:w="2189"/>
                        <w:gridCol w:w="2189"/>
                      </w:tblGrid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2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2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参考人数</w:t>
                            </w:r>
                          </w:p>
                        </w:tc>
                        <w:tc>
                          <w:tcPr>
                            <w:tcW w:w="87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历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史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均分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优秀率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及格率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差分率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漕中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81.26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34.68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91.13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3.23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雪中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81.95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34.43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92.21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.64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潘中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4.37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9.44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5.07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南中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79.77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0.00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8.75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.00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运中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83.46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4.74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2.98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877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前初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79.92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.10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9.47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21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寨中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84.05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42.01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93.61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0.91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礼中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7.9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0.2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87.9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.1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坂中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9.31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504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5.2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前实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060" w:leader="none"/>
        </w:tabs>
        <w:spacing w:lineRule="atLeas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2060" w:leader="none"/>
        </w:tabs>
        <w:spacing w:lineRule="atLeas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2060" w:leader="none"/>
        </w:tabs>
        <w:spacing w:lineRule="atLeas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2060" w:leader="none"/>
        </w:tabs>
        <w:spacing w:lineRule="atLeas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2060" w:leader="none"/>
        </w:tabs>
        <w:spacing w:lineRule="atLeas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2060" w:leader="none"/>
        </w:tabs>
        <w:spacing w:lineRule="atLeas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2060" w:leader="none"/>
        </w:tabs>
        <w:spacing w:lineRule="atLeas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2060" w:leader="none"/>
        </w:tabs>
        <w:spacing w:lineRule="atLeas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2060" w:leader="none"/>
        </w:tabs>
        <w:spacing w:lineRule="atLeas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2060" w:leader="none"/>
        </w:tabs>
        <w:spacing w:lineRule="atLeas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2060" w:leader="none"/>
        </w:tabs>
        <w:spacing w:lineRule="atLeas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2060" w:leader="none"/>
        </w:tabs>
        <w:spacing w:lineRule="atLeas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2060" w:leader="none"/>
        </w:tabs>
        <w:spacing w:lineRule="atLeas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2060" w:leader="none"/>
        </w:tabs>
        <w:spacing w:lineRule="atLeas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2060" w:leader="none"/>
        </w:tabs>
        <w:spacing w:lineRule="atLeast" w:line="400"/>
        <w:ind w:firstLine="482"/>
        <w:rPr/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按以下规定计：</w:t>
      </w:r>
      <w:r>
        <w:rPr>
          <w:rFonts w:ascii="宋体;SimSun" w:hAnsi="宋体;SimSun" w:cs="宋体;SimSun"/>
          <w:b/>
          <w:bCs/>
          <w:sz w:val="24"/>
        </w:rPr>
        <w:t>①各年级</w:t>
      </w:r>
      <w:r>
        <w:rPr>
          <w:b/>
          <w:bCs/>
          <w:sz w:val="24"/>
        </w:rPr>
        <w:t>语文以</w:t>
      </w:r>
      <w:r>
        <w:rPr>
          <w:b/>
          <w:bCs/>
          <w:sz w:val="24"/>
        </w:rPr>
        <w:t>85</w:t>
      </w:r>
      <w:r>
        <w:rPr>
          <w:b/>
          <w:bCs/>
          <w:sz w:val="24"/>
        </w:rPr>
        <w:t>分（含）以上为优秀；</w:t>
      </w:r>
      <w:r>
        <w:rPr>
          <w:rFonts w:ascii="宋体;SimSun" w:hAnsi="宋体;SimSun" w:cs="宋体;SimSun"/>
          <w:b/>
          <w:bCs/>
          <w:sz w:val="24"/>
        </w:rPr>
        <w:t>②</w:t>
      </w:r>
      <w:r>
        <w:rPr>
          <w:b/>
          <w:bCs/>
          <w:sz w:val="24"/>
        </w:rPr>
        <w:t>数学、英语、物理、化学、政、史五科以</w:t>
      </w:r>
      <w:r>
        <w:rPr>
          <w:b/>
          <w:bCs/>
          <w:sz w:val="24"/>
        </w:rPr>
        <w:t>90</w:t>
      </w:r>
      <w:r>
        <w:rPr>
          <w:b/>
          <w:bCs/>
          <w:sz w:val="24"/>
        </w:rPr>
        <w:t>分（含）以上为优秀；</w:t>
      </w:r>
      <w:r>
        <w:rPr>
          <w:rFonts w:ascii="宋体;SimSun" w:hAnsi="宋体;SimSun" w:cs="宋体;SimSun"/>
          <w:b/>
          <w:bCs/>
          <w:sz w:val="24"/>
        </w:rPr>
        <w:t>③各年级各学科均</w:t>
      </w:r>
      <w:r>
        <w:rPr>
          <w:b/>
          <w:bCs/>
          <w:sz w:val="24"/>
        </w:rPr>
        <w:t>60</w:t>
      </w:r>
      <w:r>
        <w:rPr>
          <w:b/>
          <w:bCs/>
          <w:sz w:val="24"/>
        </w:rPr>
        <w:t>分（含）以上为及格，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分（不含）以下为差分。</w:t>
      </w:r>
    </w:p>
    <w:p>
      <w:pPr>
        <w:pStyle w:val="Normal"/>
        <w:spacing w:lineRule="atLeast" w:line="400"/>
        <w:ind w:firstLine="472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b/>
          <w:bCs/>
          <w:sz w:val="24"/>
          <w:szCs w:val="21"/>
        </w:rPr>
        <w:t>总分优秀（或及格）最低分值以各科优秀（或及格）最低分值之和计算，总分差分最高值以各科的最高值（不含）之和来计算。</w:t>
      </w:r>
    </w:p>
    <w:p>
      <w:pPr>
        <w:pStyle w:val="Normal"/>
        <w:tabs>
          <w:tab w:val="clear" w:pos="420"/>
          <w:tab w:val="left" w:pos="12060" w:leader="none"/>
        </w:tabs>
        <w:spacing w:lineRule="atLeast" w:line="400"/>
        <w:ind w:firstLine="482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具体为：</w:t>
      </w:r>
    </w:p>
    <w:tbl>
      <w:tblPr>
        <w:tblW w:w="876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56"/>
        <w:gridCol w:w="1752"/>
        <w:gridCol w:w="2052"/>
        <w:gridCol w:w="1452"/>
      </w:tblGrid>
      <w:tr>
        <w:trPr>
          <w:trHeight w:val="4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pacing w:lineRule="atLeast" w:line="4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优秀总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pacing w:lineRule="atLeast" w:line="4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及格总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pacing w:lineRule="atLeast" w:line="4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差分总分（不含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pacing w:lineRule="atLeast" w:line="4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pacing w:lineRule="atLeast" w:line="4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初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pacing w:lineRule="atLeast" w:line="4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35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pacing w:lineRule="atLeast" w:line="4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pacing w:lineRule="atLeast" w:line="4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1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pacing w:lineRule="atLeast" w:line="4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初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pacing w:lineRule="atLeast" w:line="4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4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pacing w:lineRule="atLeast" w:line="4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3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pacing w:lineRule="atLeast" w:line="4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pacing w:lineRule="atLeast" w:line="4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初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pacing w:lineRule="atLeast" w:line="400"/>
              <w:jc w:val="center"/>
              <w:rPr/>
            </w:pPr>
            <w:r>
              <w:rPr>
                <w:b/>
                <w:bCs/>
                <w:sz w:val="24"/>
                <w:szCs w:val="21"/>
              </w:rPr>
              <w:t>6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pacing w:lineRule="atLeast" w:line="400"/>
              <w:jc w:val="center"/>
              <w:rPr/>
            </w:pPr>
            <w:r>
              <w:rPr>
                <w:b/>
                <w:bCs/>
                <w:sz w:val="24"/>
                <w:szCs w:val="21"/>
              </w:rPr>
              <w:t>4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pacing w:lineRule="atLeast" w:line="400"/>
              <w:jc w:val="center"/>
              <w:rPr/>
            </w:pPr>
            <w:r>
              <w:rPr>
                <w:b/>
                <w:bCs/>
                <w:sz w:val="24"/>
                <w:szCs w:val="21"/>
              </w:rPr>
              <w:t>2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2:52:00Z</dcterms:created>
  <dc:creator>Billgates</dc:creator>
  <dc:description/>
  <cp:keywords/>
  <dc:language>en-US</dc:language>
  <cp:lastModifiedBy>微软用户</cp:lastModifiedBy>
  <cp:lastPrinted>2011-11-17T08:40:00Z</cp:lastPrinted>
  <dcterms:modified xsi:type="dcterms:W3CDTF">2012-01-14T02:02:00Z</dcterms:modified>
  <cp:revision>196</cp:revision>
  <dc:subject/>
  <dc:title>前黄协作片初一三门、初二五门、初三六门期中调研测试试统计表（2005</dc:title>
</cp:coreProperties>
</file>