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武进区</w:t>
      </w:r>
      <w:r>
        <w:rPr/>
        <w:t>2012</w:t>
      </w:r>
      <w:r>
        <w:rPr/>
        <w:t>年中考加分考生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16"/>
        <w:gridCol w:w="898"/>
        <w:gridCol w:w="3042"/>
        <w:gridCol w:w="1174"/>
      </w:tblGrid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条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sz w:val="28"/>
          <w:szCs w:val="28"/>
        </w:rPr>
        <w:t>学校名称（盖章）：＿＿＿＿＿　　　填表人签名：＿＿＿＿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5:00Z</dcterms:created>
  <dc:creator>wjzb</dc:creator>
  <dc:description/>
  <dc:language>en-US</dc:language>
  <cp:lastModifiedBy>wjzb</cp:lastModifiedBy>
  <dcterms:modified xsi:type="dcterms:W3CDTF">2012-05-25T05:46:00Z</dcterms:modified>
  <cp:revision>1</cp:revision>
  <dc:subject/>
  <dc:title/>
</cp:coreProperties>
</file>