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件三：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武进区教育系统师德建设先进学校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武进区雪堰中心小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江苏省前黄高级中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武进区湖塘桥中心小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武进区湖塘桥实验小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武进区湖塘实验中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江苏省横林高级中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武进区洛阳中心小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武进区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横山桥中心小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江苏省奔牛高级中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武进区礼河实验学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8:00Z</dcterms:created>
  <dc:creator>Lenovo User</dc:creator>
  <dc:description/>
  <cp:keywords/>
  <dc:language>en-US</dc:language>
  <cp:lastModifiedBy>微软用户</cp:lastModifiedBy>
  <cp:lastPrinted>2012-04-23T16:26:00Z</cp:lastPrinted>
  <dcterms:modified xsi:type="dcterms:W3CDTF">2012-04-23T08:35:00Z</dcterms:modified>
  <cp:revision>7</cp:revision>
  <dc:subject/>
  <dc:title>学校</dc:title>
</cp:coreProperties>
</file>