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32"/>
        <w:gridCol w:w="1580"/>
        <w:gridCol w:w="1569"/>
      </w:tblGrid>
      <w:tr>
        <w:trPr>
          <w:trHeight w:val="465" w:hRule="atLeast"/>
        </w:trPr>
        <w:tc>
          <w:tcPr>
            <w:tcW w:w="81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武进区教育系统师德先进个人名单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黄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立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列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黄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文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  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黄高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如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  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前中国际分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红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桂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礼嘉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勤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红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礼嘉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庆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边  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漕桥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华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兰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家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鲁利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  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荣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宅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素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洪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黄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冬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邵雪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平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浩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电大武进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  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雪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成金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中等专业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添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星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利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华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鸣凰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蕙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文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敏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  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建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云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春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国际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益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  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博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杭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  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林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梨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验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高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洪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亚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春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高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维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观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湖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芙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淑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瑞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中心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群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塘桥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高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横山桥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房静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  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河口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秀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汤红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横山桥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晓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海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陆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志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  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琴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青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海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实验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实验幼儿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吉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高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伯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晓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铭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荣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美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初级中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禹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瑶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实验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卫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前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7:00Z</dcterms:created>
  <dc:creator>Lenovo User</dc:creator>
  <dc:description/>
  <cp:keywords/>
  <dc:language>en-US</dc:language>
  <cp:lastModifiedBy>微软用户</cp:lastModifiedBy>
  <cp:lastPrinted>2012-04-19T10:55:00Z</cp:lastPrinted>
  <dcterms:modified xsi:type="dcterms:W3CDTF">2012-04-24T07:27:00Z</dcterms:modified>
  <cp:revision>23</cp:revision>
  <dc:subject/>
  <dc:title>武进区教育系统师德建设先进个人候选人汇总</dc:title>
</cp:coreProperties>
</file>