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55" w:leader="none"/>
          <w:tab w:val="left" w:pos="8511" w:leader="none"/>
        </w:tabs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区中小学“十一五”区级现代教育技术研究课题结题安排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5040"/>
        <w:gridCol w:w="23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课题组长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东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信息技术背景下环境教育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谢雯燕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寨桥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运用教师博客，促进教师专业发展的实践与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卞晓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宅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支撑下校本研修方式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查晓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礼嘉中心幼儿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幼儿科学课程资源开发与应用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许敏</w:t>
            </w:r>
            <w:r>
              <w:rPr>
                <w:rFonts w:eastAsia="Times New Roman"/>
              </w:rPr>
              <w:t xml:space="preserve"> </w:t>
            </w:r>
            <w:r>
              <w:rPr/>
              <w:t>钱芳</w:t>
            </w:r>
            <w:r>
              <w:rPr>
                <w:rFonts w:eastAsia="Times New Roman"/>
              </w:rPr>
              <w:t xml:space="preserve"> </w:t>
            </w:r>
            <w:r>
              <w:rPr/>
              <w:t>黄亚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几何画板在数学教学中的应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周锋</w:t>
            </w:r>
            <w:r>
              <w:rPr>
                <w:rFonts w:eastAsia="Times New Roman"/>
              </w:rPr>
              <w:t xml:space="preserve"> </w:t>
            </w:r>
            <w:r>
              <w:rPr/>
              <w:t>陈晓娥</w:t>
            </w:r>
            <w:r>
              <w:rPr>
                <w:rFonts w:eastAsia="Times New Roman"/>
              </w:rPr>
              <w:t xml:space="preserve"> </w:t>
            </w:r>
            <w:r>
              <w:rPr/>
              <w:t>蒋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庙桥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下，优化课堂教学情景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沈文勇</w:t>
            </w:r>
            <w:r>
              <w:rPr>
                <w:rFonts w:eastAsia="Times New Roman"/>
              </w:rPr>
              <w:t xml:space="preserve"> </w:t>
            </w:r>
            <w:r>
              <w:rPr/>
              <w:t>孙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坂上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环境下初中语文阅读教学实施情境教学策略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常伟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溪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多媒体辅助教学的绩效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戴　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应用博客平台，构建“网络型”教师学习共同体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谢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隔湖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提高教师信息素养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柴剑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环境下物理学科探究性学习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周新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现代教育技术在思想品德课教学中应用的行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肖慈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潘家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班班通”背景下提高课堂效率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毕小波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焦溪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应用现代信息技术，有效促进课堂教学中学生课程资源开发利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陆荷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苑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利用信息技术促进课堂教学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范建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嘉泽中心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花木文化”校本教材电子化与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网络环境下初中生心理健康教育的研究与实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钱朝平</w:t>
            </w:r>
            <w:r>
              <w:rPr>
                <w:rFonts w:eastAsia="Times New Roman"/>
              </w:rPr>
              <w:t xml:space="preserve"> </w:t>
            </w:r>
            <w:r>
              <w:rPr/>
              <w:t>胡鸣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陆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农村初中语文优质教育信息资源开发与有效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吴伟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现代教育技术支持教学反思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汤国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方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学科主题学习资源的开发与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马跃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立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沈银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家巷实验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与语数英教学有效整合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陈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岳寒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提高教师教育技术能力的行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韩小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建设提高课堂效率的错题资源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岳亚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初中生信息素养之信息道德的培养对策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刘一新</w:t>
            </w:r>
            <w:r>
              <w:rPr>
                <w:rFonts w:eastAsia="Times New Roman"/>
              </w:rPr>
              <w:t xml:space="preserve"> </w:t>
            </w:r>
            <w:r>
              <w:rPr/>
              <w:t>王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多媒体技术应用于学科教学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孙学</w:t>
            </w:r>
            <w:r>
              <w:rPr>
                <w:rFonts w:eastAsia="Times New Roman"/>
              </w:rPr>
              <w:t xml:space="preserve"> </w:t>
            </w:r>
            <w:r>
              <w:rPr/>
              <w:t>华静娟</w:t>
            </w:r>
            <w:r>
              <w:rPr>
                <w:rFonts w:eastAsia="Times New Roman"/>
              </w:rPr>
              <w:t xml:space="preserve"> </w:t>
            </w:r>
            <w:r>
              <w:rPr/>
              <w:t>尹庆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省前中国际分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数字化教育资源的开发与共享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韦叶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元</w:t>
            </w:r>
            <w:r>
              <w:rPr>
                <w:b/>
              </w:rPr>
              <w:t>.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卜弋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利用教育博客平台，促进教师专业发展的实践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夏伟平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章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支持下效能课堂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陈国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九里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多媒体技术在课堂教学中的应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蒋美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奔牛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在化学课外辅助教学中的应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魏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创设信息技术环境为学科教学服务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蔡自力</w:t>
            </w:r>
            <w:r>
              <w:rPr>
                <w:rFonts w:eastAsia="Times New Roman"/>
              </w:rPr>
              <w:t xml:space="preserve"> </w:t>
            </w:r>
            <w:r>
              <w:rPr/>
              <w:t>张海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环境下建构主体发展性课堂管理的行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成建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元</w:t>
            </w:r>
            <w:r>
              <w:rPr>
                <w:b/>
              </w:rPr>
              <w:t>.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安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教师教育技术能力建设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b/>
              </w:rPr>
              <w:t>沈炳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多媒体技术在学科教学中的应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蒋群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厚余小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低年级中运用信息技术促成课堂教学目标达成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安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农村初级中学教学资源库建设与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周华兴</w:t>
            </w:r>
            <w:r>
              <w:rPr>
                <w:rFonts w:eastAsia="Times New Roman"/>
              </w:rPr>
              <w:t xml:space="preserve"> </w:t>
            </w:r>
            <w:r>
              <w:rPr/>
              <w:t>周兴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夏溪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依托信息技术，激发学习兴趣、形成主体发展性学习品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蒋建明</w:t>
            </w:r>
            <w:r>
              <w:rPr>
                <w:rFonts w:eastAsia="Times New Roman"/>
              </w:rPr>
              <w:t xml:space="preserve"> </w:t>
            </w:r>
            <w:r>
              <w:rPr/>
              <w:t>邢亚春</w:t>
            </w:r>
            <w:r>
              <w:rPr>
                <w:rFonts w:eastAsia="Times New Roman"/>
              </w:rPr>
              <w:t xml:space="preserve"> </w:t>
            </w:r>
            <w:r>
              <w:rPr/>
              <w:t>蒋建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教学多媒体课件的二次开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薛文辉</w:t>
            </w:r>
            <w:r>
              <w:rPr>
                <w:rFonts w:eastAsia="Times New Roman"/>
              </w:rPr>
              <w:t xml:space="preserve"> </w:t>
            </w:r>
            <w:r>
              <w:rPr/>
              <w:t>葛文霞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元</w:t>
            </w:r>
            <w:r>
              <w:rPr>
                <w:b/>
              </w:rPr>
              <w:t>.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横山桥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运用信息技术突破课堂教学难点和突出课堂教学重点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章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化教学资源建设与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朱善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支撑下组织互动教学的行动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朱建春</w:t>
            </w:r>
            <w:r>
              <w:rPr>
                <w:rFonts w:eastAsia="Times New Roman"/>
              </w:rPr>
              <w:t xml:space="preserve"> </w:t>
            </w:r>
            <w:r>
              <w:rPr/>
              <w:t>戚曙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宅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环境下学生学习方式形成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杨正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校本学科教学知识库的建设与应用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唐益锋</w:t>
            </w:r>
            <w:r>
              <w:rPr>
                <w:rFonts w:eastAsia="Times New Roman"/>
              </w:rPr>
              <w:t xml:space="preserve"> </w:t>
            </w:r>
            <w:r>
              <w:rPr/>
              <w:t>顾益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漕桥初级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信息技术促进课堂教学目标达成的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龚文伟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元</w:t>
            </w:r>
            <w:r>
              <w:rPr>
                <w:b/>
              </w:rPr>
              <w:t>.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三河口中学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运用信息技术实施高中政治课从教材走向生活的策略研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陆凤娟</w:t>
            </w:r>
          </w:p>
        </w:tc>
      </w:tr>
    </w:tbl>
    <w:p>
      <w:pPr>
        <w:pStyle w:val="Normal"/>
        <w:widowControl/>
        <w:spacing w:lineRule="atLeast" w:line="240"/>
        <w:ind w:left="15" w:firstLine="1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4:00Z</dcterms:created>
  <dc:creator>微软中国</dc:creator>
  <dc:description/>
  <cp:keywords/>
  <dc:language>en-US</dc:language>
  <cp:lastModifiedBy>微软中国</cp:lastModifiedBy>
  <dcterms:modified xsi:type="dcterms:W3CDTF">2010-12-20T01:27:00Z</dcterms:modified>
  <cp:revision>1</cp:revision>
  <dc:subject/>
  <dc:title>武进区中小学“十一五”区级现代教育技术研究课题结题安排表</dc:title>
</cp:coreProperties>
</file>