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6"/>
        </w:rPr>
        <w:t>关于召开“十一五”区级现代教育技术研究课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6"/>
        </w:rPr>
        <w:t>结题会议的通知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各有关中小学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经研究，决定于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0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1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日（星期二）上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8:3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在马杭城东小学召开中小学“十一五”区级现代教育技术研究课题结题会议，时间半天。现将有关事项通知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一、出席对象：各课题组长或课题组核心成员一名。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：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前报到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二、会议安排：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kern w:val="0"/>
          <w:sz w:val="24"/>
          <w:szCs w:val="19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19"/>
        </w:rPr>
        <w:t xml:space="preserve">     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8:30</w:t>
      </w:r>
      <w:r>
        <w:rPr>
          <w:rFonts w:cs="宋体;SimSun" w:ascii="宋体;SimSun" w:hAnsi="宋体;SimSun"/>
          <w:color w:val="000000"/>
          <w:kern w:val="0"/>
          <w:sz w:val="24"/>
          <w:szCs w:val="19"/>
        </w:rPr>
        <w:t>—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 xml:space="preserve">9:00 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召开结题会议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kern w:val="0"/>
          <w:sz w:val="24"/>
          <w:szCs w:val="19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19"/>
        </w:rPr>
        <w:t xml:space="preserve">     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9:00</w:t>
      </w:r>
      <w:r>
        <w:rPr>
          <w:rFonts w:cs="宋体;SimSun" w:ascii="宋体;SimSun" w:hAnsi="宋体;SimSun"/>
          <w:color w:val="000000"/>
          <w:kern w:val="0"/>
          <w:sz w:val="24"/>
          <w:szCs w:val="19"/>
        </w:rPr>
        <w:t>—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 xml:space="preserve">9:30 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参观学校、合影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19"/>
        </w:rPr>
        <w:t xml:space="preserve">     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9:30</w:t>
      </w:r>
      <w:r>
        <w:rPr>
          <w:rFonts w:cs="宋体;SimSun" w:ascii="宋体;SimSun" w:hAnsi="宋体;SimSun"/>
          <w:color w:val="000000"/>
          <w:kern w:val="0"/>
          <w:sz w:val="24"/>
          <w:szCs w:val="19"/>
        </w:rPr>
        <w:t>—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1:3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观摩城东小学现场结题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三、各课题组提交材料（格式见附件，可在结题当日带来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课题结题工作报告和研究报告，各一式五份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课题结题申请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·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审批表、课题结题评价指标参照表（自评）、自我鉴定和特色综述各一式二份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课题管理网址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成果附件网址。内容包括：课题结题工作报告和研究报告、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~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门学科的课例录像、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~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个课件或网站、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~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篇教学设计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四、结题过程及内容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一）现场结题形式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听课题研究课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教者说课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课题负责人汇报（研究报告、网站介绍）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分钟，要求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提问、与课题组成员交流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分钟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组审查材料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组讨论拟写鉴定意见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组与课题组人员交流鉴定意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二）会议结题形式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课题负责人汇报（研究报告、网站介绍）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分钟，要求见附件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提问、与课题组成员交流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分钟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组审查材料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组讨论拟写鉴定意见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、专家组与课题组人员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交流鉴定意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五、有关费用：根据有关规定执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请各校按照以上各项要求认真准备，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 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结题现场请自带笔记本电脑或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PPT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光盘汇报介绍（提供上网环境）。需呈现的除课题管理网页外的其它支撑材料由各课题组带往现场。请各有关人员安排好工作，准时参加结题会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 </w:t>
      </w:r>
    </w:p>
    <w:p>
      <w:pPr>
        <w:pStyle w:val="Normal"/>
        <w:widowControl/>
        <w:spacing w:lineRule="exact" w:line="360"/>
        <w:ind w:firstLine="552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武进区教育局电教中心</w:t>
      </w:r>
    </w:p>
    <w:p>
      <w:pPr>
        <w:pStyle w:val="Normal"/>
        <w:widowControl/>
        <w:spacing w:lineRule="exact" w:line="360"/>
        <w:ind w:firstLine="576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01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 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一、研究报告的汇报时间限定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分钟（汇报稿不超过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500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字），汇报材料做成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powerpiont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或网页形式，内容包括以下五部分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）研究目标（要求明确具体，不要大而空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）研究工作和研究方法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重点讲策略与方法，操作方法要科学、规范，能反映出行动研究的循环过程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）研究成果综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要求分类罗列，不要详细说明。可分为：理论成果；资源开发成果；教学实验成果，包括课例、教学设计、论文等；学生成长变化情况；教师发展等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）突出或特色成果（重点介绍一项研究成果，要具体分析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）总结（结论、存在问题、下一步设想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19"/>
        </w:rPr>
      </w:pP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二、工作报告和课题管理网站可以结合在一起汇报（</w:t>
      </w:r>
      <w:r>
        <w:rPr>
          <w:rFonts w:cs="宋体;SimSun" w:ascii="Times New Roman" w:hAnsi="Times New Roman"/>
          <w:color w:val="000000"/>
          <w:kern w:val="0"/>
          <w:sz w:val="24"/>
          <w:szCs w:val="19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19"/>
        </w:rPr>
        <w:t>分钟）。</w:t>
      </w:r>
      <w:r>
        <w:br w:type="page"/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附件一：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0"/>
          <w:kern w:val="0"/>
          <w:sz w:val="48"/>
        </w:rPr>
      </w:pPr>
      <w:r>
        <w:rPr>
          <w:rFonts w:ascii="宋体;SimSun" w:hAnsi="宋体;SimSun" w:cs="宋体;SimSun" w:eastAsia="黑体;SimHei"/>
          <w:b/>
          <w:bCs/>
          <w:color w:val="000000"/>
          <w:spacing w:val="80"/>
          <w:kern w:val="0"/>
          <w:sz w:val="48"/>
        </w:rPr>
        <w:t>武进区</w:t>
      </w:r>
      <w:r>
        <w:rPr>
          <w:rFonts w:cs="宋体;SimSun" w:eastAsia="黑体;SimHei"/>
          <w:b/>
          <w:bCs/>
          <w:color w:val="000000"/>
          <w:spacing w:val="80"/>
          <w:kern w:val="0"/>
          <w:sz w:val="48"/>
        </w:rPr>
        <w:t>现代教育技术研究课题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0"/>
          <w:kern w:val="0"/>
          <w:sz w:val="4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0"/>
          <w:kern w:val="0"/>
          <w:sz w:val="48"/>
        </w:rPr>
        <w:t> 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8"/>
        </w:rPr>
      </w:pPr>
      <w:r>
        <w:rPr>
          <w:rFonts w:cs="宋体;SimSun" w:eastAsia="黑体;SimHei"/>
          <w:b/>
          <w:bCs/>
          <w:color w:val="000000"/>
          <w:kern w:val="0"/>
          <w:sz w:val="48"/>
        </w:rPr>
        <w:t>结题申请</w:t>
      </w:r>
      <w:r>
        <w:rPr>
          <w:rFonts w:eastAsia="黑体;SimHei" w:cs="宋体;SimSun"/>
          <w:b/>
          <w:bCs/>
          <w:color w:val="000000"/>
          <w:kern w:val="0"/>
          <w:sz w:val="48"/>
        </w:rPr>
        <w:t>·</w:t>
      </w:r>
      <w:r>
        <w:rPr>
          <w:rFonts w:cs="宋体;SimSun" w:eastAsia="黑体;SimHei"/>
          <w:b/>
          <w:bCs/>
          <w:color w:val="000000"/>
          <w:kern w:val="0"/>
          <w:sz w:val="48"/>
        </w:rPr>
        <w:t>审批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exact" w:line="700"/>
        <w:jc w:val="left"/>
        <w:rPr>
          <w:rFonts w:eastAsia="黑体;SimHei"/>
        </w:rPr>
      </w:pPr>
      <w:r>
        <w:rPr>
          <w:rFonts w:cs="宋体;SimSun" w:eastAsia="黑体;SimHei"/>
          <w:b/>
          <w:bCs/>
          <w:color w:val="000000"/>
          <w:spacing w:val="40"/>
          <w:kern w:val="0"/>
          <w:sz w:val="28"/>
        </w:rPr>
        <w:t>课题名称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700"/>
        <w:jc w:val="left"/>
        <w:rPr>
          <w:rFonts w:eastAsia="黑体;SimHei"/>
        </w:rPr>
      </w:pPr>
      <w:r>
        <w:rPr>
          <w:rFonts w:cs="宋体;SimSun" w:eastAsia="黑体;SimHei"/>
          <w:b/>
          <w:bCs/>
          <w:color w:val="000000"/>
          <w:kern w:val="0"/>
          <w:sz w:val="28"/>
        </w:rPr>
        <w:t>课题负责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700"/>
        <w:jc w:val="left"/>
        <w:rPr>
          <w:rFonts w:eastAsia="黑体;SimHei"/>
        </w:rPr>
      </w:pPr>
      <w:r>
        <w:rPr>
          <w:rFonts w:cs="宋体;SimSun" w:eastAsia="黑体;SimHei"/>
          <w:b/>
          <w:bCs/>
          <w:color w:val="000000"/>
          <w:spacing w:val="40"/>
          <w:kern w:val="0"/>
          <w:sz w:val="28"/>
        </w:rPr>
        <w:t>单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</w:rPr>
        <w:t xml:space="preserve">   </w:t>
      </w:r>
      <w:r>
        <w:rPr>
          <w:rFonts w:cs="宋体;SimSun" w:eastAsia="黑体;SimHei"/>
          <w:b/>
          <w:bCs/>
          <w:color w:val="000000"/>
          <w:spacing w:val="40"/>
          <w:kern w:val="0"/>
          <w:sz w:val="28"/>
        </w:rPr>
        <w:t>位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700"/>
        <w:jc w:val="left"/>
        <w:rPr>
          <w:rFonts w:eastAsia="黑体;SimHei"/>
        </w:rPr>
      </w:pPr>
      <w:r>
        <w:rPr>
          <w:rFonts w:cs="宋体;SimSun" w:eastAsia="黑体;SimHei"/>
          <w:b/>
          <w:bCs/>
          <w:color w:val="000000"/>
          <w:spacing w:val="40"/>
          <w:kern w:val="0"/>
          <w:sz w:val="28"/>
        </w:rPr>
        <w:t>网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</w:rPr>
        <w:t xml:space="preserve">   </w:t>
      </w:r>
      <w:r>
        <w:rPr>
          <w:rFonts w:cs="宋体;SimSun" w:eastAsia="黑体;SimHei"/>
          <w:b/>
          <w:bCs/>
          <w:color w:val="000000"/>
          <w:spacing w:val="40"/>
          <w:kern w:val="0"/>
          <w:sz w:val="28"/>
        </w:rPr>
        <w:t>址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700"/>
        <w:jc w:val="left"/>
        <w:rPr>
          <w:rFonts w:eastAsia="黑体;SimHei"/>
        </w:rPr>
      </w:pPr>
      <w:r>
        <w:rPr>
          <w:rFonts w:cs="宋体;SimSun" w:eastAsia="黑体;SimHei"/>
          <w:b/>
          <w:bCs/>
          <w:color w:val="000000"/>
          <w:spacing w:val="40"/>
          <w:kern w:val="0"/>
          <w:sz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kern w:val="0"/>
          <w:sz w:val="28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kern w:val="0"/>
          <w:sz w:val="28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kern w:val="0"/>
          <w:sz w:val="28"/>
        </w:rPr>
      </w:r>
    </w:p>
    <w:p>
      <w:pPr>
        <w:pStyle w:val="Normal"/>
        <w:widowControl/>
        <w:spacing w:lineRule="exact" w:line="500"/>
        <w:ind w:firstLine="3654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</w:rPr>
        <w:t>一、基本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3"/>
        <w:gridCol w:w="1007"/>
        <w:gridCol w:w="1264"/>
        <w:gridCol w:w="1545"/>
        <w:gridCol w:w="34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提交鉴定的成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成果主件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（形式、名称）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成果附件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（形式、名称、网址）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  <w:t>2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  <w:t>3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>……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鉴定方式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原计划起始时间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firstLine="562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实际起始时间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firstLine="562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课题组主要成员名单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职务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承担任务</w:t>
            </w:r>
          </w:p>
        </w:tc>
      </w:tr>
      <w:tr>
        <w:trPr>
          <w:trHeight w:val="51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br w:type="page"/>
      </w:r>
      <w:r>
        <w:rPr>
          <w:rFonts w:cs="宋体;SimSun" w:eastAsia="黑体;SimHei"/>
          <w:b/>
          <w:bCs/>
          <w:color w:val="000000"/>
          <w:kern w:val="0"/>
          <w:sz w:val="28"/>
        </w:rPr>
        <w:t>二、研究方案：（不超过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  <w:t>4</w:t>
      </w:r>
      <w:r>
        <w:rPr>
          <w:rFonts w:cs="宋体;SimSun" w:eastAsia="黑体;SimHei"/>
          <w:b/>
          <w:bCs/>
          <w:color w:val="000000"/>
          <w:kern w:val="0"/>
          <w:sz w:val="28"/>
        </w:rPr>
        <w:t>页篇幅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</w:rPr>
        <w:t>三、工作报告（不超过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</w:rPr>
        <w:t>页篇幅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内容提示：研究的主要过程和活动；研究计划完成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88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  <w:t> 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</w:rPr>
        <w:t>四、研究报告（不少于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  <w:t>5000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</w:rPr>
        <w:t>字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内容提示：理论指导、研究的主要问题及结论、观点；解决问题的策略、方法（创新点）；研究的突破性进展；研究成果的理论、经验、成果提炼、方法阐述；成果学术价值的社会影响与自我评价；存在问题及今后的研究设想。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</w:rPr>
        <w:t>五、成果统计（另起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</w:rPr>
        <w:t>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900"/>
        <w:gridCol w:w="1365"/>
        <w:gridCol w:w="3915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8"/>
              </w:rPr>
              <w:t>重要的研究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字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容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完成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出版单位或发表刊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名称、期号或网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/>
          <w:b/>
          <w:bCs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cs="宋体;SimSun" w:eastAsia="黑体;SimHei"/>
          <w:b/>
          <w:bCs/>
          <w:color w:val="000000"/>
          <w:kern w:val="0"/>
          <w:sz w:val="28"/>
        </w:rPr>
        <w:t>六、专家组意见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85"/>
        <w:gridCol w:w="1440"/>
        <w:gridCol w:w="2638"/>
        <w:gridCol w:w="1682"/>
        <w:gridCol w:w="1548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281"/>
              <w:jc w:val="left"/>
              <w:rPr/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8"/>
              </w:rPr>
              <w:t>鉴定结果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ab/>
            </w:r>
          </w:p>
          <w:p>
            <w:pPr>
              <w:pStyle w:val="Normal"/>
              <w:widowControl/>
              <w:spacing w:lineRule="exact" w:line="500"/>
              <w:ind w:firstLine="618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鉴定组专家名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职称（务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研究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</w:rPr>
              <w:t>签名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6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8"/>
              </w:rPr>
              <w:t>七、区电教中心审批意见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6"/>
        </w:rPr>
        <w:t>附件二：“十五”现代教育技术研究课题结题评价指标参照表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195"/>
        <w:gridCol w:w="525"/>
        <w:gridCol w:w="630"/>
        <w:gridCol w:w="633"/>
      </w:tblGrid>
      <w:tr>
        <w:trPr>
          <w:trHeight w:val="45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权重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研究设计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课题确立有意义、有价值，研究的问题真实、符合实际需要，研究前提可靠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研究内容、目标具体、切合实际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研究步骤清晰、具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研究对象落实、计划详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研究过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按照研究计划认真实施，研究体系完整，管理措施具体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实验教师每人上研究课总数不少于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课，且有设计与研究记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研究方法适当；操作过程规范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成功运用新的研究方法、策略或技术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研究的问题复杂，调查或实验工作量较大，工作难度较大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获取了大量第一手资料和事实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资料的收集与处理工作量很大；资料可靠、系统、引证规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形成了新的教育教学产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成果价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（不够要求可不打分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研究有明显的前沿性和开创性，提出了新的教育理论，丰富和发展了某种重要的教育理论或学说，引领学术发展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成果对解决教育实践问题有创新性的指导意义，有广泛的应用与开发前景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研究报告论述全面、概念明确，逻辑严密；论证分析严密充分；结论合理可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自制课件、网站获国家级评比一等奖每件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，二等奖（或省级一等奖）每件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，三等奖（或省级二等奖，市级一等奖）每件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市级二等奖或区级一等奖每件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学科整合教学录像（或教学设计）获国家级评比一等奖每课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，二等奖（或省一等奖）每课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三等奖（或省二等奖，市级一等奖）每课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市二等奖或区一等奖每课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与本课题有关的论文在全国核心刊物发表每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，在省、市、区级专业刊物发表，每篇各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、与本课题有关的论文在国家级评比中获一等奖每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，二等奖（或省一等奖）每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三等奖（或省二等奖，市一等奖）每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，省三等奖（或市二等奖、区一等奖）每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仿宋_GB2312" w:hAnsi="仿宋_GB2312" w:cs="宋体;SimSun"/>
          <w:bCs/>
          <w:color w:val="000000"/>
          <w:kern w:val="0"/>
          <w:sz w:val="18"/>
        </w:rPr>
        <w:t>注：得分</w:t>
      </w:r>
      <w:r>
        <w:rPr>
          <w:rFonts w:cs="宋体;SimSun" w:ascii="仿宋_GB2312" w:hAnsi="仿宋_GB2312"/>
          <w:bCs/>
          <w:color w:val="000000"/>
          <w:kern w:val="0"/>
          <w:sz w:val="18"/>
        </w:rPr>
        <w:t>×</w:t>
      </w:r>
      <w:r>
        <w:rPr>
          <w:rFonts w:ascii="仿宋_GB2312" w:hAnsi="仿宋_GB2312" w:cs="宋体;SimSun"/>
          <w:bCs/>
          <w:color w:val="000000"/>
          <w:kern w:val="0"/>
          <w:sz w:val="18"/>
        </w:rPr>
        <w:t>权重</w:t>
      </w:r>
      <w:r>
        <w:rPr>
          <w:rFonts w:cs="宋体;SimSun" w:ascii="仿宋_GB2312" w:hAnsi="仿宋_GB2312"/>
          <w:bCs/>
          <w:color w:val="000000"/>
          <w:kern w:val="0"/>
          <w:sz w:val="18"/>
        </w:rPr>
        <w:t>=</w:t>
      </w:r>
      <w:r>
        <w:rPr>
          <w:rFonts w:ascii="仿宋_GB2312" w:hAnsi="仿宋_GB2312" w:cs="宋体;SimSun"/>
          <w:bCs/>
          <w:color w:val="000000"/>
          <w:kern w:val="0"/>
          <w:sz w:val="18"/>
        </w:rPr>
        <w:t>总分。总分达到</w:t>
      </w:r>
      <w:r>
        <w:rPr>
          <w:rFonts w:cs="宋体;SimSun" w:ascii="仿宋_GB2312" w:hAnsi="仿宋_GB2312"/>
          <w:bCs/>
          <w:color w:val="000000"/>
          <w:kern w:val="0"/>
          <w:sz w:val="18"/>
        </w:rPr>
        <w:t>130</w:t>
      </w:r>
      <w:r>
        <w:rPr>
          <w:rFonts w:ascii="仿宋_GB2312" w:hAnsi="仿宋_GB2312" w:cs="宋体;SimSun"/>
          <w:bCs/>
          <w:color w:val="000000"/>
          <w:kern w:val="0"/>
          <w:sz w:val="18"/>
        </w:rPr>
        <w:t>分为合格，</w:t>
      </w:r>
      <w:r>
        <w:rPr>
          <w:rFonts w:cs="宋体;SimSun" w:ascii="仿宋_GB2312" w:hAnsi="仿宋_GB2312"/>
          <w:bCs/>
          <w:color w:val="000000"/>
          <w:kern w:val="0"/>
          <w:sz w:val="18"/>
        </w:rPr>
        <w:t>150</w:t>
      </w:r>
      <w:r>
        <w:rPr>
          <w:rFonts w:ascii="仿宋_GB2312" w:hAnsi="仿宋_GB2312" w:cs="宋体;SimSun"/>
          <w:bCs/>
          <w:color w:val="000000"/>
          <w:kern w:val="0"/>
          <w:sz w:val="18"/>
        </w:rPr>
        <w:t>分以上可推荐为优秀课题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br w:type="page"/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我鉴定和特色综述</w:t>
      </w:r>
      <w:r>
        <w:rPr/>
        <w:t>（</w:t>
      </w:r>
      <w:r>
        <w:rPr/>
        <w:t>600~1000</w:t>
      </w:r>
      <w:r>
        <w:rPr/>
        <w:t>字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83"/>
      </w:tblGrid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鉴定和特色综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~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5:00Z</dcterms:created>
  <dc:creator>wjsjp</dc:creator>
  <dc:description/>
  <cp:keywords/>
  <dc:language>en-US</dc:language>
  <cp:lastModifiedBy>微软中国</cp:lastModifiedBy>
  <dcterms:modified xsi:type="dcterms:W3CDTF">2010-12-20T01:23:00Z</dcterms:modified>
  <cp:revision>3</cp:revision>
  <dc:subject/>
  <dc:title>关于中学现代教育技术研究课题（市、区级） 结题工作安排的通知</dc:title>
</cp:coreProperties>
</file>