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jc w:val="center"/>
        <w:rPr>
          <w:rFonts w:ascii="黑体;SimHei" w:hAnsi="黑体;SimHei" w:eastAsia="黑体;SimHei"/>
          <w:b/>
          <w:b/>
          <w:sz w:val="44"/>
          <w:szCs w:val="44"/>
        </w:rPr>
      </w:pPr>
      <w:r>
        <w:rPr>
          <w:rFonts w:ascii="黑体;SimHei" w:hAnsi="黑体;SimHei" w:eastAsia="黑体;SimHei"/>
          <w:b/>
          <w:sz w:val="44"/>
          <w:szCs w:val="44"/>
        </w:rPr>
        <w:t>怎样选择研究课题</w:t>
      </w:r>
    </w:p>
    <w:p>
      <w:pPr>
        <w:pStyle w:val="Normal"/>
        <w:ind w:firstLine="412"/>
        <w:jc w:val="center"/>
        <w:rPr>
          <w:rFonts w:ascii="楷体_GB2312" w:hAnsi="楷体_GB2312" w:eastAsia="楷体_GB2312"/>
          <w:b/>
          <w:b/>
          <w:sz w:val="24"/>
        </w:rPr>
      </w:pPr>
      <w:r>
        <w:rPr>
          <w:rFonts w:ascii="楷体_GB2312" w:hAnsi="楷体_GB2312" w:eastAsia="楷体_GB2312"/>
          <w:b/>
          <w:sz w:val="24"/>
        </w:rPr>
        <w:t>常州市武进区教育局电教中心  沈家平</w:t>
      </w:r>
    </w:p>
    <w:p>
      <w:pPr>
        <w:pStyle w:val="Normal"/>
        <w:ind w:firstLine="360"/>
        <w:rPr>
          <w:rFonts w:ascii="楷体_GB2312" w:hAnsi="楷体_GB2312" w:eastAsia="楷体_GB2312"/>
          <w:b/>
          <w:b/>
          <w:sz w:val="24"/>
        </w:rPr>
      </w:pPr>
      <w:r>
        <w:rPr>
          <w:rFonts w:eastAsia="楷体_GB2312" w:ascii="楷体_GB2312" w:hAnsi="楷体_GB2312"/>
          <w:b/>
          <w:sz w:val="24"/>
        </w:rPr>
      </w:r>
    </w:p>
    <w:p>
      <w:pPr>
        <w:pStyle w:val="Normal"/>
        <w:ind w:firstLine="360"/>
        <w:rPr>
          <w:b/>
          <w:b/>
        </w:rPr>
      </w:pPr>
      <w:r>
        <w:rPr>
          <w:b/>
        </w:rPr>
        <w:t>一、选题的重要意义</w:t>
      </w:r>
    </w:p>
    <w:p>
      <w:pPr>
        <w:pStyle w:val="Normal"/>
        <w:ind w:firstLine="359"/>
        <w:rPr/>
      </w:pPr>
      <w:r>
        <w:rPr/>
        <w:t>随着教育的不断发展，教育科研越来越受到人们的重视。教育科研能力，是教师的必备素质；课题选题能力，是教育科研的基本功。</w:t>
      </w:r>
    </w:p>
    <w:p>
      <w:pPr>
        <w:pStyle w:val="Normal"/>
        <w:ind w:firstLine="359"/>
        <w:rPr/>
      </w:pPr>
      <w:r>
        <w:rPr/>
        <w:t>选择和确定研究课题，是进行教育科研的一个重要环节，是一项完整的研究工作的开端，也是重要的一步。这一步，对日后的科研工作具有战略性意义。它决定着科研的方向和水平，奋斗目标，决定着应采取的方法和途径。</w:t>
      </w:r>
    </w:p>
    <w:p>
      <w:pPr>
        <w:pStyle w:val="Normal"/>
        <w:ind w:firstLine="359"/>
        <w:rPr/>
      </w:pPr>
      <w:r>
        <w:rPr/>
        <w:t>要正确选择课题，就必须善于提出问题。选题并不是一个简单随意的问题，而是有价值有意义的科学问题。从这个意义上说，提出一个科研选题比解决一个现实问题更困难。</w:t>
      </w:r>
    </w:p>
    <w:p>
      <w:pPr>
        <w:pStyle w:val="Normal"/>
        <w:ind w:firstLine="359"/>
        <w:rPr/>
      </w:pPr>
      <w:r>
        <w:rPr/>
        <w:t>选择好的课题，是顺利开展教育科研的前提，课题选好了，你的研究就成功了一半。那么，什么是研究课题呢？又该如何选择研究课题呢？</w:t>
      </w:r>
    </w:p>
    <w:p>
      <w:pPr>
        <w:pStyle w:val="Normal"/>
        <w:ind w:firstLine="360"/>
        <w:rPr>
          <w:b/>
          <w:b/>
        </w:rPr>
      </w:pPr>
      <w:r>
        <w:rPr>
          <w:b/>
        </w:rPr>
        <w:t>二、什么是研究课题</w:t>
      </w:r>
    </w:p>
    <w:p>
      <w:pPr>
        <w:pStyle w:val="Normal"/>
        <w:ind w:firstLine="359"/>
        <w:rPr/>
      </w:pPr>
      <w:r>
        <w:rPr/>
        <w:t>有人说“问题即课题”，的确课题通常可以理解为问题。一方面，问题是课题构成的主要因素，是课题的前身，提出问题就是课题研究的开始；另一方面，课题来源于问题，课题中含有科研性的问题，研究课题就是对问题作出科学的判断和回答。但不是所有的问题都可作为研究课题。</w:t>
      </w:r>
    </w:p>
    <w:p>
      <w:pPr>
        <w:pStyle w:val="Normal"/>
        <w:ind w:firstLine="359"/>
        <w:rPr/>
      </w:pPr>
      <w:r>
        <w:rPr/>
        <w:t>什么是研究课题？研究课题是把教育科学领域内具有普遍性、规律性的特定问题，而且有明确而集中的研究范围、目的和任务，能够通过用科学的方法对其进行研究加以解决的具有普遍意义的问题，最后得出正确的结论。</w:t>
      </w:r>
    </w:p>
    <w:p>
      <w:pPr>
        <w:pStyle w:val="Normal"/>
        <w:ind w:firstLine="359"/>
        <w:rPr/>
      </w:pPr>
      <w:r>
        <w:rPr/>
        <w:t>由此，研究课题的问题必须具有的特征：</w:t>
      </w:r>
      <w:r>
        <w:rPr>
          <w:rFonts w:eastAsia="Times New Roman"/>
        </w:rPr>
        <w:t xml:space="preserve"> </w:t>
      </w:r>
    </w:p>
    <w:p>
      <w:pPr>
        <w:pStyle w:val="Normal"/>
        <w:ind w:firstLine="359"/>
        <w:rPr/>
      </w:pPr>
      <w:r>
        <w:rPr/>
        <w:t>1</w:t>
      </w:r>
      <w:r>
        <w:rPr/>
        <w:t>．属于教育科学领域的问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如，“某一类型的应用题有几种解法”是学科教学问题，而不属于教育科学问题。如“怎样提高学生的写作能力”是教学问题，而“从开拓思维入手提高学生作文能力的实验研究”就是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如，智商与学习成绩的关系是什么？学生是否从直接提问的教师那里，比不直接提问的教师那里学到更多的东西？加大词语量是否有利于培养学生的英语语感？以这些属于教育科学领域的问题。</w:t>
      </w:r>
    </w:p>
    <w:p>
      <w:pPr>
        <w:pStyle w:val="Normal"/>
        <w:ind w:firstLine="359"/>
        <w:rPr/>
      </w:pPr>
      <w:r>
        <w:rPr/>
        <w:t>2</w:t>
      </w:r>
      <w:r>
        <w:rPr/>
        <w:t>．必须具有一定的普遍意义。课题的提出不能只针对具体的、个别的、偶然的现象，而应体现一定的广度、深度和高度，能够通过研究获得较大的应用价值和推广价值。</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比如，“如何提高某某同学的计算机打字速度”、“如何发展某某同学的智力水平”，就不宜作为研究课题。</w:t>
      </w:r>
    </w:p>
    <w:p>
      <w:pPr>
        <w:pStyle w:val="Normal"/>
        <w:ind w:firstLine="359"/>
        <w:rPr/>
      </w:pPr>
      <w:r>
        <w:rPr/>
        <w:t>3</w:t>
      </w:r>
      <w:r>
        <w:rPr/>
        <w:t>．必须有明确而集中的研究范围和任务。课题的概念内涵和外延有明确的界定，可以操作、任务明确、具体，能够通过研究最终取得成果。</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像“如何发展学生的智力”、“如何培养学生的能力”的问题范围太大，任务不明确，就不宜作为研究课题。</w:t>
      </w:r>
    </w:p>
    <w:p>
      <w:pPr>
        <w:pStyle w:val="Normal"/>
        <w:ind w:firstLine="359"/>
        <w:rPr/>
      </w:pPr>
      <w:r>
        <w:rPr/>
        <w:t>4</w:t>
      </w:r>
      <w:r>
        <w:rPr/>
        <w:t>．问题通过研究有解决的可能性。</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像“如何提高教师的社会地位”、“如何加大教育投入的力度”等，虽然有普遍意义，但无论怎样研究也不可能解决和回答的，这类问题也就不能作为研究课题。</w:t>
      </w:r>
    </w:p>
    <w:p>
      <w:pPr>
        <w:pStyle w:val="Normal"/>
        <w:ind w:firstLine="359"/>
        <w:rPr/>
      </w:pPr>
      <w:r>
        <w:rPr/>
        <w:t>只有具备了上述这些特征，提出的问题才能称之为研究问题。</w:t>
      </w:r>
    </w:p>
    <w:p>
      <w:pPr>
        <w:pStyle w:val="Normal"/>
        <w:ind w:firstLine="360"/>
        <w:rPr>
          <w:b/>
          <w:b/>
        </w:rPr>
      </w:pPr>
      <w:r>
        <w:rPr>
          <w:b/>
        </w:rPr>
        <w:t>三、课题的主要来源</w:t>
      </w:r>
    </w:p>
    <w:p>
      <w:pPr>
        <w:pStyle w:val="Normal"/>
        <w:ind w:firstLine="359"/>
        <w:rPr/>
      </w:pPr>
      <w:r>
        <w:rPr/>
        <w:t>教育科研的课题主要来源于教育实践和理论文献两大方面，更具体地说，则可以从以下六个方面来寻找和发掘研究课题。</w:t>
      </w:r>
    </w:p>
    <w:p>
      <w:pPr>
        <w:pStyle w:val="Normal"/>
        <w:ind w:firstLine="359"/>
        <w:rPr/>
      </w:pPr>
      <w:r>
        <w:rPr/>
        <w:t>1</w:t>
      </w:r>
      <w:r>
        <w:rPr/>
        <w:t>．从教育教学本职工作过程中的问题去发掘课题</w:t>
      </w:r>
    </w:p>
    <w:p>
      <w:pPr>
        <w:pStyle w:val="Normal"/>
        <w:ind w:firstLine="359"/>
        <w:rPr/>
      </w:pPr>
      <w:r>
        <w:rPr/>
        <w:t>每个教育工作者在教育教学中都会碰到问题、遇到困难或存在缺点，有的还带有一定的普遍性，从中去寻找课题，加以研究，解决这些问题对于提高教育质量有较大的意义。</w:t>
      </w:r>
    </w:p>
    <w:p>
      <w:pPr>
        <w:pStyle w:val="Normal"/>
        <w:ind w:firstLine="359"/>
        <w:rPr/>
      </w:pPr>
      <w:r>
        <w:rPr/>
        <w:t>对于工作在教育实践第一线的广大教师来说，一方面是实践经验丰富并能保持与教育对象的直接联系，最了解教育、教学中的矛盾。这是优势，但另一方面也存在着不利之处，即教育教学任务繁重，难以有大量的时间与精力从事科研。</w:t>
      </w:r>
    </w:p>
    <w:p>
      <w:pPr>
        <w:pStyle w:val="Normal"/>
        <w:ind w:firstLine="359"/>
        <w:rPr/>
      </w:pPr>
      <w:r>
        <w:rPr/>
        <w:t>选题时应扬长避短，取熟避生。应考虑学校人员、资源、环境的优势，有利于发挥研究者的专长。以校本研究为主，选择那些与学科联系紧密比较熟悉且有一定基础的的应用性课题、微观课题进行研究。不要超过自己力所能及的范围。这样就会事倍功半既可以提高本职工作的质量，又较容易获得成功。</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某老师，根据学生上课发言不热烈，反思自己的教学行为，可能是没有给学生创设生活化的情境，教师引领作用未能起到，评判和激励措施也有问题，于是确立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又如某老师，觉得文科班学生数学学习比较成问题，于是确立《文科班数学学习病因诊断及矫正策略》课题，从知识的掌握规律、学生能力以及环境等方面着手。</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感到“作前指导法”（写作文之前予以指导）这种教法会扼杀学生的创造力，造成习作千人一面、千篇一律的现象，于是提出《两种不同程序写话教学的效果比较》的研究课题，设计了“先写话，后指导，再修改”和“先指导，后写话，再修改”这两种教学程序，进行对比试验。</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语文、外语教师研究如何提高学生听说读写能力；数学教师研究培养学生逻辑思维能力；图书管理员研究如何提高图书使用效益与进行阅读指导；学校教育管理人员研究如何对学校发展进行科学规划与管理等等。</w:t>
      </w:r>
    </w:p>
    <w:p>
      <w:pPr>
        <w:pStyle w:val="Normal"/>
        <w:ind w:firstLine="359"/>
        <w:rPr/>
      </w:pPr>
      <w:r>
        <w:rPr/>
        <w:t>2</w:t>
      </w:r>
      <w:r>
        <w:rPr/>
        <w:t>．从教育改革与教育建设遇到的新情况中去发掘课题</w:t>
      </w:r>
    </w:p>
    <w:p>
      <w:pPr>
        <w:pStyle w:val="Normal"/>
        <w:ind w:firstLine="359"/>
        <w:rPr/>
      </w:pPr>
      <w:r>
        <w:rPr/>
        <w:t>在教育改革与教育事业发展有其教育的新规律和新特点，会遇到许多新情况、新问题，也就形成许多研究课题急需研究解决。</w:t>
      </w:r>
    </w:p>
    <w:p>
      <w:pPr>
        <w:pStyle w:val="Normal"/>
        <w:ind w:firstLine="309"/>
        <w:rPr/>
      </w:pPr>
      <w:r>
        <w:rPr>
          <w:rFonts w:ascii="楷体_GB2312" w:hAnsi="楷体_GB2312" w:eastAsia="楷体_GB2312"/>
          <w:b/>
          <w:sz w:val="18"/>
          <w:szCs w:val="18"/>
        </w:rPr>
        <w:t>例如：数字化校园建设的研究；研究信息技术支持学生心理健康教育问题等等。这些课题研究对教育改革与发展有极强的导向性。既能向教育行政部门提供决策的科学依据，也有利于微观教育问题的解决。</w:t>
      </w:r>
    </w:p>
    <w:p>
      <w:pPr>
        <w:pStyle w:val="Normal"/>
        <w:ind w:firstLine="359"/>
        <w:rPr/>
      </w:pPr>
      <w:r>
        <w:rPr/>
        <w:t>3</w:t>
      </w:r>
      <w:r>
        <w:rPr/>
        <w:t>．从教育实践活动观察中和教育现象的调查中去发现课题</w:t>
      </w:r>
    </w:p>
    <w:p>
      <w:pPr>
        <w:pStyle w:val="Normal"/>
        <w:ind w:firstLine="359"/>
        <w:rPr/>
      </w:pPr>
      <w:r>
        <w:rPr/>
        <w:t>教育教学实践是中小学教师选题的最丰富的源泉。因此，教育工作者在实践中，若能观察教育实践活动，对某些教育现象悉心思考，深入调查，以科学的敏感，学术的敏感来进行理论的思考，就不难从中发现发现问题和形成颇有价值的研究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如，初步观察发现，由于生活水平提高、经济与文化的发展，不少中学生的生理成熟期提前了，深入观察与思考后，对中学生的青春期教育提出一系列问题：中学生青春期生理发育和心理发展的现状究竟如何</w:t>
      </w:r>
      <w:r>
        <w:rPr>
          <w:rFonts w:eastAsia="楷体_GB2312" w:ascii="楷体_GB2312" w:hAnsi="楷体_GB2312"/>
          <w:b/>
          <w:sz w:val="18"/>
          <w:szCs w:val="18"/>
        </w:rPr>
        <w:t>?</w:t>
      </w:r>
      <w:r>
        <w:rPr>
          <w:rFonts w:ascii="楷体_GB2312" w:hAnsi="楷体_GB2312" w:eastAsia="楷体_GB2312"/>
          <w:b/>
          <w:sz w:val="18"/>
          <w:szCs w:val="18"/>
        </w:rPr>
        <w:t>中学生性观念是如何形成的？社会与学校文化环境对青少年性意识的发展有何影响？青春期教育对学生个性形成有什么意义？如何对学生的心理平衡能力进行培养和训练？如何对学生青春期的心理健康进行咨询与指导等等。从这些问题出发，可以形成许多研究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如：如何开展网络时代青少年德育工作问题研究，如何解决中小学生课业负担过重的问题研究，再如学生厌学、辍学、出走、青少年犯罪的调查及其教育对策，中学生理想、学习目的、兴趣、自主意识、职业意识以及价值观、道德观、民主观的调查与教育研究，学生劳动观念、劳动习惯与基础文明习惯的现状调查研究；破裂家庭子女教育现状调查等。</w:t>
      </w:r>
    </w:p>
    <w:p>
      <w:pPr>
        <w:pStyle w:val="Normal"/>
        <w:ind w:firstLine="359"/>
        <w:rPr/>
      </w:pPr>
      <w:r>
        <w:rPr/>
        <w:t>4</w:t>
      </w:r>
      <w:r>
        <w:rPr/>
        <w:t>．从各种信息交流中去发掘课题</w:t>
      </w:r>
    </w:p>
    <w:p>
      <w:pPr>
        <w:pStyle w:val="Normal"/>
        <w:ind w:firstLine="359"/>
        <w:rPr/>
      </w:pPr>
      <w:r>
        <w:rPr/>
        <w:t>在教师和学生、学生家长、同事、朋友等的交谈、指点、建议、会议发言或辩论中，在广播、电视、报纸的报道中，会涉及许多教育问题，若留意将它们记录与思考，就有可能形成教育科研的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如，班集体建设是学校教育中议论得比较多的一个热门话，若将这些议论概括起来，就形成有关班集体建设的系列研究课题；良好班集体的目标与评价研究；良好班集体形成规律；班集体中学生个性培养与发展研究；班集体中学生基础文明行为的培养和训练研究，班集体中狭隘集体主义观念的表现及教育研究，良好班集体形成的动力机制研究，班整体与自然群体关系研究，教师的教书育人意识与班集体建设关系的研究，班主任素质与良好班集体形成的相关研究等等。此类课题的深入研究，对于加强学校教育管理，提高教师素质以及中学德育建设，必然会起重要作用。</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数学教师观观摩语文课的讲故事导入、音乐课的播放轻音乐导入等，都颇带艺术性，于是想到了数学课的艺术性问题，可作系列性的“高中数学课堂教学艺术研究”，包括《数学课中艺术性与科学性的珠联璧合》、《数学教学中比较的艺术》、《数学课中暗示的艺术》、《数学课中语言的艺术》、《数学课中师生移位的艺术》、《数学课中适度的艺术》、《数学教学中情景性的艺术》、《数学课中现代教学手段运用艺术》等。</w:t>
      </w:r>
    </w:p>
    <w:p>
      <w:pPr>
        <w:pStyle w:val="Normal"/>
        <w:ind w:firstLine="359"/>
        <w:rPr/>
      </w:pPr>
      <w:r>
        <w:rPr/>
        <w:t>5</w:t>
      </w:r>
      <w:r>
        <w:rPr/>
        <w:t>．从成功的教育教学经验总结或失败的教训中去发掘课题</w:t>
      </w:r>
    </w:p>
    <w:p>
      <w:pPr>
        <w:pStyle w:val="Normal"/>
        <w:ind w:firstLine="359"/>
        <w:rPr/>
      </w:pPr>
      <w:r>
        <w:rPr/>
        <w:t>努力学习和研究古今中外的教育经验，借鉴和吸取别人在教育、教学实践中积累的正反两个方面的经验，从成败经验中提出研究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某校一直具有课外活动方面的传统特色，于是确立《中学生课外活动教育创新的实践与研究》，可起到改进原有实践，更好提升该校办学特色的作用。</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某校电子绘画教学方面比较擅长，于是成立了课题组进行《小学生电子绘画实验研究》。</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还如一位初一语文教师经常在上课开始时抽出三、四分钟时间，让学生进行听记训练。时间一长，发现学生不但上课时听课、记笔记的水平有了提高，而且在写作文时词汇量增加，错别字减少。于是设计了一项旨在检验语文课上</w:t>
      </w:r>
      <w:r>
        <w:rPr>
          <w:rFonts w:eastAsia="楷体_GB2312" w:ascii="楷体_GB2312" w:hAnsi="楷体_GB2312"/>
          <w:b/>
          <w:sz w:val="18"/>
          <w:szCs w:val="18"/>
        </w:rPr>
        <w:t>5</w:t>
      </w:r>
      <w:r>
        <w:rPr>
          <w:rFonts w:ascii="楷体_GB2312" w:hAnsi="楷体_GB2312" w:eastAsia="楷体_GB2312"/>
          <w:b/>
          <w:sz w:val="18"/>
          <w:szCs w:val="18"/>
        </w:rPr>
        <w:t>分钟听记训练对提高学生语文水平影响的教学研究。</w:t>
      </w:r>
    </w:p>
    <w:p>
      <w:pPr>
        <w:pStyle w:val="Normal"/>
        <w:ind w:firstLine="359"/>
        <w:rPr/>
      </w:pPr>
      <w:r>
        <w:rPr/>
        <w:t>6</w:t>
      </w:r>
      <w:r>
        <w:rPr/>
        <w:t>．从各种文献资料中发掘课题</w:t>
      </w:r>
    </w:p>
    <w:p>
      <w:pPr>
        <w:pStyle w:val="Normal"/>
        <w:ind w:firstLine="359"/>
        <w:rPr/>
      </w:pPr>
      <w:r>
        <w:rPr/>
        <w:t>在各种理论文献、教育类报刊杂志、会议交流论文集、专题资料集、获奖论文集以及有关的课题指南等等之中，都有教育科研的成果与动态的反映，认真阅读，可发现还有许多问题有待研究，从中发掘出研究课题。</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根据《幼儿园教育指导纲要》在总则中提出的“城乡各类幼儿园都应从实际出发，因地制宜实施素质教育，为幼儿一生的发展打好基础”和“充分利用自然环境和社会环境资源，扩大幼儿生活和学习空间”的要求，申报了研究课题《幼儿园实施素质教育中乡村资源利用的研究》。</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目前初中和小学，许多课题直接来自新课标，如体验式学习、合作学习等。</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又如三年级学生数学成绩下降是小学数学教学中的一个突出问题，主要原因是学生在低年级时基本口算不熟练。在阅读有关文献资料时，发现日本小学数学教科书中的做法较好，这套教科书第一册口算题极少，主要采取附有答数的口算卡片练习，这种练习方式能使学生及时获得正、误的反馈信息，及时巩固和纠正并减少作业负担，于是借鉴了这种做法，设计了对比试验性的研究课题。</w:t>
      </w:r>
    </w:p>
    <w:p>
      <w:pPr>
        <w:pStyle w:val="Normal"/>
        <w:ind w:firstLine="359"/>
        <w:rPr/>
      </w:pPr>
      <w:r>
        <w:rPr/>
        <w:t>研究者最好从“教育科研规划”“课题指南”中选题，或者围绕这些规划来选题。这样可以把我国有限的教育科研人力组织起来，有计划有步骤地开展科研工作，而不致使人力分散，劳而寡效。但有以下两个局限性：一是课题往往不适合自己。二是容易出现大而空的选题。</w:t>
      </w:r>
    </w:p>
    <w:p>
      <w:pPr>
        <w:pStyle w:val="Normal"/>
        <w:ind w:firstLine="309"/>
        <w:rPr/>
      </w:pPr>
      <w:r>
        <w:rPr>
          <w:rFonts w:ascii="楷体_GB2312" w:hAnsi="楷体_GB2312" w:eastAsia="楷体_GB2312"/>
          <w:b/>
          <w:sz w:val="18"/>
          <w:szCs w:val="18"/>
        </w:rPr>
        <w:t>参考题目通常不是具体的。如某一课题指南的部分“参考题目”：普通教育课程改革研究、大面积提高中小学教育质量研究等。这些“参考题目”，其实都是选题的范围；把它们当课题来研究，就不可避免地会出现大而空的状况。因此，这种选题，只是给出研究总的方向和大的研究范围，不应是主要的选题方式。</w:t>
      </w:r>
    </w:p>
    <w:p>
      <w:pPr>
        <w:pStyle w:val="Normal"/>
        <w:ind w:firstLine="360"/>
        <w:rPr>
          <w:b/>
          <w:b/>
        </w:rPr>
      </w:pPr>
      <w:r>
        <w:rPr>
          <w:b/>
        </w:rPr>
        <w:t>四、选题的基本原则</w:t>
      </w:r>
    </w:p>
    <w:p>
      <w:pPr>
        <w:pStyle w:val="Normal"/>
        <w:ind w:firstLine="359"/>
        <w:rPr/>
      </w:pPr>
      <w:r>
        <w:rPr/>
        <w:t>课题的选择并不存在固定的模式。选题一般应遵循下列基本原则：</w:t>
      </w:r>
    </w:p>
    <w:p>
      <w:pPr>
        <w:pStyle w:val="Normal"/>
        <w:ind w:firstLine="359"/>
        <w:rPr/>
      </w:pPr>
      <w:r>
        <w:rPr/>
        <w:t>（一）价值性原则。选题的最基本的原则。</w:t>
      </w:r>
    </w:p>
    <w:p>
      <w:pPr>
        <w:pStyle w:val="Normal"/>
        <w:ind w:firstLine="359"/>
        <w:rPr/>
      </w:pPr>
      <w:r>
        <w:rPr/>
        <w:t>课题中的问题必须是需要探究的有价值的，应该来自教育实践中迫切需要解决的或在理论上有较大意义的课题进行研究。这样的课题一旦研究成功，就能提高教育质量，推动和促进教育的发展。</w:t>
      </w:r>
    </w:p>
    <w:p>
      <w:pPr>
        <w:pStyle w:val="Normal"/>
        <w:ind w:firstLine="359"/>
        <w:rPr/>
      </w:pPr>
      <w:r>
        <w:rPr/>
        <w:t>首先要问“为什么”，为什么选择这一课题？这一课题的研究对教育具有什么价值？</w:t>
      </w:r>
    </w:p>
    <w:p>
      <w:pPr>
        <w:pStyle w:val="Normal"/>
        <w:ind w:firstLine="359"/>
        <w:rPr/>
      </w:pPr>
      <w:r>
        <w:rPr/>
        <w:t>在衡量选定课题有无使用价值时，可从两个方面来衡量一是应用价值，二是理论价值。作为基层学校的教师所选择的课题，应是应用型的，符合教育事业发展的需要；有利于提高教育质量，有利于促进青少年身心健康。主要研究教育教学中的问题，以及与之密切有关的问题，微观的层面，最多是中观层面的问题。太大、太宏观，我们没有那种承受能力。文献性的、纯理论的、纯学术性的课题研究，离我们的教育教学实际很远，我们一般不予提倡。</w:t>
      </w:r>
    </w:p>
    <w:p>
      <w:pPr>
        <w:pStyle w:val="Normal"/>
        <w:ind w:firstLine="309"/>
        <w:rPr/>
      </w:pPr>
      <w:r>
        <w:rPr>
          <w:rFonts w:ascii="楷体_GB2312" w:hAnsi="楷体_GB2312" w:eastAsia="楷体_GB2312"/>
          <w:b/>
          <w:sz w:val="18"/>
          <w:szCs w:val="18"/>
        </w:rPr>
        <w:t>如课改后，许多学校领导教师感到担心现在的上课如何应对今后的升学考试，如果确定《实施新课程背景下考试与评价的研究》这一课题。这既是教育实践的需要，又是新课改实验的任务之一。</w:t>
      </w:r>
    </w:p>
    <w:p>
      <w:pPr>
        <w:pStyle w:val="Normal"/>
        <w:ind w:firstLine="309"/>
        <w:rPr/>
      </w:pPr>
      <w:r>
        <w:rPr>
          <w:rFonts w:ascii="楷体_GB2312" w:hAnsi="楷体_GB2312" w:eastAsia="楷体_GB2312"/>
          <w:b/>
          <w:sz w:val="18"/>
          <w:szCs w:val="18"/>
        </w:rPr>
        <w:t>例《新媒体新技术技术在艺术教学中的应用》课题，在运用现代教学媒体、教学方法上的先进性，在教学模式、教学内容上的突破性，对现代教育技术和艺术教学实践和理论的范畴都有拓展。</w:t>
      </w:r>
    </w:p>
    <w:p>
      <w:pPr>
        <w:pStyle w:val="Normal"/>
        <w:ind w:firstLine="359"/>
        <w:rPr/>
      </w:pPr>
      <w:r>
        <w:rPr/>
        <w:t>（二）创新性原则。最重要原则</w:t>
      </w:r>
    </w:p>
    <w:p>
      <w:pPr>
        <w:pStyle w:val="Normal"/>
        <w:ind w:firstLine="359"/>
        <w:rPr/>
      </w:pPr>
      <w:r>
        <w:rPr/>
        <w:t>科研的本质就应当具有创新，科研选题从一开始就应当充分注意到这一点。教育科研的选题应该充分体现创新精神，要有先进性、新颖性，目光应落在教育改革和发展的前沿。</w:t>
      </w:r>
    </w:p>
    <w:p>
      <w:pPr>
        <w:pStyle w:val="Normal"/>
        <w:ind w:firstLine="359"/>
        <w:rPr/>
      </w:pPr>
      <w:r>
        <w:rPr/>
        <w:t>所谓具有创新的选题，指的是要认识前人没有认识或没有充分认识的教育规律，解决他人虽然认识但还没有解决或没有完全解决的，并且预料经过研究可获得一定价值的新成果的课题。如新见解，新观点，新思想，新设计，新概念，新理论，新手段，新产品，新质量，新效益等。</w:t>
      </w:r>
    </w:p>
    <w:p>
      <w:pPr>
        <w:pStyle w:val="Normal"/>
        <w:ind w:firstLine="359"/>
        <w:rPr/>
      </w:pPr>
      <w:r>
        <w:rPr/>
        <w:t>切忌为赶时髦而一味求新。对于创新原则应作广泛理解，有的是别人从未做过的首创性课题，有的是外国、外地做过的而本国、本地尚未做过的移植性课题，有的是过去做过而现在尚未做过的追踪性课题，有的是从新角度、新视野去研究老问题的扩展性课题等等。</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事实上，教育上反复研究过的一些重大问题，如差生教育、差异教育等问题，没有一个是已经研究得很彻底的。则应善于从不同角度，不同途径，以去研究。学科的边缘地带、交叉领域常常为研究者提供了较大的选题空间。</w:t>
      </w:r>
    </w:p>
    <w:p>
      <w:pPr>
        <w:pStyle w:val="Normal"/>
        <w:ind w:firstLine="359"/>
        <w:rPr/>
      </w:pPr>
      <w:r>
        <w:rPr/>
        <w:t>选择的研究课题必然要求有一定程度的创新。创新要求一般可分三个层次：第一，独创性。这是高层次的创新课题，它要求提出没有人提过的新问题，开辟无人涉及过的研究领域，创立新的理论体系、教学流派和教学模式等。第二，再创性。这是中层次的创新课题，其中，有的是将别人的研究课题加以组装、分解和改造后再生出的新课题；有的是将已有的研究课题运用到新的领域、情境、学科等实践中，又在某方面有所创新。第三，自创性。这是低层次的创新课题，它只要求对自己是前所末有的，对自我发展是有利的，但并不要求对社会对别人有什么创新价值。</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1897</w:t>
      </w:r>
      <w:r>
        <w:rPr>
          <w:rFonts w:ascii="楷体_GB2312" w:hAnsi="楷体_GB2312" w:eastAsia="楷体_GB2312"/>
          <w:b/>
          <w:sz w:val="18"/>
          <w:szCs w:val="18"/>
        </w:rPr>
        <w:t>年，美国教育家赖斯已进行过“拼写练习调查”。他把美国小学生每天花在拼写课上的平均时间与学生的拼写水平进行统计。结果表明，拼写水平同所花的时间并无联系。以后，国内又有几个调查结果也都证实了这一结论。因此，从科学研究的角度看，这个问题已经得到解决。如果要继续研究有关“练习与效果”问题，就必须换个角度，比如“抄写练习的时间与遍数以多少为合适？”“抄写练习如何安排才有最好的练习效果？”“不同的学习内容在练习时间和方式上应如何不同？”等课题，就可能把原先的问题研究得更深入些。</w:t>
      </w:r>
    </w:p>
    <w:p>
      <w:pPr>
        <w:pStyle w:val="Normal"/>
        <w:ind w:firstLine="309"/>
        <w:rPr/>
      </w:pPr>
      <w:r>
        <w:rPr>
          <w:rFonts w:ascii="楷体_GB2312" w:hAnsi="楷体_GB2312" w:eastAsia="楷体_GB2312"/>
          <w:b/>
          <w:sz w:val="18"/>
          <w:szCs w:val="18"/>
        </w:rPr>
        <w:t>如《网络环境下作文写作与讲评的研究》，《关于教师校园生活质量的思考》，《后排现象值得关注》等课题，都属于新的问题，新的角度。</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小学数学单式班复式电教模式实验研究》课题，就是研究的“空白区”，是对复式教学概念的全新诠释：在同一时间、同一空间进行的分组教学。</w:t>
      </w:r>
    </w:p>
    <w:p>
      <w:pPr>
        <w:pStyle w:val="Normal"/>
        <w:ind w:firstLine="359"/>
        <w:rPr/>
      </w:pPr>
      <w:r>
        <w:rPr/>
        <w:t>（三）科学性原则。</w:t>
      </w:r>
    </w:p>
    <w:p>
      <w:pPr>
        <w:pStyle w:val="Normal"/>
        <w:ind w:firstLine="359"/>
        <w:rPr/>
      </w:pPr>
      <w:r>
        <w:rPr/>
        <w:t>选题需要有价值性，创新性，选择并完成这样的课题，不能想入非非，脱离实际，要有一定的科学根据，因此，选题需要遵循科学性的原则。</w:t>
      </w:r>
    </w:p>
    <w:p>
      <w:pPr>
        <w:pStyle w:val="Normal"/>
        <w:ind w:firstLine="359"/>
        <w:rPr/>
      </w:pPr>
      <w:r>
        <w:rPr/>
        <w:t>科学性原则是指选题必须有真实可靠的依据，或者事实根据，或者科学理论和客观规律为依据。所选择的课题不能违背一定范围内由实践检验的科学原理、事实和规律。</w:t>
      </w:r>
    </w:p>
    <w:p>
      <w:pPr>
        <w:pStyle w:val="Normal"/>
        <w:ind w:firstLine="359"/>
        <w:rPr/>
      </w:pPr>
      <w:r>
        <w:rPr/>
        <w:t>选题要事出有因，立论根据要充实、合理。这是选题的实践基础；其次，还要以教育的基本科学原理为依据，这是选题的理论基础。选题的实践基础和理论基础制约着选题的全过程，影响着选题的方向和水平。</w:t>
      </w:r>
    </w:p>
    <w:p>
      <w:pPr>
        <w:pStyle w:val="Normal"/>
        <w:ind w:firstLine="359"/>
        <w:rPr/>
      </w:pPr>
      <w:r>
        <w:rPr/>
        <w:t>然而，对事实和理论的理解也应当是辩证的。在选题时依据的事实和理论并不是全面的，彻底的，也有一定的局限，况且都是变化，发展的。既要尊重事实，又不拘泥于事实，既要接受已有理论的指导，又要敢于突破传统观念束缚，与人们的思维定式做斗争。要对一些与传统观念和常识相违背的新问题，给予足够的重视。那些违背传统观念或常识的问题，其背后可能隐藏着人们还未发现的科学规律。</w:t>
      </w:r>
    </w:p>
    <w:p>
      <w:pPr>
        <w:pStyle w:val="Normal"/>
        <w:ind w:firstLine="359"/>
        <w:rPr/>
      </w:pPr>
      <w:r>
        <w:rPr/>
        <w:t>（四）可行性原则。</w:t>
      </w:r>
    </w:p>
    <w:p>
      <w:pPr>
        <w:pStyle w:val="Normal"/>
        <w:ind w:firstLine="359"/>
        <w:rPr/>
      </w:pPr>
      <w:r>
        <w:rPr/>
        <w:t>课题的选择必须充分考虑具备一定条件通过主观努力可以进行研究，并有成功可能的合适课题。如果选题不具备可以完成的主客观条件，再好的选题也只能是一种愿望，因此，可行性原则是决定选题能否成功的关键。</w:t>
      </w:r>
    </w:p>
    <w:p>
      <w:pPr>
        <w:pStyle w:val="Normal"/>
        <w:ind w:firstLine="359"/>
        <w:rPr/>
      </w:pPr>
      <w:r>
        <w:rPr/>
        <w:t>第一，看研究者主客观条件是否具备。主要包括以下</w:t>
      </w:r>
      <w:r>
        <w:rPr/>
        <w:t>4</w:t>
      </w:r>
      <w:r>
        <w:rPr/>
        <w:t>个方面：（</w:t>
      </w:r>
      <w:r>
        <w:rPr/>
        <w:t>1</w:t>
      </w:r>
      <w:r>
        <w:rPr/>
        <w:t>）研究能力，即研究者为完成某课题所必须具备的科学知识和能力。如果本人的研究能力不够，能否得到有效的指导。（</w:t>
      </w:r>
      <w:r>
        <w:rPr/>
        <w:t>2</w:t>
      </w:r>
      <w:r>
        <w:rPr/>
        <w:t>）研究时间，即进行课题研究所必需的时间能否得到保证。（</w:t>
      </w:r>
      <w:r>
        <w:rPr/>
        <w:t>3</w:t>
      </w:r>
      <w:r>
        <w:rPr/>
        <w:t>）资料的收集。（</w:t>
      </w:r>
      <w:r>
        <w:rPr/>
        <w:t>4</w:t>
      </w:r>
      <w:r>
        <w:rPr/>
        <w:t>）经费。资料收集过程及资料处理所需的费用必须得到保证。</w:t>
      </w:r>
    </w:p>
    <w:p>
      <w:pPr>
        <w:pStyle w:val="Normal"/>
        <w:ind w:firstLine="359"/>
        <w:rPr/>
      </w:pPr>
      <w:r>
        <w:rPr/>
        <w:t>主观条件是研究者的思想状况、科学品格、心理素质、工作作风、责任心、知识水平、知识结构、智力层次、实践经验、研究能力、专业特长、兴趣爱好、精力等等是否满足研究的需求。</w:t>
      </w:r>
    </w:p>
    <w:p>
      <w:pPr>
        <w:pStyle w:val="Normal"/>
        <w:ind w:firstLine="359"/>
        <w:rPr/>
      </w:pPr>
      <w:r>
        <w:rPr/>
        <w:t>客观条件是指能给研究工作提供的人力（人员配备、领导支持、家庭支持）、物力（工具、设备）、财力（资金经费）和时间，资料、研究对象、研究基地、协作条件、社会环境、技术条件等因素。对应用性课题，还应考虑到成果的开发，推广条件。</w:t>
      </w:r>
    </w:p>
    <w:p>
      <w:pPr>
        <w:pStyle w:val="Normal"/>
        <w:ind w:firstLine="359"/>
        <w:rPr/>
      </w:pPr>
      <w:r>
        <w:rPr/>
        <w:t>课题的选择要根据已具备的，或通过努力可以获得的条件，选择基本符合自己情况的研究课题。必须考虑将要遇到的困难，如理论方面的，技术方面的，资料方面的，各种人际关系方面的等等困难，应当均有解决这些困难的可能性。</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有的教师心理学方面知识很欠缺，却选择很深的心理学方面的课题，就缺少可行性。</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课题《信息技术的使用能否提高学生的注意》是有关课堂内的活动，可以由任课教师进行观察、记录，资料的收集。这对一般教师来说是可行的。而对专门研究人员则有困难。但协助起来一起研究就可行。</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例“小学作文活动课程的最佳序列探索”课题，从价值和创新角度均是很不错的，但一般来说却是不可行的。</w:t>
      </w:r>
    </w:p>
    <w:p>
      <w:pPr>
        <w:pStyle w:val="Normal"/>
        <w:ind w:firstLine="359"/>
        <w:rPr/>
      </w:pPr>
      <w:r>
        <w:rPr/>
        <w:t>第二，看课题的难易大小是否合适。对教育工作者来说，选择课题应从实际出发，充分考虑自己的力量与研究课题的大小难易是否相称。一般常犯的错误是选题过大，以为大课题就有研究价值。实际结果往往事与愿违，这些问题或者在规定的时间内根本无法解决，或者无法获得可信的科学结论。</w:t>
      </w:r>
    </w:p>
    <w:p>
      <w:pPr>
        <w:pStyle w:val="Normal"/>
        <w:ind w:firstLine="359"/>
        <w:rPr/>
      </w:pPr>
      <w:r>
        <w:rPr/>
        <w:t>初次从事研究的人应该选择那些范围较窄、内容比较具体、难度较低的课题，特别是紧密结合自己的教育教学及教育管理实际，选择有可利用的条件、成果，能直接用于自己实践的课题。就越容易把问题讲清楚，做深做透，容易出成果。以后，随着自己经验的不断积累，科研能力的不断提高，视野不断扩展，可以选择一些难度较大或综合性较强的课题。还可以组织有关人员协同研究，集体攻关。总之，要做到由点到面，由易到难，由浅入深，由小到大。</w:t>
      </w:r>
    </w:p>
    <w:p>
      <w:pPr>
        <w:pStyle w:val="Normal"/>
        <w:ind w:firstLine="359"/>
        <w:rPr/>
      </w:pPr>
      <w:r>
        <w:rPr/>
        <w:t>要选择实实在在的具体的问题，切忌抽象空泛的问题。应避开选择纯理论的或大量运用心理学理论的课题、无法入手难以评价检测的，而多选操作性、应用性、展示性强的课题来进行研究。</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语文发展性评价，确定“口语交际”这一点；绿色学校办学，确定“课堂回归自然”这一点，就比较好。如小学生评语的改革、对小学生进行表扬的方式与效果等，看似很小，但在课改中却有很大意义和作用。</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政治教师良好的心理素质与学生学习政治行为变化之间的关系研究》这个课题，它的学术性、理论性很强，但对于基层学校的教师则不好研究，因为其研究的成果不容易展示，也不容易探讨清楚。</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农村初中学生思想政治素质评价研究》《改革课堂教学结构，推进素质教育》，确实很前沿、新颖，具有推广价值，但课题偏大、不具体，尤其研究素质教育是一个过于抽象空泛的问题。</w:t>
      </w:r>
    </w:p>
    <w:p>
      <w:pPr>
        <w:pStyle w:val="Normal"/>
        <w:ind w:firstLine="309"/>
        <w:rPr/>
      </w:pPr>
      <w:r>
        <w:rPr>
          <w:rFonts w:ascii="楷体_GB2312" w:hAnsi="楷体_GB2312" w:eastAsia="楷体_GB2312"/>
          <w:b/>
          <w:sz w:val="18"/>
          <w:szCs w:val="18"/>
        </w:rPr>
        <w:t>还有诸如“如何发展学生的智力”、“如何培养学生的能力”、“开发潜能”“创新教育”等都是选题的范围。如果把它们当课题来研究，就不可避免地会出现大而空的状况。</w:t>
      </w:r>
    </w:p>
    <w:p>
      <w:pPr>
        <w:pStyle w:val="Normal"/>
        <w:ind w:firstLine="309"/>
        <w:rPr/>
      </w:pPr>
      <w:r>
        <w:rPr>
          <w:rFonts w:ascii="楷体_GB2312" w:hAnsi="楷体_GB2312" w:eastAsia="楷体_GB2312"/>
          <w:b/>
          <w:sz w:val="18"/>
          <w:szCs w:val="18"/>
        </w:rPr>
        <w:t>要对课题进行“小”化，不要笼统。比如，纵向方面“小”化：教育</w:t>
      </w:r>
      <w:r>
        <w:rPr>
          <w:rFonts w:eastAsia="楷体_GB2312" w:ascii="楷体_GB2312" w:hAnsi="楷体_GB2312"/>
          <w:b/>
          <w:sz w:val="18"/>
          <w:szCs w:val="18"/>
        </w:rPr>
        <w:t>&gt;</w:t>
      </w:r>
      <w:r>
        <w:rPr>
          <w:rFonts w:ascii="楷体_GB2312" w:hAnsi="楷体_GB2312" w:eastAsia="楷体_GB2312"/>
          <w:b/>
          <w:sz w:val="18"/>
          <w:szCs w:val="18"/>
        </w:rPr>
        <w:t>教学</w:t>
      </w:r>
      <w:r>
        <w:rPr>
          <w:rFonts w:eastAsia="楷体_GB2312" w:ascii="楷体_GB2312" w:hAnsi="楷体_GB2312"/>
          <w:b/>
          <w:sz w:val="18"/>
          <w:szCs w:val="18"/>
        </w:rPr>
        <w:t>&gt;</w:t>
      </w:r>
      <w:r>
        <w:rPr>
          <w:rFonts w:ascii="楷体_GB2312" w:hAnsi="楷体_GB2312" w:eastAsia="楷体_GB2312"/>
          <w:b/>
          <w:sz w:val="18"/>
          <w:szCs w:val="18"/>
        </w:rPr>
        <w:t>课堂教学</w:t>
      </w:r>
      <w:r>
        <w:rPr>
          <w:rFonts w:eastAsia="楷体_GB2312" w:ascii="楷体_GB2312" w:hAnsi="楷体_GB2312"/>
          <w:b/>
          <w:sz w:val="18"/>
          <w:szCs w:val="18"/>
        </w:rPr>
        <w:t>&gt;</w:t>
      </w:r>
      <w:r>
        <w:rPr>
          <w:rFonts w:ascii="楷体_GB2312" w:hAnsi="楷体_GB2312" w:eastAsia="楷体_GB2312"/>
          <w:b/>
          <w:sz w:val="18"/>
          <w:szCs w:val="18"/>
        </w:rPr>
        <w:t>政治课堂教学</w:t>
      </w:r>
      <w:r>
        <w:rPr>
          <w:rFonts w:eastAsia="楷体_GB2312" w:ascii="楷体_GB2312" w:hAnsi="楷体_GB2312"/>
          <w:b/>
          <w:sz w:val="18"/>
          <w:szCs w:val="18"/>
        </w:rPr>
        <w:t>&gt;</w:t>
      </w:r>
      <w:r>
        <w:rPr>
          <w:rFonts w:ascii="楷体_GB2312" w:hAnsi="楷体_GB2312" w:eastAsia="楷体_GB2312"/>
          <w:b/>
          <w:sz w:val="18"/>
          <w:szCs w:val="18"/>
        </w:rPr>
        <w:t>初中政治课堂教学</w:t>
      </w:r>
      <w:r>
        <w:rPr>
          <w:rFonts w:eastAsia="楷体_GB2312" w:ascii="楷体_GB2312" w:hAnsi="楷体_GB2312"/>
          <w:b/>
          <w:sz w:val="18"/>
          <w:szCs w:val="18"/>
        </w:rPr>
        <w:t>&gt;</w:t>
      </w:r>
      <w:r>
        <w:rPr>
          <w:rFonts w:ascii="楷体_GB2312" w:hAnsi="楷体_GB2312" w:eastAsia="楷体_GB2312"/>
          <w:b/>
          <w:sz w:val="18"/>
          <w:szCs w:val="18"/>
        </w:rPr>
        <w:t>初中政治课堂教学中学生良好行为习惯的养成教育；横向方面“小”化：可就政治课堂教学的设计、结构、教学方式、评价、语言等方面选择一个进行研究。选择时，可根据自己的研究条件和兴趣做出取舍，课题经过这样纵横两个方面的“小化”后，一个真正意义上的比较具体完整的课题就产生了。</w:t>
      </w:r>
    </w:p>
    <w:p>
      <w:pPr>
        <w:pStyle w:val="Normal"/>
        <w:ind w:firstLine="309"/>
        <w:rPr/>
      </w:pPr>
      <w:r>
        <w:rPr>
          <w:rFonts w:eastAsia="楷体_GB2312" w:cs="楷体_GB2312" w:ascii="楷体_GB2312" w:hAnsi="楷体_GB2312"/>
          <w:b/>
          <w:sz w:val="18"/>
          <w:szCs w:val="18"/>
        </w:rPr>
        <w:t xml:space="preserve"> “</w:t>
      </w:r>
      <w:r>
        <w:rPr>
          <w:rFonts w:ascii="楷体_GB2312" w:hAnsi="楷体_GB2312" w:eastAsia="楷体_GB2312"/>
          <w:b/>
          <w:sz w:val="18"/>
          <w:szCs w:val="18"/>
        </w:rPr>
        <w:t>如何解决学生过重的负担</w:t>
      </w:r>
      <w:r>
        <w:rPr>
          <w:rFonts w:ascii="楷体_GB2312" w:hAnsi="楷体_GB2312" w:eastAsia="楷体_GB2312"/>
          <w:b/>
          <w:sz w:val="18"/>
          <w:szCs w:val="18"/>
        </w:rPr>
        <w:t>”，题的范围过广、任务不明。解决学生过重的学业负担问题涉及面很广，有教材、教师、家庭、社会等多方面原因，单靠学校是不能完全解决这个问题的。作为学校教育，可以把这个问题改为“教师如何减轻学生过重的学业负担”，就较为集中。还可更小一些，比如，从“改进教法、教给学法”、“改革课堂教学结构，培养学生的自学能力”或“明确教学目标，提高教学效率”、《精心备课是“减负”的有效途径》、《课前预习有利于课堂“减负”》等角度去研究如何减轻学生过重的学业负担</w:t>
      </w:r>
    </w:p>
    <w:p>
      <w:pPr>
        <w:pStyle w:val="Normal"/>
        <w:ind w:firstLine="360"/>
        <w:rPr>
          <w:b/>
          <w:b/>
        </w:rPr>
      </w:pPr>
      <w:r>
        <w:rPr>
          <w:b/>
        </w:rPr>
        <w:t>五、选题的一般步骤</w:t>
      </w:r>
    </w:p>
    <w:p>
      <w:pPr>
        <w:pStyle w:val="Normal"/>
        <w:ind w:firstLine="359"/>
        <w:rPr/>
      </w:pPr>
      <w:r>
        <w:rPr/>
        <w:t>（一）确定研究范围</w:t>
      </w:r>
    </w:p>
    <w:p>
      <w:pPr>
        <w:pStyle w:val="Normal"/>
        <w:ind w:firstLine="359"/>
        <w:rPr/>
      </w:pPr>
      <w:r>
        <w:rPr/>
        <w:t>选题的第一步就要确定研究范围，即确定研究什么。研究的范围通常由研究者根据自己的兴趣来确定。不要以为范围越大越好，小范围就没东西可以研究了。</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比如，可以把差生教育、美育、教育评价、信息技术支持的必要性等确定为自己的研究范围。</w:t>
      </w:r>
    </w:p>
    <w:p>
      <w:pPr>
        <w:pStyle w:val="Normal"/>
        <w:ind w:firstLine="359"/>
        <w:rPr/>
      </w:pPr>
      <w:r>
        <w:rPr/>
        <w:t>（二）提出问题</w:t>
      </w:r>
    </w:p>
    <w:p>
      <w:pPr>
        <w:pStyle w:val="Normal"/>
        <w:ind w:firstLine="359"/>
        <w:rPr/>
      </w:pPr>
      <w:r>
        <w:rPr/>
        <w:t>确定研究范围只是确定了研究的方向。在此基础上，还要围绕确定的范围提出问题、问题提的越多、找到合适选题的可能性就越大。提出问题的一个重要前提是了解该研究领域的动态。就要了解前人或他人研究的情况，可通过查阅资料、现场调查和专家咨询等方法进行深入细致的调查研究，了解有关的研究课题发展史实，课题研究水平与今后发展趋势，摸清进行研究的主客观条件。</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比如，查阅资料发现，围绕“写字教学”这个范围，可以提出如下一些问题：集中练字好，还是分散练字好？模仿与自由练习的效果有何不同？字帖的字句有无意义对练字效果有没影响？软笔练习对硬笔练习有无迁移？楷书练习对行书、草书有何影响？大字练习对小字练习有没影响？小学生写字水平应如何评价？等等。</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比如，“练习安排”是一个不大的研究范围，就要以研究“练习量与练习效果”、“练习方式与练习效果”、“不同学习内容的练习量、方式差异研究”、“不同学习对象的练习差异”等许许多多的问题。如果能将这一范围的问题逐一进行研究，自然很有价值；哪怕将其中的某个问题研究彻底，也就不容易了。</w:t>
      </w:r>
    </w:p>
    <w:p>
      <w:pPr>
        <w:pStyle w:val="Normal"/>
        <w:ind w:firstLine="359"/>
        <w:rPr/>
      </w:pPr>
      <w:r>
        <w:rPr/>
        <w:t>（三）课题论证</w:t>
      </w:r>
    </w:p>
    <w:p>
      <w:pPr>
        <w:pStyle w:val="Normal"/>
        <w:ind w:firstLine="359"/>
        <w:rPr/>
      </w:pPr>
      <w:r>
        <w:rPr/>
        <w:t>围绕确定的范围，提出了许许多多的问题。如何从中选择合适的问题作为自己的研究课题呢？这就要对这些问题进行论证。</w:t>
      </w:r>
    </w:p>
    <w:p>
      <w:pPr>
        <w:pStyle w:val="Normal"/>
        <w:ind w:firstLine="359"/>
        <w:rPr/>
      </w:pPr>
      <w:r>
        <w:rPr/>
        <w:t>论证从以下两个角度进行：</w:t>
      </w:r>
    </w:p>
    <w:p>
      <w:pPr>
        <w:pStyle w:val="Normal"/>
        <w:ind w:firstLine="359"/>
        <w:rPr/>
      </w:pPr>
      <w:r>
        <w:rPr/>
        <w:t>1</w:t>
      </w:r>
      <w:r>
        <w:rPr/>
        <w:t>．问题是否适宜作研究课题？它要考虑课题前面讲的</w:t>
      </w:r>
      <w:r>
        <w:rPr/>
        <w:t>4</w:t>
      </w:r>
      <w:r>
        <w:rPr/>
        <w:t>个特征，即：是否属于教育科学领域的问题？问题是否具有普遍意义？有没有明确的研究范围和任务？问题能否通过研究得到解决？</w:t>
      </w:r>
    </w:p>
    <w:p>
      <w:pPr>
        <w:pStyle w:val="Normal"/>
        <w:ind w:firstLine="359"/>
        <w:rPr/>
      </w:pPr>
      <w:r>
        <w:rPr/>
        <w:t>2</w:t>
      </w:r>
      <w:r>
        <w:rPr/>
        <w:t>．问题是否适宜作研究课题？它要考虑课题前面讲的</w:t>
      </w:r>
      <w:r>
        <w:rPr/>
        <w:t>4</w:t>
      </w:r>
      <w:r>
        <w:rPr/>
        <w:t>个原则，即：（</w:t>
      </w:r>
      <w:r>
        <w:rPr/>
        <w:t>1</w:t>
      </w:r>
      <w:r>
        <w:rPr/>
        <w:t>）问题是否有价值？（</w:t>
      </w:r>
      <w:r>
        <w:rPr/>
        <w:t>2</w:t>
      </w:r>
      <w:r>
        <w:rPr/>
        <w:t>）问题是否有创新？（</w:t>
      </w:r>
      <w:r>
        <w:rPr/>
        <w:t>3</w:t>
      </w:r>
      <w:r>
        <w:rPr/>
        <w:t>）问题是否有科学性？（</w:t>
      </w:r>
      <w:r>
        <w:rPr/>
        <w:t>4</w:t>
      </w:r>
      <w:r>
        <w:rPr/>
        <w:t>）问题是否有可行性？</w:t>
      </w:r>
    </w:p>
    <w:p>
      <w:pPr>
        <w:pStyle w:val="Normal"/>
        <w:ind w:firstLine="359"/>
        <w:rPr/>
      </w:pPr>
      <w:r>
        <w:rPr/>
        <w:t>如果上述两个问题都能得到肯定的回答，说明这个问题才是适合自己的好课题。</w:t>
      </w:r>
    </w:p>
    <w:p>
      <w:pPr>
        <w:pStyle w:val="Normal"/>
        <w:ind w:firstLine="359"/>
        <w:rPr/>
      </w:pPr>
      <w:r>
        <w:rPr/>
        <w:t>在调查研究与资料分析综合的基础上，首先，要确定课题的名称。其次，要明确课题的研究目的和意义，阐明研究课题要解决的问题及预期达到的目标。以及课题的国内（或地区）研究水平和动向。再次，提出研究所采用的方法、途径、步骤及所需的经费、设备、手段等。</w:t>
      </w:r>
    </w:p>
    <w:p>
      <w:pPr>
        <w:pStyle w:val="Normal"/>
        <w:ind w:firstLine="359"/>
        <w:rPr/>
      </w:pPr>
      <w:r>
        <w:rPr/>
        <w:t>课题论证通常由自己进行，也可请专家协助，进行集体论证，从而选择合适的研究课题。</w:t>
      </w:r>
    </w:p>
    <w:p>
      <w:pPr>
        <w:pStyle w:val="Normal"/>
        <w:ind w:firstLine="360"/>
        <w:rPr>
          <w:b/>
          <w:b/>
        </w:rPr>
      </w:pPr>
      <w:r>
        <w:rPr>
          <w:b/>
        </w:rPr>
        <w:t>六、课题名称</w:t>
      </w:r>
    </w:p>
    <w:p>
      <w:pPr>
        <w:pStyle w:val="Normal"/>
        <w:ind w:firstLine="359"/>
        <w:rPr/>
      </w:pPr>
      <w:r>
        <w:rPr/>
        <w:t>课题名称就是课题的名字，这看起来是个小问题，但实际上很多人写课题名称时，往往写的不准确、不恰当，从而影响整个课题的形象与质量。这就是平常人们所说的“只会生孩子，不会起名字”。那么，如何给课题起名称呢？</w:t>
      </w:r>
    </w:p>
    <w:p>
      <w:pPr>
        <w:pStyle w:val="Normal"/>
        <w:ind w:firstLine="359"/>
        <w:rPr/>
      </w:pPr>
      <w:r>
        <w:rPr/>
        <w:t>（一）课题名称的结构</w:t>
      </w:r>
    </w:p>
    <w:p>
      <w:pPr>
        <w:pStyle w:val="Normal"/>
        <w:ind w:firstLine="359"/>
        <w:rPr/>
      </w:pPr>
      <w:r>
        <w:rPr/>
        <w:t>课题的题目一般应分为两大要素，一是研究内容，二是研究方法（或包含三部分：研究问题，研究对象，研究方法）。课题的名称要把课题研究的这几部分要素是什么交待清楚。</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如《农村初中数字化校园建设的行动研究》这一课题的研究对象是农村初中，研究问题是数字化校园建设，研究方法主要是行动研究法。</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如《小学生心理健康教育实验研究》，这里面研究的对象是小学生，研究的问题的心理健康教育，研究的主要方法是实验研究。</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比如《</w:t>
      </w:r>
      <w:r>
        <w:rPr>
          <w:rFonts w:eastAsia="楷体_GB2312" w:ascii="楷体_GB2312" w:hAnsi="楷体_GB2312"/>
          <w:b/>
          <w:sz w:val="18"/>
          <w:szCs w:val="18"/>
        </w:rPr>
        <w:t>**</w:t>
      </w:r>
      <w:r>
        <w:rPr>
          <w:rFonts w:ascii="楷体_GB2312" w:hAnsi="楷体_GB2312" w:eastAsia="楷体_GB2312"/>
          <w:b/>
          <w:sz w:val="18"/>
          <w:szCs w:val="18"/>
        </w:rPr>
        <w:t>区教育现代化进程研究》，这里面研究对象就是</w:t>
      </w:r>
      <w:r>
        <w:rPr>
          <w:rFonts w:eastAsia="楷体_GB2312" w:ascii="楷体_GB2312" w:hAnsi="楷体_GB2312"/>
          <w:b/>
          <w:sz w:val="18"/>
          <w:szCs w:val="18"/>
        </w:rPr>
        <w:t>**</w:t>
      </w:r>
      <w:r>
        <w:rPr>
          <w:rFonts w:ascii="楷体_GB2312" w:hAnsi="楷体_GB2312" w:eastAsia="楷体_GB2312"/>
          <w:b/>
          <w:sz w:val="18"/>
          <w:szCs w:val="18"/>
        </w:rPr>
        <w:t>区，研究的问题就是教育现代化问题。有时候研究具体方法不一定写出来。</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4</w:t>
      </w:r>
      <w:r>
        <w:rPr>
          <w:rFonts w:ascii="楷体_GB2312" w:hAnsi="楷体_GB2312" w:eastAsia="楷体_GB2312"/>
          <w:b/>
          <w:sz w:val="18"/>
          <w:szCs w:val="18"/>
        </w:rPr>
        <w:t>．如《实施新课程背景下发展性评价的研究》，“实施新课程背景下发展性评价”为研究内容，“研究”是研究方法。而“研究内容”的表述，一般有范围的界定或大的背景的映衬。如“评价研究”，其范围或背景是“实施新课程背景下”、“发展性”。</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5</w:t>
      </w:r>
      <w:r>
        <w:rPr>
          <w:rFonts w:ascii="楷体_GB2312" w:hAnsi="楷体_GB2312" w:eastAsia="楷体_GB2312"/>
          <w:b/>
          <w:sz w:val="18"/>
          <w:szCs w:val="18"/>
        </w:rPr>
        <w:t>．而有些课题名称则起的不是很准确，比如，《学科教学中德育渗透的研究》这个名称，就没有把研究的对象、问题说清楚，你是中学生或者说是小学生、大学生，是所有的学科或者是单指语文、数学等。</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6</w:t>
      </w:r>
      <w:r>
        <w:rPr>
          <w:rFonts w:ascii="楷体_GB2312" w:hAnsi="楷体_GB2312" w:eastAsia="楷体_GB2312"/>
          <w:b/>
          <w:sz w:val="18"/>
          <w:szCs w:val="18"/>
        </w:rPr>
        <w:t>．再比如，《集中识字口语突破》这个名称，无法看出研究的是什么问题，好象是语文，又好象是英语，是中学或者是小学，是小学高年级或者是小学低年级更没办法看出来。如果是小学英语教学方面研究，可改为《“集中识字口语突破”小学英语教学模式研究》。</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7</w:t>
      </w:r>
      <w:r>
        <w:rPr>
          <w:rFonts w:ascii="楷体_GB2312" w:hAnsi="楷体_GB2312" w:eastAsia="楷体_GB2312"/>
          <w:b/>
          <w:sz w:val="18"/>
          <w:szCs w:val="18"/>
        </w:rPr>
        <w:t>．如《学生行为习惯的研究》，这个问题就不够明确，什么学生？什么行为习惯？为什么要研究它？在问题题目中体现不出来。改成《流动儿童不良作业习惯的矫正研究》就显得比较明确。</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t>8</w:t>
      </w:r>
      <w:r>
        <w:rPr>
          <w:rFonts w:ascii="楷体_GB2312" w:hAnsi="楷体_GB2312" w:eastAsia="楷体_GB2312"/>
          <w:b/>
          <w:sz w:val="18"/>
          <w:szCs w:val="18"/>
        </w:rPr>
        <w:t>．又如《幼儿园实施素质教育中乡村资源利用的研究》、《美术教学中引入童装设计的研究》、《初中生学校压力状况的调查》等。</w:t>
      </w:r>
    </w:p>
    <w:p>
      <w:pPr>
        <w:pStyle w:val="Normal"/>
        <w:ind w:firstLine="359"/>
        <w:rPr/>
      </w:pPr>
      <w:r>
        <w:rPr/>
        <w:t>总之，课题的名称一定要和研究的内容相一致，不能太大，也不能太小，要准确地把研究的对象、问题概括出来。</w:t>
      </w:r>
    </w:p>
    <w:p>
      <w:pPr>
        <w:pStyle w:val="Normal"/>
        <w:ind w:firstLine="359"/>
        <w:rPr/>
      </w:pPr>
      <w:r>
        <w:rPr/>
        <w:t>另外，课题名称必须反映出旨在探索两个或多个变量之间的关系。</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运用现代教育媒体发展学生学习潜能的研究》。</w:t>
      </w:r>
    </w:p>
    <w:p>
      <w:pPr>
        <w:pStyle w:val="Normal"/>
        <w:ind w:firstLine="309"/>
        <w:rPr/>
      </w:pPr>
      <w:r>
        <w:rPr>
          <w:rFonts w:ascii="楷体_GB2312" w:hAnsi="楷体_GB2312" w:eastAsia="楷体_GB2312"/>
          <w:b/>
          <w:sz w:val="18"/>
          <w:szCs w:val="18"/>
        </w:rPr>
        <w:t>能够成为课题的问题不能仅仅含有一个变量，例如，“某校有多少教师的教育技术能力考试合格？”，这种问题根本不需要决定变量之间的关系，不能作为研究问题，更不能作为研究课题。如果改为“为什么某校教育技术能力考试的合格率中男教师多于女教师”就不同了，这种陈述建立了变量之间的关系，是确定性别这一变量在合格率下的差异情况。</w:t>
      </w:r>
    </w:p>
    <w:p>
      <w:pPr>
        <w:pStyle w:val="Normal"/>
        <w:ind w:firstLine="359"/>
        <w:rPr/>
      </w:pPr>
      <w:r>
        <w:rPr/>
        <w:t>（二）名称要准确、规范、简洁</w:t>
      </w:r>
    </w:p>
    <w:p>
      <w:pPr>
        <w:pStyle w:val="Normal"/>
        <w:ind w:firstLine="359"/>
        <w:rPr/>
      </w:pPr>
      <w:r>
        <w:rPr/>
        <w:t>1</w:t>
      </w:r>
      <w:r>
        <w:rPr/>
        <w:t>．准确、切题。要明确表述课题的题目。课题名称应该体现课题研究宗旨，与研究内容、研究目标相一致，使人一看便知道课题研究是怎么一回事。</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培养学生自主学习能力，提高课堂教学效率》，初看以为是一篇经验性论文，还好，但作为课题的名称，不是很好。</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运用现代教育技术培养小学生健体能力》，经专家论证，质疑“运用”、“培养”的内涵、“能力提高”的因果关系，将“运用”改为“应用”、“培养”改为“促进”。最后，题目改为《应用现代教育技术促进小学生健体能力的提高》。</w:t>
      </w:r>
    </w:p>
    <w:p>
      <w:pPr>
        <w:pStyle w:val="Normal"/>
        <w:ind w:firstLine="359"/>
        <w:rPr/>
      </w:pPr>
      <w:r>
        <w:rPr/>
        <w:t>要明确关键词（课题名称中的主题词）的内涵，不要模糊不清。这个主题词不但划定了研究课题的具体范围，还能明确研究课题的具体主体。不少的教师在选择课题时，往往忽略了对课题主题词内涵的分析，从而导致定题后研究的主题混乱，内容宽泛，使研究工作不能顺利进行，甚至走不少的弯路。</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如《初中政治课堂教学评价研究》课题核心的主题词是“评价”，是对中学政治课堂的教与学进行评价。若课题的研究者是教学管理者，则本课题的研究范围就应该包括中学政治课堂教与学这两个方面的评价研究；若课题的研究者是学科教师，那么本课题的研究范围，则应收缩为侧重对课堂学生的学习进行评价研究，课题名称就应更名为《中学政治学生课堂学习评价研究》。</w:t>
      </w:r>
    </w:p>
    <w:p>
      <w:pPr>
        <w:pStyle w:val="Normal"/>
        <w:ind w:firstLine="359"/>
        <w:rPr/>
      </w:pPr>
      <w:r>
        <w:rPr/>
        <w:t>2</w:t>
      </w:r>
      <w:r>
        <w:rPr/>
        <w:t>．简明、规范。课题名称应该鲜明简练，不能冗长；但简明不是笼统，太笼统的课题名称让人不着边际。还有所用的词语、句型要规范、科学，似是而非的词不能用，口号式、结论式的句型不要用，能不要的字就尽量不要。一般不要超过</w:t>
      </w:r>
      <w:r>
        <w:rPr/>
        <w:t>20</w:t>
      </w:r>
      <w:r>
        <w:rPr/>
        <w:t>个字。因为我们是在进行科学研究，要用科学的、规范的语言去表述我们的思想和观点。</w:t>
      </w:r>
    </w:p>
    <w:p>
      <w:pPr>
        <w:pStyle w:val="Normal"/>
        <w:ind w:firstLine="359"/>
        <w:rPr/>
      </w:pPr>
      <w:r>
        <w:rPr/>
        <w:t>课题题目需斟酌、修改，反复推敲。一般同时列出几个题目，进行比较、选择。有时随着研究的进展，对题目作出相应的修改。达到简明扼要、一目了然、特色鲜明等要求。如：</w:t>
      </w:r>
    </w:p>
    <w:p>
      <w:pPr>
        <w:pStyle w:val="Normal"/>
        <w:ind w:firstLine="309"/>
        <w:rPr/>
      </w:pPr>
      <w:r>
        <w:rPr>
          <w:rFonts w:ascii="楷体_GB2312" w:hAnsi="楷体_GB2312" w:eastAsia="楷体_GB2312"/>
          <w:b/>
          <w:sz w:val="18"/>
          <w:szCs w:val="18"/>
        </w:rPr>
        <w:t>《立足校本培训，培训反思型教师的实践与研究》，改为《校本性反思型教师培训的研究》；</w:t>
      </w:r>
    </w:p>
    <w:p>
      <w:pPr>
        <w:pStyle w:val="Normal"/>
        <w:ind w:firstLine="309"/>
        <w:rPr/>
      </w:pPr>
      <w:r>
        <w:rPr>
          <w:rFonts w:ascii="楷体_GB2312" w:hAnsi="楷体_GB2312" w:eastAsia="楷体_GB2312"/>
          <w:b/>
          <w:sz w:val="18"/>
          <w:szCs w:val="18"/>
        </w:rPr>
        <w:t>《新课程条件下如何追求文科综合教学的有效性》，改为《新课程条件下文科综合教学有效性问题研究》；</w:t>
      </w:r>
    </w:p>
    <w:p>
      <w:pPr>
        <w:pStyle w:val="Normal"/>
        <w:ind w:firstLine="309"/>
        <w:rPr/>
      </w:pPr>
      <w:r>
        <w:rPr>
          <w:rFonts w:ascii="楷体_GB2312" w:hAnsi="楷体_GB2312" w:eastAsia="楷体_GB2312"/>
          <w:b/>
          <w:sz w:val="18"/>
          <w:szCs w:val="18"/>
        </w:rPr>
        <w:t>《新教材背景下的语言能力培养》，改为《新教材背景下语言能力培养的研究》；</w:t>
      </w:r>
    </w:p>
    <w:p>
      <w:pPr>
        <w:pStyle w:val="Normal"/>
        <w:ind w:firstLine="309"/>
        <w:rPr/>
      </w:pPr>
      <w:r>
        <w:rPr>
          <w:rFonts w:ascii="楷体_GB2312" w:hAnsi="楷体_GB2312" w:eastAsia="楷体_GB2312"/>
          <w:b/>
          <w:sz w:val="18"/>
          <w:szCs w:val="18"/>
        </w:rPr>
        <w:t>《建设社区家长学校，构建“一三一”制学校和谐德育新机制》，改为《构建“一三一”学校和谐德育新机制的探索》；</w:t>
      </w:r>
    </w:p>
    <w:p>
      <w:pPr>
        <w:pStyle w:val="Normal"/>
        <w:ind w:firstLine="309"/>
        <w:rPr/>
      </w:pPr>
      <w:r>
        <w:rPr>
          <w:rFonts w:ascii="楷体_GB2312" w:hAnsi="楷体_GB2312" w:eastAsia="楷体_GB2312"/>
          <w:b/>
          <w:sz w:val="18"/>
          <w:szCs w:val="18"/>
        </w:rPr>
        <w:t>《精心打造每日公开课，积极推进校本教研》，改为《校本教研中每日公开课形式的探索》；</w:t>
      </w:r>
    </w:p>
    <w:p>
      <w:pPr>
        <w:pStyle w:val="Normal"/>
        <w:ind w:firstLine="309"/>
        <w:rPr/>
      </w:pPr>
      <w:r>
        <w:rPr>
          <w:rFonts w:ascii="楷体_GB2312" w:hAnsi="楷体_GB2312" w:eastAsia="楷体_GB2312"/>
          <w:b/>
          <w:sz w:val="18"/>
          <w:szCs w:val="18"/>
        </w:rPr>
        <w:t>《利用乡土资源开发学生课外实验活动的研究》，改为《学生课外实验活动中乡土资源利用的研究》；</w:t>
      </w:r>
    </w:p>
    <w:p>
      <w:pPr>
        <w:pStyle w:val="Normal"/>
        <w:ind w:firstLine="309"/>
        <w:rPr/>
      </w:pPr>
      <w:r>
        <w:rPr>
          <w:rFonts w:ascii="楷体_GB2312" w:hAnsi="楷体_GB2312" w:eastAsia="楷体_GB2312"/>
          <w:b/>
          <w:sz w:val="18"/>
          <w:szCs w:val="18"/>
        </w:rPr>
        <w:t>《探索基于民工子女的多元文化建设，构建和谐校园》，改为《基于民工子女多元文化和谐校园建设的研究》；</w:t>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学校德育如何引领中学生安全上网的探索与研究》，改为《中学德育引领学生安全上网的研究》。</w:t>
      </w:r>
    </w:p>
    <w:p>
      <w:pPr>
        <w:pStyle w:val="Normal"/>
        <w:ind w:firstLine="309"/>
        <w:rPr>
          <w:rFonts w:ascii="楷体_GB2312" w:hAnsi="楷体_GB2312" w:eastAsia="楷体_GB2312"/>
          <w:b/>
          <w:b/>
          <w:sz w:val="18"/>
          <w:szCs w:val="18"/>
        </w:rPr>
      </w:pPr>
      <w:r>
        <w:rPr>
          <w:rFonts w:eastAsia="楷体_GB2312" w:ascii="楷体_GB2312" w:hAnsi="楷体_GB2312"/>
          <w:b/>
          <w:sz w:val="18"/>
          <w:szCs w:val="18"/>
        </w:rPr>
      </w:r>
    </w:p>
    <w:p>
      <w:pPr>
        <w:pStyle w:val="Normal"/>
        <w:ind w:firstLine="309"/>
        <w:rPr>
          <w:rFonts w:ascii="楷体_GB2312" w:hAnsi="楷体_GB2312" w:eastAsia="楷体_GB2312"/>
          <w:b/>
          <w:b/>
          <w:sz w:val="18"/>
          <w:szCs w:val="18"/>
        </w:rPr>
      </w:pPr>
      <w:r>
        <w:rPr>
          <w:rFonts w:ascii="楷体_GB2312" w:hAnsi="楷体_GB2312" w:eastAsia="楷体_GB2312"/>
          <w:b/>
          <w:sz w:val="18"/>
          <w:szCs w:val="18"/>
        </w:rPr>
        <w:t>参考资料（略）</w:t>
      </w:r>
    </w:p>
    <w:p>
      <w:pPr>
        <w:pStyle w:val="Normal"/>
        <w:ind w:firstLine="7707"/>
        <w:rPr/>
      </w:pPr>
      <w:r>
        <w:rPr/>
        <w:t>2011-3-10</w:t>
      </w:r>
    </w:p>
    <w:p>
      <w:pPr>
        <w:pStyle w:val="Normal"/>
        <w:ind w:firstLine="555"/>
        <w:jc w:val="left"/>
        <w:rPr>
          <w:b/>
          <w:b/>
          <w:color w:val="FF0000"/>
          <w:sz w:val="28"/>
          <w:szCs w:val="28"/>
        </w:rPr>
      </w:pPr>
      <w:r>
        <w:rPr>
          <w:b/>
          <w:color w:val="FF0000"/>
          <w:sz w:val="28"/>
          <w:szCs w:val="28"/>
        </w:rPr>
      </w:r>
    </w:p>
    <w:sectPr>
      <w:headerReference w:type="default" r:id="rId2"/>
      <w:footerReference w:type="default" r:id="rId3"/>
      <w:type w:val="nextPage"/>
      <w:pgSz w:w="11906" w:h="16838"/>
      <w:pgMar w:left="1440" w:right="110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52:00Z</dcterms:created>
  <dc:creator>微软用户</dc:creator>
  <dc:description/>
  <cp:keywords/>
  <dc:language>en-US</dc:language>
  <cp:lastModifiedBy>微软用户</cp:lastModifiedBy>
  <cp:lastPrinted>2011-03-09T17:40:00Z</cp:lastPrinted>
  <dcterms:modified xsi:type="dcterms:W3CDTF">2011-03-16T02:50:00Z</dcterms:modified>
  <cp:revision>35</cp:revision>
  <dc:subject/>
  <dc:title>怎样选择研究课题</dc:title>
</cp:coreProperties>
</file>