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“十二五”现代教育技术研究课题方案申报一览表</w:t>
      </w:r>
    </w:p>
    <w:p>
      <w:pPr>
        <w:pStyle w:val="Normal"/>
        <w:ind w:firstLine="7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616"/>
        <w:gridCol w:w="1135"/>
        <w:gridCol w:w="1135"/>
      </w:tblGrid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情况</w:t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宅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桥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信息技术培养学生人文素养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胥静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前黄高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oodle</w:t>
            </w:r>
            <w:r>
              <w:rPr>
                <w:rFonts w:ascii="宋体;SimSun" w:hAnsi="宋体;SimSun" w:cs="宋体;SimSun"/>
                <w:szCs w:val="21"/>
              </w:rPr>
              <w:t>平台促进学校课程管理的准实验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前黄高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在高中生物教学中的应用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前黄高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校本课程《面向对象的趣味程序实例》提升中学生自动化信息加工能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克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前黄高级中学国际分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实验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平台优化双休日作业设计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实验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制初中学生心理健康服务平台构建与应用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建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在课堂教学中的应用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益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村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白板在初中教学中有效应用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唐益锋、 杨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桥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网络资源促进农村初中学生思想道德建设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科强、姚骏杰、王小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武进职业教育中心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信息技术促进职校学生零距离就业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武进高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网络平台提升班主任德育工作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江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淹城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实验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交互式电子白板的初中生物自主学习型课堂的教学策略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裴赟娥、  戴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凰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导师制”在教育教学工作中的探索和实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自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塘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白板替代方案应用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建国、　周仲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家巷实验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课堂的学案资源库建设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华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横林高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现代教育技术的教学在化学教学中的有效性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晓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横林高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素养与学生未来发展关系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锡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横林高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信息技术建立高效课堂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崔晓东、      邹丽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信息技术提高物理概念教学效率的行动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敏、陈文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心理健康教育平台的建设与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劲华、张静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溪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湖实验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初中构建信息化环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促进学生个性化学习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建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青实验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生互联网环境下“快餐式”课外学习及其效用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汤国忠、顾晓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高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背景下高中政治课教学生活化的策略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凤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信息技术，培养公民意识的实践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鸣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高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芙蓉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环境下数学学科“主体—主导”教学模式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奔牛高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教育技术提高高中技术艺术学科课堂教学有效性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益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现代教育技术的师生互动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立德、    宦健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弋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运用现代教育技术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教学有效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策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彩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村实验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河实验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泽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溪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章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高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辅助教学在化学实验教学中应用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交互式电子白板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课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策略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玉红、徐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初级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宅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背景下小班化课堂教学实践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蒋伟新、  査晓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桥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堂中融入信息技术手段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银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中心幼儿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信息技术优化幼儿语言教育活动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村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桥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交互式电子白板提高课堂互动有效性的实践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桥幼儿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信息技术环境下幼儿园科学教与学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交互式电子白板的英语课堂教学案例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闻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论证</w:t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幼儿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信息技术 构建幼儿园科学园本课程资源库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论证</w:t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利用教育信息技术实施课堂教学有效性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论证</w:t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辰实验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环境下，推进校园文化建设的策略与实践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韵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信息管理平台开发与应用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蒋惠琴、 施云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论证</w:t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家巷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现代教育技术培养流动学生科学素养的策略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现代教育技术提高学生语文素养的策略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英外国语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公朴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交互式电子白板的资源建设和应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跃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论证</w:t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凰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交互式电子白板小学作文教学设计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小菊、  冯小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开放多元信息技术课程，提升学生信息素养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东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优化环境教育的策略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杨筱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塘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现代教育技术的集体备课的实践与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荣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论证</w:t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家巷实验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白板在小学语文、科学、数学高效课堂中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章华忠、    岳寒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实验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现代教育技术，优化小学语文阅读教学过程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蓉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南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桥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魔灯”环境下小学语文课程资源开发与应用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美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环境下语文课堂练习资源库建设与实践应用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溪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教育技术提高教师专业水平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与学科课堂教学整合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塘桥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小学信息技术与语文教学有效整合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陆静、朱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街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学习技术在小学教育教学中的应用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笔：李志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幼儿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现代多媒体 优化幼儿园教育教学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历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教学反馈系统在发展性学生评价中有效应用的行动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智能备课系统实施电子备课的研究和实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清娣、 是宝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安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芙蓉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验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里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弋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现代信息技术丰富农村小学生课余文化生活的行动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笔：吴建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泽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余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支撑下，“小班化教育”实验教师专业发展的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沈利青、 蒋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溪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章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前小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白板在</w:t>
            </w:r>
            <w:r>
              <w:rPr>
                <w:rFonts w:ascii="宋体;SimSun" w:hAnsi="宋体;SimSun" w:cs="宋体;SimSun"/>
                <w:szCs w:val="21"/>
              </w:rPr>
              <w:t>语数</w:t>
            </w:r>
            <w:r>
              <w:rPr>
                <w:rFonts w:ascii="宋体;SimSun" w:hAnsi="宋体;SimSun" w:cs="宋体;SimSun"/>
                <w:szCs w:val="21"/>
              </w:rPr>
              <w:t>课堂教学中的应用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笔：周 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2:00Z</dcterms:created>
  <dc:creator>雨林木风</dc:creator>
  <dc:description/>
  <cp:keywords/>
  <dc:language>en-US</dc:language>
  <cp:lastModifiedBy>雨林木风</cp:lastModifiedBy>
  <dcterms:modified xsi:type="dcterms:W3CDTF">2011-04-11T10:49:00Z</dcterms:modified>
  <cp:revision>3</cp:revision>
  <dc:subject/>
  <dc:title>武进区“十二五”现代教育技术研究课题方案申报一览表</dc:title>
</cp:coreProperties>
</file>