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09</w:t>
      </w:r>
      <w:r>
        <w:rPr>
          <w:b/>
          <w:sz w:val="24"/>
        </w:rPr>
        <w:t>年—</w:t>
      </w:r>
      <w:r>
        <w:rPr>
          <w:b/>
          <w:sz w:val="24"/>
        </w:rPr>
        <w:t>2010</w:t>
      </w:r>
      <w:r>
        <w:rPr>
          <w:b/>
          <w:sz w:val="24"/>
        </w:rPr>
        <w:t>年第一学期教科研工作总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在校长室的领导下，教科研工作以学校发展为宗旨，积极开展以校为本的教科研工作，积极走“以科研促教学，教学科研相长”的道路。增强教师实施课程改革的使命感和责任感，深化以课堂教学为中心的教育教学改革。充分发挥教科研的先导功能，以课题研究为载体，学科课堂教学为基地，努力提高教科研质量，促进我校教科研水平向更高层次发展。现就这一学期的工作总结如下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一、加强学习培训，转变思想观念</w:t>
      </w:r>
    </w:p>
    <w:p>
      <w:pPr>
        <w:pStyle w:val="Normal"/>
        <w:ind w:firstLine="435"/>
        <w:rPr/>
      </w:pPr>
      <w:r>
        <w:rPr>
          <w:sz w:val="24"/>
        </w:rPr>
        <w:t>要开展教育科研工作，首先必须做到思想认识到位。本学期，我们要求教师确立终身学习的思想，一线教师每学期认真阅读一本教育理论专著，行政干部带头学习、超前学习，及时将值得关注的好文章，好的理论专著推荐给大家，供大家及时阅读讨论。同时要求全体教师认真学习国家关于教育改革和发展的方针政策，及时阅读相关的教学刊物。通过学习、培训和实践，提高了全校教师教科研业务水平，使大家深刻认识到教科研其实就在我们身边，就在我们日常的教育教学工作中，学校的发展和个人的提高都必须要有教科研来支撑。观念的转变体现在教师的工作实践中，他们注重从教育教学的实际来发现、研究问题，着眼于自身教育教学素质提高和课堂教学质量的提高，并围绕教育教学过程中的得与失，认真进行反思，及时撰写教学随笔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加强课题研究，规范过程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制订计划，扎实过程研究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围绕江苏省教育学会“十一五”科研规划课题《农村初中全员德育机制的研究》，我校将课题研究的理论成果加以推广，以“导师制，伙伴制”为抓手，加强学生体验活动的开展，为学生提供激发潜能、展示特长的有效载体，使每个学生得以充分、健康的发展。结合具体的活动，课题组老师构思活动设想，撰写活动方案，总结活动得失，把具体的活动与理论的逐步提升相结合。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着求真务实的原则，我们精心策划、周密组织各项教科研活动，为青年教师的迅速成长创设条件、搭建舞台，全力打造一支师德好、教艺精、底蕴厚、发展快的教师队伍。各课题组在组内研究日常化的基础上，上好课题研究课。并组织课题组老师针对研究内容有目的地进行讨论和评价，使教研活动和科研活动有机结合起来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全面总结，做好课题中期评估和结题工作。</w:t>
      </w:r>
    </w:p>
    <w:p>
      <w:pPr>
        <w:pStyle w:val="Normal"/>
        <w:rPr>
          <w:sz w:val="24"/>
        </w:rPr>
      </w:pPr>
      <w:r>
        <w:rPr>
          <w:sz w:val="24"/>
        </w:rPr>
        <w:t>　　本学期，我校区级现代教育技术实验课题《信息技术环境下初中语文阅读教学实施情境教学的策略研究》顺利开展了中期评估工作，获武进区现代教育技术课题中期评估一等奖，《初中全员德育机制的研究》此课题在近两年的研究过程中，课题组按照邓小平同志“三个面向”的思想，改革基础教育课程的德育管理现状，开展有利于多元化人才成长和发展的活动。不断提升学生的精神境界、道德意识，使学生的人格不断臻于完善，研究成效显著。本课题的研究与实施，给学校的发展，给教师专业的发展，给学生个性的发展，提供了一个崭新的舞台。该顺利结题，得到专家组的好评。课题《初中史地生学科情境体验教学的研究》也在按照原有计划，认真做好课题的中期评估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建立激励机制，促使教师由经验型向科研型转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为激励广大教师积极投身教育科研，教导处完善了教科研奖励制度，每学期评比教科研先进个人。对课题研究、论文发表、获奖、学术交流、辅导学生等教育教学成果均有奖励措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及时收集、反馈市级以上各级各类报刊的征文、论文竞赛等信息，着力组织教师参赛、投稿、推荐发表。教师热情极高，将自己的教学经验、教学实践升华到教育科研的高度，提升了自己的综合素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依托信息资源，提高科研实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重校园信息化建设，以信息化推动教育教学工作是我校的一个办学特色。经过多年的探索，我校在信息化建设方面积累了一定的经验，网络教学平台、内容丰富的资源库，给教学科研工作的开展提供的了有力的保证。本学期，我们继续以信息化建设为依托，不断充实完善校园网信息资源库，积极探究信息化与各学科教学整合的方法和途径，提高了科研实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五、注重科研总结，推广研究成果</w:t>
      </w:r>
    </w:p>
    <w:p>
      <w:pPr>
        <w:pStyle w:val="Normal"/>
        <w:ind w:firstLine="480"/>
        <w:rPr/>
      </w:pPr>
      <w:r>
        <w:rPr>
          <w:sz w:val="24"/>
        </w:rPr>
        <w:t>本学期，我们根据上级部门及学校的工作安排，组织广大教师（特别是课题组老师、青年教师）认真撰写教育教学研究论文、教学设计、教学案例等，积极参加各级各类评比，多人撰写的论文发表或获奖。其中何亚芬论文《</w:t>
      </w:r>
      <w:r>
        <w:rPr/>
        <w:t>插上媒体的翅膀，飞向数学的殿堂――浅谈多媒体课件在数学教学中的情境创设</w:t>
      </w:r>
      <w:r>
        <w:rPr>
          <w:sz w:val="24"/>
        </w:rPr>
        <w:t>》</w:t>
      </w:r>
      <w:r>
        <w:rPr/>
        <w:t>区电教论文三等奖，</w:t>
      </w:r>
      <w:r>
        <w:rPr>
          <w:sz w:val="24"/>
        </w:rPr>
        <w:t>李惠芬《</w:t>
      </w:r>
      <w:r>
        <w:rPr/>
        <w:t>在信息技术课程整合中发挥学生主体作用的策略</w:t>
      </w:r>
      <w:r>
        <w:rPr>
          <w:sz w:val="24"/>
        </w:rPr>
        <w:t>》</w:t>
      </w:r>
      <w:r>
        <w:rPr/>
        <w:t>区电教论文三等奖</w:t>
      </w:r>
      <w:r>
        <w:rPr>
          <w:sz w:val="24"/>
        </w:rPr>
        <w:t>，蒋定</w:t>
      </w:r>
      <w:r>
        <w:rPr>
          <w:rFonts w:cs="宋体;SimSun"/>
          <w:color w:val="000000"/>
          <w:kern w:val="0"/>
          <w:sz w:val="24"/>
        </w:rPr>
        <w:t>论文《基于问题解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优化课堂教学》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武进区教育学会论文二等奖</w:t>
      </w:r>
      <w:r>
        <w:rPr/>
        <w:t>。秦燕</w:t>
      </w:r>
      <w:r>
        <w:rPr>
          <w:rFonts w:cs="宋体;SimSun"/>
          <w:color w:val="000000"/>
          <w:kern w:val="0"/>
          <w:sz w:val="24"/>
        </w:rPr>
        <w:t>论文《如何建立学优生与学困生之间的联系》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武进区教育学会论文评比三等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回顾本学期的教科研工作，虽取得了一些成绩，但还有很多地方需要改进、充实。在今后的工作中，我们要进一步营造全员参与的氛围，搭建展示才华的舞台，提供信息交流的场所，使教科研工作稳步前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　　　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43:00Z</dcterms:created>
  <dc:creator>微软用户</dc:creator>
  <dc:description/>
  <cp:keywords/>
  <dc:language>en-US</dc:language>
  <cp:lastModifiedBy>微软用户</cp:lastModifiedBy>
  <cp:lastPrinted>2010-01-29T08:43:00Z</cp:lastPrinted>
  <dcterms:modified xsi:type="dcterms:W3CDTF">2010-01-30T06:37:00Z</dcterms:modified>
  <cp:revision>3</cp:revision>
  <dc:subject/>
  <dc:title>2008年—2009年第二学期教科研</dc:title>
</cp:coreProperties>
</file>