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纪检监察、信访联络员分片会议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礼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前黄片学校：</w:t>
            </w:r>
            <w:r>
              <w:rPr>
                <w:sz w:val="24"/>
              </w:rPr>
              <w:t>前黄初级中学、前黄中心小学、前黄实验学校、寨桥初级中学、寨桥小学、运村初级中学、运村小学、政平小学、礼嘉中学、礼嘉中心小学、坂上初级中学、坂上小学、雪堰初级中学、雪堰中心小学、潘家初级中学、潘家小学、南宅实验学校、漕桥初级中学、漕桥小学、省前黄高级中学、省前中国际分校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湖塘片学校</w:t>
            </w:r>
            <w:r>
              <w:rPr>
                <w:sz w:val="24"/>
              </w:rPr>
              <w:t>：牛塘中心小学、牛塘初中、卢家巷实验学校、南夏墅中心小学、南夏墅初中、庙桥初中、庙桥小学、清英外国语学校、马杭中心小学、马杭初中、淹城初中、鸣凰中学、鸣凰中心小学、周家巷小学、职教中心、鸣凰中心幼儿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湖塘片学校：</w:t>
            </w:r>
            <w:r>
              <w:rPr>
                <w:sz w:val="24"/>
              </w:rPr>
              <w:t>省武高、进修学校、武进社区学院、武进电大、湖塘实验中学、星辰实验学校、湖塘桥初中、湖塘桥中心小学、湖塘桥实验小学、花园小学、李公朴小学、湖塘实验幼儿园、湖塘中心幼儿园、机关幼儿园、特殊教育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横山桥中心小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郑陆片学校：</w:t>
            </w:r>
            <w:r>
              <w:rPr>
                <w:sz w:val="24"/>
              </w:rPr>
              <w:t>东青实验学校、郑陆初级中学、郑陆中心小学、三河口高级中学、三河口小学、焦溪初级中学、焦溪小学、横山桥高级中学、横山桥初级中学、横山桥中心小学、芙蓉初级中学、芙蓉小学、新安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遥观中心小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横林片学校</w:t>
            </w:r>
            <w:r>
              <w:rPr>
                <w:sz w:val="24"/>
              </w:rPr>
              <w:t>：省横林高级中学、横林实验小学、横林中心幼儿园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林南小学、横林初级中学、横林中心小学、崔桥小学、洛阳中学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洛阳中心小学、戴溪初级中学、戴溪小学、遥观初级中学、遥观中心小学、南塘桥小学、剑湖实验学校、新街小学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卜湟片、经发区学校</w:t>
            </w:r>
            <w:r>
              <w:rPr>
                <w:sz w:val="24"/>
              </w:rPr>
              <w:t>：省奔牛高级中学、奔牛初级中学、奔牛实验小学、奔牛实验幼儿园、中天钢铁实验学校、九里小学、湟里高级中学、湟里初级中学、湟里中心小学、东安实验学校、村前小学、嘉泽初级中学、嘉泽中心小学、厚余小学、成章初级中学、成章小学、夏溪初级中学、夏溪小学、邹区初级中学、邹区中心小学、卜弋初级中学、卜弋小学、泰村实验学校、星韵学校、礼河实验学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6:00Z</dcterms:created>
  <dc:creator>教育局</dc:creator>
  <dc:description/>
  <cp:keywords/>
  <dc:language>en-US</dc:language>
  <cp:lastModifiedBy>教育局</cp:lastModifiedBy>
  <dcterms:modified xsi:type="dcterms:W3CDTF">2011-09-29T02:37:00Z</dcterms:modified>
  <cp:revision>1</cp:revision>
  <dc:subject/>
  <dc:title>附件：</dc:title>
</cp:coreProperties>
</file>