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仪器设备质量检查情况登记表</w:t>
      </w:r>
    </w:p>
    <w:p>
      <w:pPr>
        <w:pStyle w:val="Normal"/>
        <w:rPr>
          <w:u w:val="single"/>
        </w:rPr>
      </w:pPr>
      <w:r>
        <w:rPr>
          <w:b/>
          <w:u w:val="single"/>
        </w:rPr>
        <w:t>学校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（盖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b/>
          <w:u w:val="single"/>
        </w:rPr>
        <w:t>分管校长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手机：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5580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简述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凳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安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仪器、器材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防情况（防火、防潮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腐、防尘、防盗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桌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质量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安全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媒体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质量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体育器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双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合器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园室外运动器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防情况（防火、防潮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腐、防尘、防盗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仪器设备使用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仪器设备质量检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管理及质量检验人员配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其它说明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</w:t>
      </w:r>
      <w:r>
        <w:rPr>
          <w:b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1:00Z</dcterms:created>
  <dc:creator>User</dc:creator>
  <dc:description/>
  <cp:keywords/>
  <dc:language>en-US</dc:language>
  <cp:lastModifiedBy>微软用户</cp:lastModifiedBy>
  <cp:lastPrinted>2013-10-28T16:00:00Z</cp:lastPrinted>
  <dcterms:modified xsi:type="dcterms:W3CDTF">2013-12-20T07:11:00Z</dcterms:modified>
  <cp:revision>2</cp:revision>
  <dc:subject/>
  <dc:title>教学仪器设备质量检查情况登记表</dc:title>
</cp:coreProperties>
</file>