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01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江苏省“舜湖杯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·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教海探航”征文颁奖大会暨苏派与京、浙派名师教学观摩活动</w:t>
      </w:r>
    </w:p>
    <w:p>
      <w:pPr>
        <w:pStyle w:val="Normal"/>
        <w:widowControl/>
        <w:spacing w:lineRule="auto" w:line="360"/>
        <w:ind w:firstLine="360"/>
        <w:jc w:val="center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《钱学森》同课异构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时间：</w:t>
      </w:r>
      <w:r>
        <w:rPr>
          <w:rFonts w:cs="Arial" w:ascii="Arial" w:hAnsi="Arial"/>
          <w:color w:val="333333"/>
          <w:kern w:val="0"/>
          <w:sz w:val="24"/>
          <w:szCs w:val="24"/>
        </w:rPr>
        <w:t>2011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11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日下午第一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地点：苏州吴江市盛泽实验小学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学生：吴江市盛泽实验小学六年级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作课教师：徐国荣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盛泽实小南校区的副校长，苏州市学科带头人，苏州市名教师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课，从《我的中国心》切入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自由读，找出能够表达钱学森爱国心的语句，画下来，准备交流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自由朗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指导，做一个简单的记号就好了，画好了拿起来再读。学生在老师的暗示下划而不读。教师提醒：再发出声音来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孙双金和陈建先咬耳朵：不出声是对的，思考需要默读；朗读是为了表达。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很小声地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提醒读完了坐端正，告诉老师你完成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分享读书的时候读出了钱学森的爱国心（哪些句子表达出了钱学森的爱国心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虽然……已经踏上了祖国的航程，但是很想回到祖国，他二十几年没有回到祖国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“钱学森………终于………我们是应当回去的。”看出他回去是理所当然的，虽然祖国很穷，但……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他扣词谈理解，掌声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……可是，他一刻也没有忘记自己的祖国。他说………。当时的钱学森，他是冯卡门最得意的教授，可是他一刻也没有忘记祖国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……年年中秋，今又中秋。他心里非常急迫地想回到祖国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然而，……回国的决心一刻也没有……。在美国的阻挠下，如果我是钱学森……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你将心比心，读出了他的爱国心。散落在文章的每一个角落。我们如果用心去读，都能够读得到。如果我们连续了读，也许我们会思考的更细致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　　刚才有两个句子，我们都画了。钱学森在美国期间说的两句话。看大屏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读“我是中国人，我现在所作的一切，都是在作准备，为了回到祖国后能为人民多做点事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　　读“我们日夜盼望的，就是祖国能够从黑暗走向光明，这一天……我们是应当回去的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言为心声，我们来还原一下，钱学森当时是怎样说这两句话的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你在美国有没有忘记祖国？你应该怎么说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你说的是那样的朴实，我们不是舞台上，不用豪言壮语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很有生活气息。这么平静，这么朴实的话，你是怎么体会到中国心的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　　自己再体会体会第二自然段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自由朗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你怎么那么感动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一个赫赫有名的人，但是他却认为是祖国让他有了这一切的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他是一个中国人，他认为作为一个中国人……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虽然当时享有优厚的待遇，但是……（学生复制课文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体会这句话不仅仅是读这句话，还要放到文中去体会，看看是在什么情况下说这番话的。你有亲戚朋友在美国吗？我有一位同学在美国………。钱学森３６岁就有了优厚的待遇。他说，我将来要回到祖国的。你有什么问题要问吗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说理解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你有什么问题要问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你……为什么要回国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你相信新中国一定会成立吗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不管怎么问，其实就是两个问题：为什么要放弃？为什么要回去？其实这些问题，钱学森面临着一个选择，有选择就有放弃，他放弃的是什么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他放弃的是荣华富贵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重复学生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他放弃的是美好的生活，是名利，是地位，他在中国，等待的将是什么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没有地位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这是一班人，作为科学家，等待他的将是什么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也就是说，工作条件非常辛苦，是吧？读读这句话，谁发现一个非常朴素的理由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我是中国人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我是中国人，我胸膛中跳动的是中国血；我血管中……我心上烙印的是……谁再来读，感受那颗感人的心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读“当时，钱学森享受着……有……可是，他一刻也没有放弃自己的祖国。他说，我是中国人……多做点事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多好，非常朴素，不适合有感情地读，我们就静静地平静地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他这句话是在其他留学生劝他不要回祖国的时候说的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怎么劝他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读句子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他说的实不实在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很实在的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没钱吧，新中国建立在废墟之上，一穷二白，钱学森说这句话的时候正在做一个选择。他选择的是甚么，放弃的是甚么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选择回国发展，放弃了地位和荣华富贵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他做出的决定是决心要回祖国去。现在决定了，是不是更加艰难？作出这么艰难的选择，他的力量在哪里？读句子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就是因为祖国很穷，钱学森才要回去，因为……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请你浓缩成一个关键词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鸿雁：为什么要浓缩成关键词？为什么一定要强调“扣词谈理解”</w:t>
      </w:r>
      <w:r>
        <w:rPr>
          <w:rFonts w:cs="Arial" w:ascii="Arial" w:hAnsi="Arial"/>
          <w:color w:val="333333"/>
          <w:kern w:val="0"/>
          <w:sz w:val="24"/>
          <w:szCs w:val="24"/>
        </w:rPr>
        <w:t>?</w:t>
      </w:r>
      <w:r>
        <w:rPr>
          <w:rFonts w:ascii="Arial" w:hAnsi="Arial" w:cs="Arial"/>
          <w:color w:val="333333"/>
          <w:kern w:val="0"/>
          <w:sz w:val="24"/>
          <w:szCs w:val="24"/>
        </w:rPr>
        <w:t>词是小兵，意是元帅，这些词语小兵是如何保护意之元帅，好像才是课堂需要着力的地方吧？前面不也是一直在强调“生活中的表达”吗</w:t>
      </w:r>
      <w:r>
        <w:rPr>
          <w:rFonts w:cs="Arial" w:ascii="Arial" w:hAnsi="Arial"/>
          <w:color w:val="333333"/>
          <w:kern w:val="0"/>
          <w:sz w:val="24"/>
          <w:szCs w:val="24"/>
        </w:rPr>
        <w:t>?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　　学生回答“祖国需要我们”，这不叫关键词，叫关键句。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读到这里，我们心中能不感动吗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祖国是在１９４９年１０月１日成立的，他为什么当时不说要回国，要选择在中秋节？》他是开新闻发布会说的吗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还在犹豫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读读第三小节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看图，（圆月）也许能狗激发你们的想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中秋节，团员的日子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我们能不能想起一首诗？每逢佳节倍思亲……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背诗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他遥知什么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祖国需要我们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钱学森的爱国心，我们给她一个响亮的名词，什么心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中国心！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谁来读，把我们带到文章中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朗读异乡思乡的句子，以及与留学生的对话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语言朴实，自然，但是依然能够感动我们胸膛中的爱国心。刚才同学们有没有注意到这个句子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读：“钱学森回国的决心一刻也没有动摇过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其实，这就是钱学森的行动。五年来，他在什么情况下一刻也没有动摇过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美国高级将领的阻挠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一个人吗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美国联邦调查局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看来你对美国还挺了解的。仅仅是……吗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整个美国政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你知道他们怎样阻止他吗？补充资料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读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一刻也不坚决。是一个月吗？是一年吗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读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他受到这样的侮辱，这样的对待，心中有一个信念，你知道是什么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读句子，写五年不动摇的句子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他终于可以回国了，在周恩来的帮助下……谁来读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朗读第一段，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鸿雁：这一段是钱学森的出场。如此鲜明的出场，如此富有特色的出场，很可惜，三位执教者全部浓缩成了一个词：倒叙。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我知道你被打动了，你被哪句话感动了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二十多年没有……踏上甲板。……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仅仅是为了现在可以回家了，很感动吗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他可以为祖国做贡献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他回到祖国建立了……补充资料。语言介绍贡献，感动中国视频颁奖词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鸿雁：教到这里，老师讲的还是好像还仅限于陈述性知识。用很感性的语气来讲很理性的陈述性知识，老师的教授，还局限在“是什么”，而这个“是什么”，有人认为不需要老师教孩子也能够读出来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　　这一课语文学习的程序性知识和策略性知识是什么，怎么教？写人的文章教什么？教倒叙吗？教人物的精神？人物精神应该只是一方面吧，鸿雁认为：关键点似乎还应该放在“文字如何表现人物精神”上。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出示颁奖次，请几个孩子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读颁奖词，读板书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呼一口气，回到语文课本。我们来搞点新的东西。钱学森的中国心还放到哪些句子里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朗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这种写作方法叫做什么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生：倒叙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师：总结语，略。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7:00Z</dcterms:created>
  <dc:creator>蒋伟新</dc:creator>
  <dc:description/>
  <dc:language>en-US</dc:language>
  <cp:lastModifiedBy>蒋伟新</cp:lastModifiedBy>
  <dcterms:modified xsi:type="dcterms:W3CDTF">2011-11-07T12:31:00Z</dcterms:modified>
  <cp:revision>2</cp:revision>
  <dc:subject/>
  <dc:title/>
</cp:coreProperties>
</file>